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2, 2012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December 7, 2011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the Optional Technical Assistance Session for the Police and Youth Program to be held January 31, 2012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from the Subcommittee on Combating Underage Drinking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Connecticut’s Application under the 2012 Enforcing the Underage Drinking Laws (EUDL) Block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80"/>
        <w:rPr>
          <w:sz w:val="24"/>
          <w:szCs w:val="24"/>
        </w:rPr>
      </w:pPr>
      <w:r>
        <w:rPr>
          <w:sz w:val="24"/>
          <w:szCs w:val="24"/>
        </w:rPr>
        <w:t>Update from the Subcommittee on Juvenile Justice &amp; Youth Development Data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School Attendance Retreat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the School/Police Task Group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the School Attendance Program and the School/Police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Connecticut’s Application under the 2012 Juvenile Accountability Block Grants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Connecticut’s Application under the 2012 Title II Formula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Connecticut’s Application under the 2012 Title V Delinquency Prevention Grants Program</w:t>
      </w:r>
    </w:p>
    <w:p>
      <w:pPr>
        <w:pStyle w:val="Normal"/>
        <w:ind w:left="1440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450" w:hanging="180"/>
        <w:rPr>
          <w:sz w:val="24"/>
          <w:szCs w:val="24"/>
        </w:rPr>
      </w:pPr>
      <w:r>
        <w:rPr>
          <w:sz w:val="24"/>
          <w:szCs w:val="24"/>
        </w:rPr>
        <w:t>Action on Extension Requests for the 2009 Juvenile Accountability Block Grant, 2010 Title II Formula Grant and the 2010 Title V Delinquency Prevention Grant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065716820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7:00Z</dcterms:created>
  <dc:creator>OPM</dc:creator>
  <dc:description/>
  <cp:keywords/>
  <dc:language>en-US</dc:language>
  <cp:lastModifiedBy>Valerie LaMotte</cp:lastModifiedBy>
  <cp:lastPrinted>2012-01-17T18:12:00Z</cp:lastPrinted>
  <dcterms:modified xsi:type="dcterms:W3CDTF">2012-01-17T23:16:00Z</dcterms:modified>
  <cp:revision>6</cp:revision>
  <dc:subject/>
  <dc:title>Office of Policy and Management   450 Capitol Avenue, P.O. Box 341441, Hartford, CT  06134-1441   Telephone: (860) 418-6316   Fax: (860) 418-6496</dc:title>
</cp:coreProperties>
</file>