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2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March 5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on the FY 2009 Three Year Comprehensive Juvenile Justice Plan submitted to OJJDP in March 2009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Police/Juvenile Task Group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ubcommittee on Combating Underage Drinking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ion on Enforcing the Underage Drinking Laws (EUDL) Program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5 continuation applica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Update on Legislative Activi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Gary Lukasewski  (860) 418-6320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8776022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7:00Z</dcterms:created>
  <dc:creator>OPM</dc:creator>
  <dc:description/>
  <cp:keywords/>
  <dc:language>en-US</dc:language>
  <cp:lastModifiedBy>Valerie LaMotte</cp:lastModifiedBy>
  <cp:lastPrinted>2004-12-23T11:07:00Z</cp:lastPrinted>
  <dcterms:modified xsi:type="dcterms:W3CDTF">2009-03-20T14:24:00Z</dcterms:modified>
  <cp:revision>5</cp:revision>
  <dc:subject/>
  <dc:title>Office of Policy and Management   450 Capitol Avenue, P.O. Box 341441, Hartford, CT  06134-1441   Telephone: (860) 418-6316   Fax: (860) 418-6496</dc:title>
</cp:coreProperties>
</file>