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35.8pt;width:93pt;height: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325946" r:id="rId2"/>
        </w:objec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ate of Connecticu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fice of Health Care Acces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 for Modification of a Previousl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horized Certificate of Ne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ll persons who are requesting a modification to a previously authorized Certificate of Need must complete this form.  Completed forms should be submitted to the Director of the Office of Health Care Access, 410 Capitol Avenue, MS#13HCA, P.O. Box 340308, Hartford, Connecticut 06134-03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SECTION I.</w:t>
        <w:tab/>
        <w:t>PETITIONER INFORMATIO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more than 2 Petitioners, please attach a separate sheet of paper and provide additional information in the format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0"/>
        <w:gridCol w:w="2970"/>
      </w:tblGrid>
      <w:tr>
        <w:trPr/>
        <w:tc>
          <w:tcPr>
            <w:tcW w:w="35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  <w:tc>
          <w:tcPr>
            <w:tcW w:w="29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</w:tr>
      <w:tr>
        <w:trPr>
          <w:trHeight w:val="908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legal nam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Business A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arent Corporation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, if Post Office Box, include a street mailing address for Certified Mail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 type (e.g., P for profit and NP for Not for Profit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, including titl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street mailing addres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phone, fax and e-mail addres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  <w:r>
        <w:br w:type="page"/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SECTION II.</w:t>
        <w:tab/>
        <w:t xml:space="preserve">  GENERAL PROPOSAL 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itle of Previously Authorized Project and Associated Docket Number(s): 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ocation of proposal (Town including street address): 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ype of Modification Request:</w:t>
        <w:br/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04123475"/>
            <w:bookmarkStart w:id="1" w:name="__Fieldmark__0_7041234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ange in the Scope of the Authorized Certificate of Need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04123475"/>
            <w:bookmarkStart w:id="3" w:name="__Fieldmark__1_7041234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ension of CON Expiration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04123475"/>
            <w:bookmarkStart w:id="5" w:name="__Fieldmark__2_7041234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ange in a CON Order Condition </w:t>
            </w:r>
            <w:r>
              <w:rPr>
                <w:rFonts w:cs="Arial" w:ascii="Arial" w:hAnsi="Arial"/>
                <w:i/>
                <w:iCs/>
                <w:sz w:val="22"/>
              </w:rPr>
              <w:t>(other than to extend expiration d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04123475"/>
            <w:bookmarkStart w:id="7" w:name="__Fieldmark__3_7041234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– Describe:  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i w:val="false"/>
          <w:iCs/>
          <w:sz w:val="24"/>
        </w:rPr>
        <w:t>SECTION III.</w:t>
        <w:tab/>
        <w:t xml:space="preserve">  </w:t>
      </w:r>
      <w:r>
        <w:rPr>
          <w:rFonts w:cs="Arial" w:ascii="Arial" w:hAnsi="Arial"/>
          <w:i w:val="false"/>
          <w:iCs/>
          <w:caps/>
          <w:sz w:val="24"/>
        </w:rPr>
        <w:t>If Requesting a Change in the Scope of Authorized Project</w:t>
      </w:r>
      <w:r>
        <w:rPr>
          <w:rFonts w:cs="Arial" w:ascii="Arial" w:hAnsi="Arial"/>
          <w:i w:val="false"/>
          <w:iCs/>
          <w:sz w:val="24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de a one page description of the requested change in the scope of a previously authorized Certificate of Need project and provide a detailed rationale for such chang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CTION IV.</w:t>
        <w:tab/>
        <w:t xml:space="preserve">  </w:t>
      </w:r>
      <w:r>
        <w:rPr>
          <w:rFonts w:cs="Arial" w:ascii="Arial" w:hAnsi="Arial"/>
          <w:i w:val="false"/>
          <w:caps/>
          <w:sz w:val="24"/>
        </w:rPr>
        <w:t>If Requesting an extension of the CON expiration dat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Certificate of Need expiration date per CON Final Decision: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Requested revised CON expiration date: 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ationale for increased time to fully complete and implement the authorized projec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 xml:space="preserve">SECTION V.  </w:t>
      </w:r>
      <w:r>
        <w:rPr>
          <w:rFonts w:cs="Arial" w:ascii="Arial" w:hAnsi="Arial"/>
          <w:i w:val="false"/>
          <w:iCs/>
          <w:caps/>
          <w:sz w:val="24"/>
        </w:rPr>
        <w:t>If Requesting a Change in a CON Final Decision Condition</w:t>
      </w:r>
    </w:p>
    <w:p>
      <w:pPr>
        <w:pStyle w:val="Heading5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other than extension of the CON expiration dat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dentify the CON Condition that you are requesting to be revised or vaca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de the rationale for such requested chang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caps/>
          <w:sz w:val="24"/>
        </w:rPr>
      </w:pPr>
      <w:r>
        <w:rPr>
          <w:rFonts w:cs="Arial" w:ascii="Arial" w:hAnsi="Arial"/>
          <w:i w:val="false"/>
          <w:iCs/>
          <w:caps/>
          <w:sz w:val="24"/>
        </w:rPr>
        <w:t>Section VI. Oth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ubmit a completed CON Modification Affidavi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dentify any other pertinent changes to the findings of facts upon which the original CON authorization was based as a result of this requested modific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dentify what has been accomplished to date in terms of full project implementa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iCs/>
          <w:sz w:val="28"/>
        </w:rPr>
        <w:t xml:space="preserve">CON </w:t>
      </w:r>
      <w:r>
        <w:rPr>
          <w:rFonts w:cs="Arial" w:ascii="Arial" w:hAnsi="Arial"/>
          <w:i w:val="false"/>
          <w:iCs/>
          <w:caps/>
          <w:sz w:val="28"/>
        </w:rPr>
        <w:t>Modification</w:t>
      </w:r>
      <w:r>
        <w:rPr>
          <w:rFonts w:cs="Arial" w:ascii="Arial" w:hAnsi="Arial"/>
          <w:i w:val="false"/>
          <w:iCs/>
          <w:sz w:val="28"/>
        </w:rPr>
        <w:t xml:space="preserve"> AFFIDAVI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Applicant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Project Titl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,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Name)                                          (Position – CEO or C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______________________________ being duly sworn, depose and state th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provided in this CON Modification form is true and accurate to the best of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cribed and sworn to before me on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/Commissioner of Superio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y commission expires: __________________________________________________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ed 8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</w:rPr>
    </w:pPr>
    <w:r>
      <w:rPr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Style w:val="PageNumber"/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hadow/>
    </w:rPr>
  </w:style>
  <w:style w:type="paragraph" w:styleId="Standard">
    <w:name w:val="Standard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23:00Z</dcterms:created>
  <dc:creator>Ray O'Brien</dc:creator>
  <dc:description/>
  <cp:keywords/>
  <dc:language>en-US</dc:language>
  <cp:lastModifiedBy>Dillon, Melanie</cp:lastModifiedBy>
  <cp:lastPrinted>2011-06-15T13:40:00Z</cp:lastPrinted>
  <dcterms:modified xsi:type="dcterms:W3CDTF">2011-08-17T18:25:00Z</dcterms:modified>
  <cp:revision>3</cp:revision>
  <dc:subject/>
  <dc:title>Letter of Intent</dc:title>
</cp:coreProperties>
</file>