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MPORTAN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</w:rPr>
        <w:t xml:space="preserve">All CON-related documents 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b/>
          <w:sz w:val="28"/>
          <w:szCs w:val="28"/>
        </w:rPr>
        <w:t>CON Applications, CON Determinations, CON Modifications and CON Completeness Letter Responses)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 w:val="28"/>
          <w:szCs w:val="28"/>
        </w:rPr>
        <w:t>must be filed electronically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through OHCA’s single point of access, its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OHCA Web Portal</w:t>
        </w:r>
      </w:hyperlink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First time Portal users must register prior to submitting any documents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A0A0A"/>
          <w:sz w:val="28"/>
          <w:szCs w:val="28"/>
        </w:rPr>
        <w:t xml:space="preserve">To register, click here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dphconwebportal.ct.gov</w:t>
        </w:r>
      </w:hyperlink>
      <w:r>
        <w:rPr>
          <w:rFonts w:cs="Arial" w:ascii="Arial" w:hAnsi="Arial"/>
          <w:color w:val="0A0A0A"/>
          <w:sz w:val="28"/>
          <w:szCs w:val="28"/>
        </w:rPr>
        <w:t xml:space="preserve"> . 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A0A0A"/>
          <w:sz w:val="28"/>
          <w:szCs w:val="28"/>
        </w:rPr>
      </w:pPr>
      <w:r>
        <w:rPr>
          <w:rFonts w:eastAsia="Times New Roman" w:cs="Arial" w:ascii="Arial" w:hAnsi="Arial"/>
          <w:color w:val="0A0A0A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8"/>
          <w:szCs w:val="28"/>
        </w:rPr>
        <w:t xml:space="preserve">To access the portal, click on the link above or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</w:rPr>
          <w:t>www.ct.gov/ohca</w:t>
        </w:r>
      </w:hyperlink>
      <w:r>
        <w:rPr>
          <w:rFonts w:eastAsia="Times New Roman" w:cs="Arial" w:ascii="Arial" w:hAnsi="Arial"/>
          <w:sz w:val="28"/>
          <w:szCs w:val="28"/>
        </w:rPr>
        <w:t xml:space="preserve"> and go to the Certificate of Need page (on left side of page) and then click on the CON Portal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f you have any questions, please email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OHCA@ct.gov</w:t>
        </w:r>
      </w:hyperlink>
      <w:r>
        <w:rPr>
          <w:rFonts w:cs="Arial" w:ascii="Arial" w:hAnsi="Arial"/>
          <w:sz w:val="28"/>
          <w:szCs w:val="28"/>
        </w:rPr>
        <w:t xml:space="preserve"> or call (860) 418-7001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1" w:dyaOrig="1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05pt;margin-top:-35.8pt;width:93pt;height:6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78143257" r:id="rId6"/>
        </w:objec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ate of Connecticu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fice of Health Care Acces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 Determination Form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Relocation of a Health Care Facili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ll persons who are requesting a determination from OHCA as to whether a CON is required for their proposed relocation of a health care facility must complete this form.  The completed form </w:t>
      </w:r>
      <w:r>
        <w:rPr>
          <w:rFonts w:cs="Arial" w:ascii="Arial" w:hAnsi="Arial"/>
          <w:b/>
          <w:i/>
          <w:color w:val="FF0000"/>
          <w:sz w:val="24"/>
          <w:szCs w:val="24"/>
        </w:rPr>
        <w:t>must be filed electronicall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rough the Office of Health Care Access’ single point of access, its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OHCA Web Porta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To access the portal, click on the link above or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ct.gov/ohca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go to the Certificate of Need page (on left side of page) and then click on the CON Portal.</w:t>
      </w:r>
    </w:p>
    <w:p>
      <w:pPr>
        <w:pStyle w:val="Heading5"/>
        <w:rPr>
          <w:rFonts w:ascii="Arial" w:hAnsi="Arial" w:eastAsia="Times New Roman" w:cs="Arial"/>
          <w:i w:val="false"/>
          <w:i w:val="false"/>
          <w:iCs/>
          <w:sz w:val="24"/>
          <w:szCs w:val="24"/>
        </w:rPr>
      </w:pPr>
      <w:r>
        <w:rPr>
          <w:rFonts w:eastAsia="Times New Roman" w:cs="Arial" w:ascii="Arial" w:hAnsi="Arial"/>
          <w:i w:val="false"/>
          <w:iCs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SECTION I.   PETITIONER INFORMATION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is proposal has more than two Petitioners, please attach a separate sheet, </w:t>
      </w:r>
      <w:r>
        <w:rPr>
          <w:rFonts w:cs="Arial" w:ascii="Arial" w:hAnsi="Arial"/>
          <w:szCs w:val="24"/>
        </w:rPr>
        <w:t>supplying the same information for each Petitioner in the format presented in the following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520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Lega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Business 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 Corp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tioner’s Mailing Address, if Post Office (PO) Box, include a street mailing address for Certified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etitioner’s Sta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 for profit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P for Nonpro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Person at Facility</w:t>
            </w:r>
            <w:r>
              <w:rPr>
                <w:rFonts w:cs="Arial" w:ascii="Arial" w:hAnsi="Arial"/>
                <w:szCs w:val="24"/>
              </w:rPr>
              <w:t>, including Title/Posi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Individual at the facility will be the Petitioner’s Designee to receive all correspondence in this matter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Mailing Address, if PO Box, include a street mailing address for Certified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Telephone Numb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Person’s Fax Numb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Person’s e-mail Addres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I.  INFORMATION ON PROPOSED RELO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lease provide a description of the proposed relocation, highlighting each of its important aspects, on at least one, but not more than two separate 8.5” X 11” sheets of paper.  At a minimum each of the following elements need to be addressed, if applicab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Health Care Facil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Population Ser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Population Ser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Payor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Payor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information that the Petitioner deems relevant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TION V.  AFFIDAVIT 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(Each Petitioner must submit a completed Affidavit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hadow/>
          <w:sz w:val="24"/>
        </w:rPr>
      </w:pPr>
      <w:r>
        <w:rPr>
          <w:rFonts w:cs="Arial" w:ascii="Arial" w:hAnsi="Arial"/>
          <w:i/>
          <w:iCs/>
          <w:shadow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ioner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Title: 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, 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Name)                                               (Position – CEO or C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______________being duly sworn, depose and state that th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(Organization Na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provided in this CON Determination form is true and accurate to the best of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wled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on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/Commissioner of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72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Form 2020</w:t>
      <w:tab/>
      <w:tab/>
      <w:t xml:space="preserve">                     Revised 08/11</w:t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hadow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conwebportal.ct.gov/" TargetMode="External"/><Relationship Id="rId3" Type="http://schemas.openxmlformats.org/officeDocument/2006/relationships/hyperlink" Target="http://dphconwebportal.ct.gov/" TargetMode="External"/><Relationship Id="rId4" Type="http://schemas.openxmlformats.org/officeDocument/2006/relationships/hyperlink" Target="http://www.ct.gov/ohca" TargetMode="External"/><Relationship Id="rId5" Type="http://schemas.openxmlformats.org/officeDocument/2006/relationships/hyperlink" Target="mailto:OHCA@ct.gov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dphconwebportal.ct.gov/" TargetMode="External"/><Relationship Id="rId9" Type="http://schemas.openxmlformats.org/officeDocument/2006/relationships/hyperlink" Target="http://www.ct.gov/ohc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02:00Z</dcterms:created>
  <dc:creator>Ray O'Brien</dc:creator>
  <dc:description/>
  <cp:keywords/>
  <dc:language>en-US</dc:language>
  <cp:lastModifiedBy>Wyvill, Christopher</cp:lastModifiedBy>
  <cp:lastPrinted>2011-02-03T11:12:00Z</cp:lastPrinted>
  <dcterms:modified xsi:type="dcterms:W3CDTF">2018-02-15T20:02:00Z</dcterms:modified>
  <cp:revision>2</cp:revision>
  <dc:subject/>
  <dc:title>Letter of Intent</dc:title>
</cp:coreProperties>
</file>