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Cs/>
          <w:color w:val="000000"/>
          <w:sz w:val="24"/>
          <w:szCs w:val="24"/>
        </w:rPr>
        <w:t>Child Fatality Review Panel’s</w:t>
      </w:r>
      <w:r>
        <w:rPr>
          <w:rFonts w:cs="Tahoma" w:ascii="Tahoma" w:hAnsi="Tahoma"/>
          <w:bCs/>
          <w:color w:val="000000"/>
          <w:sz w:val="28"/>
          <w:szCs w:val="28"/>
        </w:rPr>
        <w:br/>
      </w:r>
      <w:r>
        <w:rPr>
          <w:rFonts w:cs="Tahoma" w:ascii="Tahoma" w:hAnsi="Tahoma"/>
          <w:b/>
          <w:bCs/>
          <w:color w:val="000000"/>
          <w:sz w:val="32"/>
          <w:szCs w:val="32"/>
        </w:rPr>
        <w:t>Investigation into the Death of Ryan K.</w:t>
        <w:br/>
      </w:r>
      <w:r>
        <w:rPr>
          <w:rFonts w:cs="Tahoma" w:ascii="Tahoma" w:hAnsi="Tahoma"/>
          <w:bCs/>
          <w:color w:val="000000"/>
          <w:sz w:val="24"/>
          <w:szCs w:val="24"/>
        </w:rPr>
        <w:t xml:space="preserve">released: September 17, 1998 </w:t>
      </w:r>
      <w:r>
        <w:rPr>
          <w:rFonts w:cs="Tahoma" w:ascii="Tahoma" w:hAnsi="Tahoma"/>
          <w:b/>
          <w:bCs/>
          <w:color w:val="000000"/>
          <w:sz w:val="28"/>
          <w:szCs w:val="28"/>
        </w:rPr>
        <w:br/>
      </w:r>
      <w:r>
        <w:rPr>
          <w:rFonts w:cs="Tahoma" w:ascii="Tahoma" w:hAnsi="Tahoma"/>
          <w:b/>
          <w:bCs/>
          <w:color w:val="000000"/>
          <w:sz w:val="20"/>
          <w:szCs w:val="20"/>
        </w:rPr>
        <w:br/>
      </w:r>
      <w:r>
        <w:rPr>
          <w:rFonts w:cs="Tahoma" w:ascii="Tahoma" w:hAnsi="Tahoma"/>
          <w:b/>
          <w:bCs/>
          <w:color w:val="000000"/>
          <w:sz w:val="24"/>
          <w:szCs w:val="24"/>
        </w:rPr>
        <w:t xml:space="preserve"> </w:t>
        <w:br/>
        <w:t xml:space="preserve"> </w:t>
        <w:br/>
        <w:br/>
      </w:r>
      <w:r>
        <w:rPr>
          <w:rFonts w:cs="Tahoma" w:ascii="Tahoma" w:hAnsi="Tahoma"/>
          <w:b/>
          <w:bCs/>
          <w:color w:val="000000"/>
          <w:sz w:val="20"/>
          <w:szCs w:val="20"/>
        </w:rPr>
        <w:b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
          <w:bCs/>
          <w:color w:val="000000"/>
          <w:sz w:val="20"/>
          <w:szCs w:val="20"/>
        </w:rPr>
        <w:t>Child Fatality Review Panel Members</w:t>
      </w:r>
      <w:r>
        <w:rPr>
          <w:rFonts w:cs="Tahoma" w:ascii="Tahoma" w:hAnsi="Tahoma"/>
          <w:color w:val="000000"/>
          <w:sz w:val="20"/>
          <w:szCs w:val="20"/>
        </w:rPr>
        <w:t xml:space="preserve"> </w:t>
      </w:r>
      <w:r>
        <w:rPr>
          <w:rFonts w:cs="Verdana" w:ascii="Verdana" w:hAnsi="Verdana"/>
          <w:b/>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inda Pearce Prestley, Esq., Chairperson, Child Advocate</w:t>
        <w:br/>
        <w:t>John Bailey, Esq., Chief State's Attorney</w:t>
        <w:br/>
        <w:t>H. Wayne Carver II,  M.D., Chief Medical Examiner</w:t>
        <w:br/>
        <w:t>Gary Fitzherbert, Executive Director, The Glenholme School</w:t>
        <w:br/>
        <w:t>Leticia Lacomba, M.S.W., Regional Administrator, Department of Children and Families</w:t>
        <w:br/>
        <w:t>Dr. Henry Lee, Commissioner, Department of Public Safety</w:t>
        <w:br/>
        <w:t xml:space="preserve">Betty S. Spivack, M.D., Pediatricia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Office of the Child Advocate Staf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Barbara J. Claire, Esq., Associate Child Advocate</w:t>
        <w:br/>
        <w:t>Desiree Fernandez, MSW, Assistant Child Advocate</w:t>
        <w:br/>
        <w:t>Mickey Kramer, MS, RN-C, Assistant Child Advocate</w:t>
        <w:br/>
        <w:t>Denise Scruggs, Administrative Assistant</w:t>
        <w:br/>
        <w:br/>
      </w:r>
      <w:r>
        <w:br w:type="page"/>
      </w:r>
    </w:p>
    <w:p>
      <w:pPr>
        <w:pStyle w:val="Normal"/>
        <w:jc w:val="center"/>
        <w:rPr/>
      </w:pPr>
      <w:bookmarkStart w:id="0" w:name="%23Panel,_Consultants"/>
      <w:bookmarkStart w:id="1" w:name="%23Panel,_Staff_&amp;_Consulta"/>
      <w:bookmarkEnd w:id="0"/>
      <w:bookmarkEnd w:id="1"/>
      <w:r>
        <w:rPr/>
        <w:t>Table of Contents</w:t>
        <w:br/>
      </w:r>
    </w:p>
    <w:tbl>
      <w:tblPr>
        <w:tblW w:w="9288" w:type="dxa"/>
        <w:jc w:val="left"/>
        <w:tblInd w:w="-113" w:type="dxa"/>
        <w:tblLayout w:type="fixed"/>
        <w:tblCellMar>
          <w:top w:w="0" w:type="dxa"/>
          <w:left w:w="108" w:type="dxa"/>
          <w:bottom w:w="0" w:type="dxa"/>
          <w:right w:w="108" w:type="dxa"/>
        </w:tblCellMar>
      </w:tblPr>
      <w:tblGrid>
        <w:gridCol w:w="8208"/>
        <w:gridCol w:w="10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000000"/>
                <w:sz w:val="20"/>
                <w:szCs w:val="20"/>
              </w:rPr>
            </w:pPr>
            <w:r>
              <w:rPr>
                <w:rFonts w:cs="Verdana" w:ascii="Verdana" w:hAnsi="Verdana"/>
                <w:b/>
                <w:color w:val="000000"/>
                <w:sz w:val="20"/>
                <w:szCs w:val="20"/>
              </w:rPr>
              <w:t>SUMMARY OF FIN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000000"/>
                <w:sz w:val="20"/>
                <w:szCs w:val="20"/>
              </w:rPr>
            </w:pPr>
            <w:r>
              <w:fldChar w:fldCharType="begin"/>
            </w:r>
            <w:r>
              <w:rPr>
                <w:rStyle w:val="InternetLink"/>
                <w:sz w:val="20"/>
                <w:b/>
                <w:szCs w:val="20"/>
                <w:rFonts w:cs="Verdana" w:ascii="Verdana" w:hAnsi="Verdana"/>
                <w:color w:val="000000"/>
              </w:rPr>
              <w:instrText xml:space="preserve"> HYPERLINK "http://www.ct.gov/oca/cwp/" \l "Introduction%23Introducti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INTRODUCTION</w:t>
            </w:r>
            <w:r>
              <w:rPr>
                <w:rStyle w:val="InternetLink"/>
                <w:sz w:val="20"/>
                <w:b/>
                <w:szCs w:val="20"/>
                <w:rFonts w:cs="Verdana" w:ascii="Verdana" w:hAnsi="Verdana"/>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0"/>
                <w:szCs w:val="20"/>
              </w:rPr>
            </w:pPr>
            <w:r>
              <w:fldChar w:fldCharType="begin"/>
            </w:r>
            <w:r>
              <w:rPr>
                <w:rStyle w:val="InternetLink"/>
                <w:sz w:val="20"/>
                <w:b/>
                <w:szCs w:val="20"/>
                <w:rFonts w:cs="Verdana" w:ascii="Verdana" w:hAnsi="Verdana"/>
                <w:color w:val="000000"/>
              </w:rPr>
              <w:instrText xml:space="preserve"> HYPERLINK "http://www.ct.gov/oca/cwp/" \l "Summary%23Summary"</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SUMMARY OF FACTS</w:t>
            </w:r>
            <w:r>
              <w:rPr>
                <w:rStyle w:val="InternetLink"/>
                <w:sz w:val="20"/>
                <w:b/>
                <w:szCs w:val="20"/>
                <w:rFonts w:cs="Verdana" w:ascii="Verdana" w:hAnsi="Verdana"/>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0"/>
                <w:szCs w:val="20"/>
              </w:rPr>
            </w:pPr>
            <w:r>
              <w:fldChar w:fldCharType="begin"/>
            </w:r>
            <w:r>
              <w:rPr>
                <w:rStyle w:val="InternetLink"/>
                <w:sz w:val="20"/>
                <w:b/>
                <w:szCs w:val="20"/>
                <w:rFonts w:cs="Verdana" w:ascii="Verdana" w:hAnsi="Verdana"/>
                <w:color w:val="000000"/>
              </w:rPr>
              <w:instrText xml:space="preserve"> HYPERLINK "http://www.ct.gov/oca/cwp/" \l "Issues%23Issues"</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DISCUSSION OF ISSUES</w:t>
            </w:r>
            <w:r>
              <w:rPr>
                <w:rStyle w:val="InternetLink"/>
                <w:sz w:val="20"/>
                <w:b/>
                <w:szCs w:val="20"/>
                <w:rFonts w:cs="Verdana" w:ascii="Verdana" w:hAnsi="Verdana"/>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0"/>
                <w:szCs w:val="20"/>
              </w:rPr>
            </w:pPr>
            <w:r>
              <w:rPr>
                <w:rFonts w:cs="Verdana" w:ascii="Verdana" w:hAnsi="Verdana"/>
                <w:b/>
                <w:color w:val="000000"/>
                <w:sz w:val="20"/>
                <w:szCs w:val="20"/>
              </w:rPr>
              <w:t xml:space="preserve">A. </w:t>
            </w:r>
            <w:r>
              <w:fldChar w:fldCharType="begin"/>
            </w:r>
            <w:r>
              <w:rPr>
                <w:rStyle w:val="InternetLink"/>
                <w:sz w:val="20"/>
                <w:b/>
                <w:szCs w:val="20"/>
                <w:rFonts w:cs="Verdana" w:ascii="Verdana" w:hAnsi="Verdana"/>
                <w:color w:val="000000"/>
              </w:rPr>
              <w:instrText xml:space="preserve"> HYPERLINK "http://www.ct.gov/oca/cwp/" \l "Parent's Custody%23Parent's Custody"</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Ryan’s Custody and Guardianship with His Parents</w:t>
            </w:r>
            <w:r>
              <w:rPr>
                <w:rStyle w:val="InternetLink"/>
                <w:sz w:val="20"/>
                <w:b/>
                <w:szCs w:val="20"/>
                <w:rFonts w:cs="Verdana" w:ascii="Verdana" w:hAnsi="Verdana"/>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Four Reports to DCF and Agency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0"/>
                <w:szCs w:val="20"/>
              </w:rPr>
            </w:pPr>
            <w:r>
              <w:rPr>
                <w:rFonts w:cs="Verdana" w:ascii="Verdana" w:hAnsi="Verdana"/>
                <w:b/>
                <w:color w:val="000000"/>
                <w:sz w:val="20"/>
                <w:szCs w:val="20"/>
              </w:rPr>
              <w:t xml:space="preserve">B. </w:t>
            </w:r>
            <w:r>
              <w:fldChar w:fldCharType="begin"/>
            </w:r>
            <w:r>
              <w:rPr>
                <w:rStyle w:val="InternetLink"/>
                <w:sz w:val="20"/>
                <w:b/>
                <w:szCs w:val="20"/>
                <w:rFonts w:cs="Verdana" w:ascii="Verdana" w:hAnsi="Verdana"/>
                <w:color w:val="000000"/>
              </w:rPr>
              <w:instrText xml:space="preserve"> HYPERLINK "http://www.ct.gov/oca/cwp/" \l "Grandmother's Custody%23Grandmother's Custody"</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Ryan’s Temporary Custody and Guardianship with His Grandmother</w:t>
            </w:r>
            <w:r>
              <w:rPr>
                <w:rStyle w:val="InternetLink"/>
                <w:sz w:val="20"/>
                <w:b/>
                <w:szCs w:val="20"/>
                <w:rFonts w:cs="Verdana" w:ascii="Verdana" w:hAnsi="Verdana"/>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The Home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Probate Court v. Juvenile Cou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0"/>
                <w:szCs w:val="20"/>
              </w:rPr>
            </w:pPr>
            <w:r>
              <w:rPr>
                <w:rFonts w:cs="Verdana" w:ascii="Verdana" w:hAnsi="Verdana"/>
                <w:b/>
                <w:color w:val="000000"/>
                <w:sz w:val="20"/>
                <w:szCs w:val="20"/>
              </w:rPr>
              <w:t xml:space="preserve">C. </w:t>
            </w:r>
            <w:r>
              <w:fldChar w:fldCharType="begin"/>
            </w:r>
            <w:r>
              <w:rPr>
                <w:rStyle w:val="InternetLink"/>
                <w:sz w:val="20"/>
                <w:b/>
                <w:szCs w:val="20"/>
                <w:rFonts w:cs="Verdana" w:ascii="Verdana" w:hAnsi="Verdana"/>
                <w:color w:val="000000"/>
              </w:rPr>
              <w:instrText xml:space="preserve"> HYPERLINK "http://www.ct.gov/oca/cwp/" \l "Aunt/Uncle's Custody%23Aunt/Uncle's Custody"</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Custody and Guardianship with the Aunt and Uncle</w:t>
            </w:r>
            <w:r>
              <w:rPr>
                <w:rStyle w:val="InternetLink"/>
                <w:sz w:val="20"/>
                <w:b/>
                <w:szCs w:val="20"/>
                <w:rFonts w:cs="Verdana" w:ascii="Verdana" w:hAnsi="Verdana"/>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Five Reports to DCF and Agency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0"/>
                <w:szCs w:val="20"/>
              </w:rPr>
            </w:pPr>
            <w:r>
              <w:rPr>
                <w:rFonts w:cs="Verdana" w:ascii="Verdana" w:hAnsi="Verdana"/>
                <w:b/>
                <w:color w:val="000000"/>
                <w:sz w:val="20"/>
                <w:szCs w:val="20"/>
              </w:rPr>
              <w:t xml:space="preserve">D. </w:t>
            </w:r>
            <w:r>
              <w:fldChar w:fldCharType="begin"/>
            </w:r>
            <w:r>
              <w:rPr>
                <w:rStyle w:val="InternetLink"/>
                <w:sz w:val="20"/>
                <w:b/>
                <w:szCs w:val="20"/>
                <w:rFonts w:cs="Verdana" w:ascii="Verdana" w:hAnsi="Verdana"/>
                <w:color w:val="000000"/>
              </w:rPr>
              <w:instrText xml:space="preserve"> HYPERLINK "http://www.ct.gov/oca/cwp/" \l "Other Issues%23Other Issues"</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Other Issues</w:t>
            </w:r>
            <w:r>
              <w:rPr>
                <w:rStyle w:val="InternetLink"/>
                <w:sz w:val="20"/>
                <w:b/>
                <w:szCs w:val="20"/>
                <w:rFonts w:cs="Verdana" w:ascii="Verdana" w:hAnsi="Verdana"/>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Training and Educational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Record 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Social Worker Case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Communications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Transfer of DCF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Profile of an Abused Chi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0"/>
                <w:szCs w:val="20"/>
              </w:rPr>
            </w:pPr>
            <w:r>
              <w:rPr>
                <w:rFonts w:cs="Verdana" w:ascii="Verdana" w:hAnsi="Verdana"/>
                <w:b/>
                <w:color w:val="000000"/>
                <w:sz w:val="20"/>
                <w:szCs w:val="20"/>
              </w:rPr>
              <w:t xml:space="preserve">E.  </w:t>
            </w:r>
            <w:r>
              <w:fldChar w:fldCharType="begin"/>
            </w:r>
            <w:r>
              <w:rPr>
                <w:rStyle w:val="InternetLink"/>
                <w:sz w:val="20"/>
                <w:b/>
                <w:szCs w:val="20"/>
                <w:rFonts w:cs="Verdana" w:ascii="Verdana" w:hAnsi="Verdana"/>
                <w:color w:val="000000"/>
              </w:rPr>
              <w:instrText xml:space="preserve"> HYPERLINK "http://www.ct.gov/oca/cwp/" \l "Community Involvement%23Community Involvement"</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Community Involvement</w:t>
            </w:r>
            <w:r>
              <w:rPr>
                <w:rStyle w:val="InternetLink"/>
                <w:sz w:val="20"/>
                <w:b/>
                <w:szCs w:val="20"/>
                <w:rFonts w:cs="Verdana" w:ascii="Verdana" w:hAnsi="Verdana"/>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rapeutic Inter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The School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Pediatric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Police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Citizen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Failure of DCF to Implement Previous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page 36</w:t>
            </w:r>
          </w:p>
        </w:tc>
      </w:tr>
    </w:tbl>
    <w:p>
      <w:pPr>
        <w:pStyle w:val="Normal"/>
        <w:rPr>
          <w:color w:val="000000"/>
        </w:rPr>
      </w:pPr>
      <w:r>
        <w:rPr>
          <w:rFonts w:cs="Tahoma" w:ascii="Tahoma" w:hAnsi="Tahoma"/>
          <w:color w:val="000000"/>
        </w:rPr>
        <w:br/>
      </w:r>
      <w:r>
        <w:rPr>
          <w:color w:val="000000"/>
        </w:rPr>
        <w:br/>
      </w:r>
      <w:r>
        <w:br w:type="page"/>
      </w:r>
    </w:p>
    <w:p>
      <w:pPr>
        <w:pStyle w:val="Normal"/>
        <w:rPr/>
      </w:pPr>
      <w:r>
        <w:rPr>
          <w:rFonts w:cs="Verdana" w:ascii="Verdana" w:hAnsi="Verdana"/>
          <w:b/>
          <w:color w:val="000000"/>
          <w:sz w:val="20"/>
          <w:szCs w:val="20"/>
        </w:rPr>
        <w:t>SUMMARY OF FINDINGS</w:t>
        <w:b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The ultimate responsibility for Ryan's death lies, of course, with the perpetrator. The State of Connecticut, however, has a complex system designed to identify those instances where a child's safety is compromised, before serious injury or death can occur. Tragically, this child protection system failed Ryan.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Despite clear and unambiguous evidence of physical child abuse, DCF failed to take the necessary steps to protect this child. The approach taken in this case was to view each report in isolation. This resulted in “snapshots” of Ryan’s case, and contributed to the agency’s failure to comprehend the full scope of the abuse he was suffering.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The Department of Children and Families lacks a standardized assessment process to evaluate new reports of abuse or neglect within the context of previously-gathered information. Such a process is critical to effective child protection, and should be developed and instituted without delay.</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Ryan was a victim of numerous communications failures, both within DCF and between DCF and the community. The agency must embark on an aggressive public education campaign, with components designed specifically to reach community providers and the public at large. This campaign should stress the importance and, in some cases, the legal requirements, of reporting all suspicions of child abuse or neglect.</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Probate Court cases involving allegations of neglect and abuse are not given the same attention and oversight as other DCF cases. Social workers assigned to those cases are provided with little guidance or training. DCF should, at a minimum, provide protective services in these cases and, preferably, take legal action in Juvenile Court when warranted.</w:t>
      </w:r>
    </w:p>
    <w:p>
      <w:pPr>
        <w:pStyle w:val="Normal"/>
        <w:numPr>
          <w:ilvl w:val="0"/>
          <w:numId w:val="2"/>
        </w:numPr>
        <w:rPr/>
      </w:pPr>
      <w:r>
        <w:rPr>
          <w:rFonts w:cs="Verdana" w:ascii="Verdana" w:hAnsi="Verdana"/>
          <w:color w:val="000000"/>
          <w:sz w:val="20"/>
          <w:szCs w:val="20"/>
        </w:rPr>
        <w:t>A review of child fatality and critical incident investigations previously undertaken in this state reveals that substantially similar problems are apparent in case after case. Recommendations for corrective action, however, are not being implemented in a timely or permanent manner</w:t>
      </w:r>
      <w:r>
        <w:rPr>
          <w:color w:val="000000"/>
        </w:rPr>
        <w:t>.</w:t>
      </w:r>
    </w:p>
    <w:p>
      <w:pPr>
        <w:pStyle w:val="Normal"/>
        <w:ind w:left="360" w:hanging="36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260" w:leader="none"/>
        </w:tabs>
        <w:ind w:right="-360" w:hanging="0"/>
        <w:rPr>
          <w:rFonts w:ascii="Verdana" w:hAnsi="Verdana" w:cs="Verdana"/>
          <w:b/>
          <w:b/>
          <w:color w:val="000000"/>
          <w:sz w:val="20"/>
          <w:szCs w:val="20"/>
        </w:rPr>
      </w:pPr>
      <w:bookmarkStart w:id="2" w:name="%23Introduction"/>
      <w:r>
        <w:rPr>
          <w:rFonts w:cs="Verdana" w:ascii="Verdana" w:hAnsi="Verdana"/>
          <w:b/>
          <w:color w:val="000000"/>
          <w:sz w:val="20"/>
          <w:szCs w:val="20"/>
        </w:rPr>
        <w:t>INTRODUCTION</w:t>
      </w:r>
      <w:bookmarkEnd w:id="2"/>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Pursuant to Connecticut General Statutes sections 46a-13l (b) and (c), the Connecticut Child Fatality Review Panel is mandated to review the circumstances of the death of a child who has received services from a state department or agency addressing child welfare, social or human services or juvenile justice. After a preliminary examination of the facts in this case, the Child Advocate as Chairperson of the Panel, began an investigation into the circumstances of Ryan’s death.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conducting the Panel’s review of this case, the Child Advocate took the sworn testimony of  DCF employees and other social services providers and school personnel who, it was felt, could provide relevant information and suggestions for the Panel's consideration. Additionally, Panel members reviewed all records and documents pertinent to this case, including the records of the Department of Children and Families (DCF), the Department of Social Services (DSS), Ryan’s pediatrician, Ryan’s schools, other social service providers and law enforcement personnel. The Panel was hampered in its ability to gather complete and candid information because, in the wake of  DCF’s internal investigations, some witnesses were concerned about jeopardy to their employment or criminal and civil liability.</w:t>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00" w:leader="none"/>
        </w:tabs>
        <w:rPr>
          <w:rFonts w:ascii="Verdana" w:hAnsi="Verdana" w:cs="Verdana"/>
          <w:color w:val="000000"/>
          <w:sz w:val="20"/>
          <w:szCs w:val="20"/>
        </w:rPr>
      </w:pPr>
      <w:r>
        <w:rPr>
          <w:rFonts w:cs="Verdana" w:ascii="Verdana" w:hAnsi="Verdana"/>
          <w:color w:val="000000"/>
          <w:sz w:val="20"/>
          <w:szCs w:val="20"/>
        </w:rPr>
        <w:t xml:space="preserve">After intake of the above-described body of material, and after extended discussions, Panel members shared their findings with one another and drafted this report. The names of specific individuals have been omitted from this report for reasons of confidentiality. It is the Panel's belief that the focus of its investigations should be on the children, their involvement with state agencies, and on the systemic issues raised by their untimely deaths. The Panel is concerned about questionable social work practices which seem to be emerging in the fatality reviews that have been conducted.  </w:t>
      </w:r>
    </w:p>
    <w:p>
      <w:pPr>
        <w:pStyle w:val="Normal"/>
        <w:tabs>
          <w:tab w:val="clear" w:pos="720"/>
          <w:tab w:val="left" w:pos="9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00" w:leader="none"/>
        </w:tabs>
        <w:rPr/>
      </w:pPr>
      <w:r>
        <w:rPr>
          <w:rFonts w:cs="Verdana" w:ascii="Verdana" w:hAnsi="Verdana"/>
          <w:color w:val="000000"/>
          <w:sz w:val="20"/>
          <w:szCs w:val="20"/>
        </w:rPr>
        <w:t xml:space="preserve">The facts set forth and conclusions drawn by the Panel are based on records from the schools, the therapist, and other service providers, and on a DCF narrative which, significantly, was only entered into the DCF permanent record on the afternoon and evening of August 12, 1998, </w:t>
      </w:r>
      <w:r>
        <w:rPr>
          <w:rFonts w:cs="Verdana" w:ascii="Verdana" w:hAnsi="Verdana"/>
          <w:i/>
          <w:color w:val="000000"/>
          <w:sz w:val="20"/>
          <w:szCs w:val="20"/>
        </w:rPr>
        <w:t>after</w:t>
      </w:r>
      <w:r>
        <w:rPr>
          <w:rFonts w:cs="Verdana" w:ascii="Verdana" w:hAnsi="Verdana"/>
          <w:color w:val="000000"/>
          <w:sz w:val="20"/>
          <w:szCs w:val="20"/>
        </w:rPr>
        <w:t xml:space="preserve"> DCF learned of Ryan’s death and after the Panel requested the record. Once the Panel learned of this irregularity, the Child Advocate requested the original narrative notes in order to verify the accuracy of the record provided. DCF responded that the notes had been destroyed. Hence, process issues are present and have impacted on the Panel’s ability to conduct the analysis necessary to make appropriate and relevant recommendations.</w:t>
      </w:r>
    </w:p>
    <w:p>
      <w:pPr>
        <w:pStyle w:val="Normal"/>
        <w:tabs>
          <w:tab w:val="clear" w:pos="720"/>
          <w:tab w:val="left" w:pos="9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00" w:leader="none"/>
        </w:tabs>
        <w:rPr>
          <w:rFonts w:ascii="Verdana" w:hAnsi="Verdana" w:cs="Verdana"/>
          <w:color w:val="000000"/>
          <w:sz w:val="20"/>
          <w:szCs w:val="20"/>
        </w:rPr>
      </w:pPr>
      <w:r>
        <w:rPr>
          <w:rFonts w:cs="Verdana" w:ascii="Verdana" w:hAnsi="Verdana"/>
          <w:color w:val="000000"/>
          <w:sz w:val="20"/>
          <w:szCs w:val="20"/>
        </w:rPr>
        <w:t>Since recollections and memories, in addition to records created after the event, are not completely reliable, the facts as set forth below represent the Panel’s best efforts at piecing together the history of Ryan’s case. Although the reliability and content of accounts and records may vary to some degree, the Panel, after a comparison of sources where possible, believes that the following is a reasonably accurate accoun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bookmarkStart w:id="3" w:name="%23Summary"/>
      <w:r>
        <w:rPr>
          <w:rFonts w:cs="Verdana" w:ascii="Verdana" w:hAnsi="Verdana"/>
          <w:b/>
          <w:color w:val="000000"/>
          <w:sz w:val="20"/>
          <w:szCs w:val="20"/>
        </w:rPr>
        <w:t>SUMMARY OF FACTS</w:t>
      </w:r>
      <w:bookmarkEnd w:id="3"/>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David Ryan K., known as Ryan, was born on January 16, 1992 to parents with extensive histories of alcohol and drug abuse. His sister was born on January 18, 1994. From May 1992 to October 1995, two separate DCF regional offices received at total of four reports alleging substance abuse, possible domestic violence in the home and child neglect. The first three reports were investigated by DCF and closed at intake. As a result of the fourth report in October 1995, DCF invoked a “96-hour hold,” placed the children in the care of a family member and vacated their hold when, the next day, the maternal grandmother received temporary custody of the children through the Probate Court. Guardianship of the children was granted to her on October 25, 1995.Two months later, the grandmother asked to be removed as the children’s guardian because of continuing conflicts with the mother, who resided with her, and with the father, who was in and out of the children’s lives. The grandmother did not pursue the request at that tim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May 1996, the mother asked to have her legal guardianship reinstated but did not pursue her request. In April 1997, the grandmother renewed her request to be removed as guardian and offered her daughter and son-in-law, Ryan's aunt and uncle, as guardians. On May 15, 1997, the children were moved to the aunt and uncle’s home. On May 16, 1997, at the request of the Probate Court, DCF conducted a home study, which was submitted on May 27, recommending the aunt and uncle as guardians. The next day, the mother and grandmother consented to the transfer of legal guardianship of the children to the aunt and uncle, who stated an intention to move out of the area. They were advised that counseling for Ryan, which all agreed was necessary, did not need to start right away. No specific orders regarding visitation were entered by the cou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ess than five months later, DCF received the first report of suspected abuse of Ryan while in the care of his new guardians. Over the next eight months four similar reports were made. Four reports were investigated by DCF; one was not. The reports involved two regional DCF offices because the family relocated from Town #1 to Town #2 in November 1997. There was some attempt by DCF to get the family involved in community services. The aunt and uncle did engage Ryan in family therapy, but refused to participate in other servic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June 23, 1998, the therapist closed her case without informing DCF that the family had relocated to Town #3. DCF did not ascertain their new location until August 4, 1998. On August 12, 1998, the date set for DCF to visit the family in their new home, the Town #3 police responded to a report of a child with a mouth injury at the aunt and uncle’s home. There they found Ryan’s battered body clad only in a diaper. It was determined that he had been dead for several hours. The cause of death was determined to be blunt trauma to the head. The aunt and uncle were both initially charged with risk of injury to a minor and incarcerated. Their cases are pending in criminal cour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bookmarkStart w:id="4" w:name="%23Issues"/>
      <w:r>
        <w:rPr>
          <w:rFonts w:cs="Verdana" w:ascii="Verdana" w:hAnsi="Verdana"/>
          <w:b/>
          <w:color w:val="000000"/>
          <w:sz w:val="20"/>
          <w:szCs w:val="20"/>
        </w:rPr>
        <w:t>DISCUSSION OF ISSUES</w:t>
      </w:r>
      <w:bookmarkEnd w:id="4"/>
    </w:p>
    <w:p>
      <w:pPr>
        <w:pStyle w:val="Normal"/>
        <w:ind w:left="2160" w:firstLine="72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 xml:space="preserve">A. </w:t>
      </w:r>
      <w:bookmarkStart w:id="5" w:name="%23Parent's_Custody"/>
      <w:r>
        <w:rPr>
          <w:rFonts w:cs="Verdana" w:ascii="Verdana" w:hAnsi="Verdana"/>
          <w:b/>
          <w:color w:val="000000"/>
          <w:sz w:val="20"/>
          <w:szCs w:val="20"/>
        </w:rPr>
        <w:t>Ryan’s Custody and Guardianship with His Parents</w:t>
      </w:r>
      <w:bookmarkEnd w:id="5"/>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From the date of their births, Ryan and his younger sister lived with their mother until temporary custody was awarded to the maternal grandmother in Probate Court. Prior to the change in custody, the children’s father lived intermittently in the home. Both parents had long-standing alcohol and drug addictions, and violence was a common theme in the parents’ home throughout Ryan’s short lif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Four Reports</w:t>
      </w:r>
      <w:r>
        <w:rPr>
          <w:rStyle w:val="FootnoteAnchor"/>
          <w:rFonts w:cs="Verdana" w:ascii="Verdana" w:hAnsi="Verdana"/>
          <w:b/>
          <w:color w:val="000000"/>
          <w:sz w:val="20"/>
          <w:szCs w:val="20"/>
        </w:rPr>
        <w:footnoteReference w:id="2"/>
      </w:r>
      <w:r>
        <w:rPr>
          <w:rFonts w:cs="Verdana" w:ascii="Verdana" w:hAnsi="Verdana"/>
          <w:b/>
          <w:color w:val="000000"/>
          <w:sz w:val="20"/>
          <w:szCs w:val="20"/>
        </w:rPr>
        <w:t>[1] to DCF and Agency Response (May 18, 1992-October 6, 199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ccording to DCF and Probate Court records, Ryan first came to the attention of DCF on May 18, 1992, at the age of four months, when an anonymous caller reported that the mother was always getting drunk and the father was shooting heroin.  The caller stated that the mother called frequently begging for help and the baby could be heard screaming in the background.  DCF Social Worker #1 from Region A made a home visit on May 19, 1992.  The home was clean, the mother was friendly and cooperative, and Ryan was up-to-date medically.  Neglect was not confirmed, and the case was closed on June 18, 1992.  There is no record of DCF assessing the allegations of household substance abuse, nor is there any record that Social Worker #1 interviewed the fat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July 13, 1992, DCF received a second report involving this family when the mother was found crying and intoxicated, with six-month old Ryan on her lap, by an emergency medical technician who had responded to an emergency call from the mother’s residence. According to DCF records, the mother stated that she thought that the father was going to beat her.  The EMT reported that the ambulance service was often called to the home and that the parents were frequently in and out of detoxification programs.  The EMT also indicated that she did not think that the mother was capable of caring for an infant in her condi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CF Social Worker #2 from Region A was assigned to the case, and made an unannounced home visit the same day.  Once again, it was noted that the home was well-kept and the mother was cooperative. Ryan was asleep and "looked" healthy. The mother discussed the substance abuse issues in the household, claiming that both she and the father were recovering alcoholics but sometimes she "slipped." Social Worker #2 contacted the parents’ counselor, who was supportive, and claimed the mother only drank when she was depressed.  The investigation was closed on August 13, 1992, only one month after it was opened, with "at risk" confirmed. There is no indication that Social Worker #2 made any attempt to investigate the EMT’s allegation that the reported incident was one of many. There was no overall assessment of domestic violence or substance abuse in the household, and there is no indication in the record that the father was interview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n January 18, 1994, DCF received a third report from a Family Relations Officer from Superior Court after an incident in which the father allegedly lunged at the mother and Ryan with a butcher knife, while he was intoxicated on a combination of alcohol and prescription medications. Shortly after the incident, the mother gave birth to Ryan’s sister, three weeks premature. Although the court entered a protective order against the father, the caller was concerned that the mother would not honor it once the father was released from jail.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case was assigned to DCF Social Worker #3 from Region A, who visited the mother at the hospital on January 19, 1994. The mother signed a service agreement, effective for three months, stating that she would comply with the protective order, that she would not allow the father or others to use alcohol or drugs in excess in the presence of the children, that she would not allow the children to witness acts of violence, and that she would protect the children from harm.  DCF agreed to "consider" opening a protective services treatment case and to refer the family to appropriate service provid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investigator determined that DCF's high risk newborn policy was not applicable since the mother was thirty-six years old and a "competent" mother. The social worker also noted that the mother had been sober for "several years," despite indications in the record to the contrary. Although the mother signed a release of information, Social Worker #3 made one unanswered telephone call to the therapist, and closed the case without ever speaking to her. The only service to which the mother was referred appears to be “Birth To Three” to address her concerns about Ryan's language development. Once again, the father was not interviewed. No treatment case was opened, and the investigation was closed on April 13, 1994, despite "at risk" being confirmed for the second time. </w:t>
        <w:tab/>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 fourth report to DCF occurred on October 6, 1994 after the mother, with a blood alcohol level of .048, allegedly attempted suicide in the children’s presence. In response, DCF in Region B invoked a 96-hour hold on both children</w:t>
      </w:r>
      <w:r>
        <w:rPr>
          <w:rStyle w:val="FootnoteAnchor"/>
          <w:rFonts w:cs="Verdana" w:ascii="Verdana" w:hAnsi="Verdana"/>
          <w:color w:val="000000"/>
          <w:sz w:val="20"/>
          <w:szCs w:val="20"/>
        </w:rPr>
        <w:footnoteReference w:id="3"/>
      </w:r>
      <w:r>
        <w:rPr>
          <w:rFonts w:cs="Verdana" w:ascii="Verdana" w:hAnsi="Verdana"/>
          <w:color w:val="000000"/>
          <w:sz w:val="20"/>
          <w:szCs w:val="20"/>
        </w:rPr>
        <w:t>[2]. Under ordinary circumstances, the next step would have been for DCF to place the children in foster care and use the 96-hour hold period to seek an order of temporary custody from the Superior Court. However, as is sometimes the case when family members offer themselves as a resource, the children were left with an aunt</w:t>
      </w:r>
      <w:r>
        <w:rPr>
          <w:rStyle w:val="FootnoteAnchor"/>
          <w:rFonts w:cs="Verdana" w:ascii="Verdana" w:hAnsi="Verdana"/>
          <w:color w:val="000000"/>
          <w:sz w:val="20"/>
          <w:szCs w:val="20"/>
        </w:rPr>
        <w:footnoteReference w:id="4"/>
      </w:r>
      <w:r>
        <w:rPr>
          <w:rFonts w:cs="Verdana" w:ascii="Verdana" w:hAnsi="Verdana"/>
          <w:color w:val="000000"/>
          <w:sz w:val="20"/>
          <w:szCs w:val="20"/>
        </w:rPr>
        <w:t xml:space="preserve">[3] until the next day, when the grandmother, who lived in the same house as the aunt, sought and received an order of temporary custody from Probate Court. At that point, DCF lifted the 96-hour hold and did not seek its own order of temporary custody or file neglect petitions in Superior Court for Juvenile Matters (Juvenile Court). The agency permitted the children to remain with the grandmother, despite the fact that the mother had moved into the home as well. </w:t>
      </w:r>
    </w:p>
    <w:p>
      <w:pPr>
        <w:pStyle w:val="Normal"/>
        <w:rPr/>
      </w:pPr>
      <w:r>
        <w:rPr>
          <w:rFonts w:cs="Verdana" w:ascii="Verdana" w:hAnsi="Verdana"/>
          <w:color w:val="000000"/>
          <w:sz w:val="20"/>
          <w:szCs w:val="20"/>
        </w:rPr>
        <w:t xml:space="preserve">During this brief period of time, no assessment of the extended family was made, even though Ryan’s nine-month old sister was found with a bruise on her face, a blister on her lip, and severe diaper rash. When found, both children were also hungry. Although DCF noted that the mother intended to enroll in an outpatient substance abuse program, and reported this to the Probate Court as though it had already been accomplished, at the time the case was closed, the social worker was aware that the mother had not even made contact with the facility. Additionally, as with the prior reports, the father was not interviewed or assessed. Although the aunt had signed a service agreement at the time the children were briefly placed with her, there was no such agreement with the grandmother, who was legally responsible for the children pursuant to the Probate Court’s order. No services were provided, nor was the family referred to any other support services. Extended family members were not investigated to determine their appropriateness as caretakers. The case was closed with "at risk" confirmed because, as the record notes, services were to be provided by another "agency," the Probate Cour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Analysi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n all four reports received by DCF while Ryan was in the custody of his parents, the DCF case was closed at intake.  Three of these reports were confirmed as "at risk" situations. No investigation involved more than one meeting with the mother and, in the case of the third report, the investigator apparently did not even make a home visit. Little effort was made to contact collateral sources of information. No substance abuse or domestic violence assessments were conducted, despite the fact that these issues were raised in the substance of the reports. There was virtually no acknowledgment in each successive investigation of the previous reports,  three of which came from community professionals, or the clear pattern of parental behaviors that was emerging.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DCF record is replete with repeated references to factors such as the mother's willingness to cooperate, the neat and orderly appearance of the home, and the mother's good basic infant-care skills. While these factors are important, there were no reports made to social service resources designed to improve parenting or address the parents' domestic violence, substance abuse and mental health issues. Finally, when the evidence became clear that the mother could not safely parent, DCF did not intervene although it was aware that the mother was living in the grandmother’s household and not seeking treatment</w:t>
      </w:r>
      <w:r>
        <w:rPr>
          <w:rStyle w:val="FootnoteAnchor"/>
          <w:rFonts w:cs="Verdana" w:ascii="Verdana" w:hAnsi="Verdana"/>
          <w:color w:val="000000"/>
          <w:sz w:val="20"/>
          <w:szCs w:val="20"/>
        </w:rPr>
        <w:footnoteReference w:id="5"/>
      </w:r>
      <w:r>
        <w:rPr>
          <w:rFonts w:cs="Verdana" w:ascii="Verdana" w:hAnsi="Verdana"/>
          <w:color w:val="000000"/>
          <w:sz w:val="20"/>
          <w:szCs w:val="20"/>
        </w:rPr>
        <w:t>[4]. In essence, DCF abdicated its statutory responsibility to these two young children by leaving it up to a Probate Court, with limited oversight resources, to protect them.</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re is no indication that any DCF investigator ever met or interviewed the father. What little attention was paid to this case was devoted to the mother. This is of great concern to the Panel because this oversight does not appear to be confined to the fatality review in Ryan’s case but, rather, is emerging as a pattern in other reviews as well. DCF remains highly remiss in the attention it pays to the role of fathers or other significant male household members. Many home visits involve only the female caretaker, unless the male makes an effort on his own to be present. As a result, critical information regarding the background of male household members, and valuable insight into their behaviors are lost, sometimes with tragic results. While there are many social services for mothers and children, there are far fewer resources for fathers - resources that could make the difference between children requiring foster care, or remaining in the care of a competent male parent. From any viewpoint, the status of fathers and other males who are significant in the lives of the children should not be ignored or minimiz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inally, this case demonstrates that all social workers must have the insight and persistence to move beyond superficial appearances, and to assess other critical safety issues that may lurk beneath the facade. The mother, despite an obvious and admitted serious substance abuse addiction, was noted at various times to be friendly and cooperative, with good hygiene, and a competent parent who understood the danger which domestic violence presented to her children,.  Her home was described as clean, neat and well furnished. As this case reveals, child safety concerns are not limited to those homes that are substandard, with poor, intellectually-limited or uncooperative parents.</w:t>
      </w:r>
    </w:p>
    <w:p>
      <w:pPr>
        <w:pStyle w:val="Normal"/>
        <w:ind w:firstLine="720"/>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color w:val="000000"/>
          <w:sz w:val="20"/>
          <w:szCs w:val="20"/>
        </w:rPr>
      </w:pPr>
      <w:r>
        <w:rPr>
          <w:rFonts w:cs="Verdana" w:ascii="Verdana" w:hAnsi="Verdana"/>
          <w:b/>
          <w:color w:val="000000"/>
          <w:sz w:val="20"/>
          <w:szCs w:val="20"/>
        </w:rPr>
        <w:t>Recommendation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8"/>
        </w:numPr>
        <w:tabs>
          <w:tab w:val="clear" w:pos="720"/>
        </w:tabs>
        <w:ind w:left="360" w:hanging="360"/>
        <w:rPr>
          <w:rFonts w:ascii="Verdana" w:hAnsi="Verdana" w:cs="Verdana"/>
          <w:b/>
          <w:b/>
          <w:color w:val="000000"/>
          <w:sz w:val="20"/>
          <w:szCs w:val="20"/>
        </w:rPr>
      </w:pPr>
      <w:r>
        <w:rPr>
          <w:rFonts w:cs="Verdana" w:ascii="Verdana" w:hAnsi="Verdana"/>
          <w:color w:val="000000"/>
          <w:sz w:val="20"/>
          <w:szCs w:val="20"/>
        </w:rPr>
        <w:t>Social workers should be trained to be aware that generally positive factors such as the cleanliness of the home and the cooperation of the parents are sometimes superficial distractions that can mask serious problems within the famil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 xml:space="preserve">B. </w:t>
      </w:r>
      <w:r>
        <w:rPr>
          <w:rFonts w:cs="Verdana" w:ascii="Verdana" w:hAnsi="Verdana"/>
          <w:color w:val="000000"/>
          <w:sz w:val="20"/>
          <w:szCs w:val="20"/>
        </w:rPr>
        <w:t> </w:t>
      </w:r>
      <w:bookmarkStart w:id="6" w:name="%23Grandmother's_Custody"/>
      <w:r>
        <w:rPr>
          <w:rFonts w:cs="Verdana" w:ascii="Verdana" w:hAnsi="Verdana"/>
          <w:b/>
          <w:color w:val="000000"/>
          <w:sz w:val="20"/>
          <w:szCs w:val="20"/>
        </w:rPr>
        <w:t>Ryan’s</w:t>
      </w:r>
      <w:r>
        <w:rPr>
          <w:rFonts w:cs="Verdana" w:ascii="Verdana" w:hAnsi="Verdana"/>
          <w:color w:val="000000"/>
          <w:sz w:val="20"/>
          <w:szCs w:val="20"/>
        </w:rPr>
        <w:t xml:space="preserve"> </w:t>
      </w:r>
      <w:r>
        <w:rPr>
          <w:rFonts w:cs="Verdana" w:ascii="Verdana" w:hAnsi="Verdana"/>
          <w:b/>
          <w:color w:val="000000"/>
          <w:sz w:val="20"/>
          <w:szCs w:val="20"/>
        </w:rPr>
        <w:t>Temporary Custody and Guardianship with his Grandmother</w:t>
      </w:r>
      <w:bookmarkEnd w:id="6"/>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On October 7, 1994, the Probate Court awarded the grandmother immediate temporary custody of Ryan and his sister, after a “verbal report” and recommendation from DCF Social Worker #4. At the request of the court, DCF provided a one-page letter from Social Worker #4 approving continued temporary custody with the grandmother. This was made an order of the court at a hearing held on October 17, 1994. The court also ordered, pursuant to statute</w:t>
      </w:r>
      <w:r>
        <w:rPr>
          <w:rStyle w:val="FootnoteAnchor"/>
          <w:rFonts w:cs="Verdana" w:ascii="Verdana" w:hAnsi="Verdana"/>
          <w:color w:val="000000"/>
          <w:sz w:val="20"/>
          <w:szCs w:val="20"/>
        </w:rPr>
        <w:footnoteReference w:id="6"/>
      </w:r>
      <w:r>
        <w:rPr>
          <w:rFonts w:cs="Verdana" w:ascii="Verdana" w:hAnsi="Verdana"/>
          <w:color w:val="000000"/>
          <w:sz w:val="20"/>
          <w:szCs w:val="20"/>
        </w:rPr>
        <w:t xml:space="preserve">[5], that DCF complete a full home study for use in the pending removal and transfer of guardianship hear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is home study, submitted to the Probate Court on January 25, 1995, and written by DCF Social Worker #5, was well-written and thoughtful, and highlighted a number of red flags. Ultimately, the study recommended against transferring guardianship, in large part because of the grandmother’s ambivalence about being the primary caretaker. The social worker made several recommendations, including counseling, and advised “quarterly monitoring” of the parents’ recovery. The reported noted that “[t]he Department of Children and Families will not provide this monitoring, howev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February 22, 1995, the date set for the guardianship transfer, the court continued the hearing and the order of temporary custody to the grandmother, to August 24, 1995 “to provide the time to see if the efforts being made by both of the parents to improve the quality of their lives, as evidenced at this Hearing, continues to improve.” The judge asked the parents to submit proof of rehabilitation directly to the court, and his notes indicate that this request was at least in part because DCF had clearly stated that it would not provide any monitoring of the family situ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t a court hearing on October 25, 1995, despite DCF’s recommendation to the contrary, the grandmother was appointed as legal guardian for Ryan and his sister. Because no transcript is kept of Probate Court proceedings, it is not clear from the records how the court and the parties arrived at this decision. The record does reflect that the parents continued their pattern of engaging in substance abuse and domestic violence.</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ess than two months later, on December 14, 1995, the grandmother requested permission to resign as guardian. No reason was initially provided, but an aunt and her husband were offered as successor guardians. Court records indicate that “shortly” thereafter, the grandmother requested that the court not take any action on her request. Two court file notes, written between January and February 1996, reflect that the grandmother was still undecided about whether to maintain guardianship.</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May 15, 1996, the Probate Court granted a motion filed by Ryan’s guardian ad litem to have him psychologically evaluated. Although the motion does not set out a reason for this request, the guardian ad litem indicated to the Panel that there was concern about Ryan’s “immaturity.”</w:t>
      </w:r>
      <w:r>
        <w:rPr>
          <w:rStyle w:val="FootnoteAnchor"/>
          <w:rFonts w:cs="Verdana" w:ascii="Verdana" w:hAnsi="Verdana"/>
          <w:color w:val="000000"/>
          <w:sz w:val="20"/>
          <w:szCs w:val="20"/>
        </w:rPr>
        <w:footnoteReference w:id="7"/>
      </w:r>
      <w:r>
        <w:rPr>
          <w:rFonts w:cs="Verdana" w:ascii="Verdana" w:hAnsi="Verdana"/>
          <w:color w:val="000000"/>
          <w:sz w:val="20"/>
          <w:szCs w:val="20"/>
        </w:rPr>
        <w:t xml:space="preserve">[6] On May 17, 1996, the mother applied for reinstatement of her guardianship, a request that she never pursued. </w:t>
        <w:br/>
        <w:br/>
        <w:t>There was apparently no further action in this matter until April 18, 1997, when Ryan’s guardian ad litem filed a motion for review with the court because the grandmother again expressed her wish to resign as Ryan’s legal guardian. On April 22, 1997, the grandmother wrote a letter of resignation stating that it was not possible for her to “give the children the supervision they need.” DCF was again ordered to submit a transfer of guardianship social stud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home study, requested by the Probate Court on May 24, 1997, was submitted by DCF Social Worker #6 from Region B on May 27, 1997. She recommended that guardianship be transferred to the aunt and uncle. On May 28, 1997, the Probate Court removed the grandmother and appointed the aunt and uncle as guardians of the childr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Analysi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t is the Panel’s position that children deserve the highest quality of protection from Connecticut’s legal system and that all cases involving abuse or neglect allegations should receive equal treatment. Unfortunately, cases involving child abuse or neglect receive disparate treatment depending on whether the case happens to be handled in the Probate Court or the Superior Court for Juvenile Matters.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outlineLvl w:val="2"/>
        <w:rPr>
          <w:rFonts w:ascii="Verdana" w:hAnsi="Verdana" w:cs="Verdana"/>
          <w:b/>
          <w:b/>
          <w:bCs/>
          <w:color w:val="000000"/>
          <w:sz w:val="20"/>
          <w:szCs w:val="20"/>
        </w:rPr>
      </w:pPr>
      <w:r>
        <w:rPr>
          <w:rFonts w:cs="Verdana" w:ascii="Verdana" w:hAnsi="Verdana"/>
          <w:b/>
          <w:bCs/>
          <w:color w:val="000000"/>
          <w:sz w:val="20"/>
          <w:szCs w:val="20"/>
        </w:rPr>
        <w:t>1.  The Home Study</w:t>
      </w:r>
    </w:p>
    <w:p>
      <w:pPr>
        <w:pStyle w:val="Normal"/>
        <w:ind w:firstLine="720"/>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i/>
          <w:i/>
          <w:color w:val="000000"/>
          <w:sz w:val="20"/>
          <w:szCs w:val="20"/>
        </w:rPr>
      </w:pPr>
      <w:r>
        <w:rPr>
          <w:rFonts w:cs="Verdana" w:ascii="Verdana" w:hAnsi="Verdana"/>
          <w:color w:val="000000"/>
          <w:sz w:val="20"/>
          <w:szCs w:val="20"/>
        </w:rPr>
        <w:t>Pursuant to statute, the Probate Court has some limited ability to peripherally involve DCF in a case by ordering a home study. In Ryan’s case, it is especially troubling that the first full Probate Court study, undertaken by Social Worker #5, specifically recommended against making the grandmother the legal guardian due to her ambivalence about being their primary caretaker.</w:t>
      </w:r>
      <w:r>
        <w:rPr>
          <w:rStyle w:val="FootnoteAnchor"/>
          <w:rFonts w:cs="Verdana" w:ascii="Verdana" w:hAnsi="Verdana"/>
          <w:color w:val="000000"/>
          <w:sz w:val="20"/>
          <w:szCs w:val="20"/>
        </w:rPr>
        <w:footnoteReference w:id="8"/>
      </w:r>
      <w:r>
        <w:rPr>
          <w:rFonts w:cs="Verdana" w:ascii="Verdana" w:hAnsi="Verdana"/>
          <w:color w:val="000000"/>
          <w:sz w:val="20"/>
          <w:szCs w:val="20"/>
        </w:rPr>
        <w:t xml:space="preserve">[7] This was borne out when, less than two months after being formally appointed as guardian, the grandmother sought to be replaced, then vacillated for many months, only to eventually renew her request for removal. The same social study also recommended “quarterly monitoring” while stating in no uncertain terms that DCF was not going to provide that oversight. This position does not comport with the statutory mandate of DCF. If the family was unstable enough to require monitoring, DCF is not only the only qualified entity to do that, </w:t>
      </w:r>
      <w:r>
        <w:rPr>
          <w:rFonts w:cs="Verdana" w:ascii="Verdana" w:hAnsi="Verdana"/>
          <w:i/>
          <w:color w:val="000000"/>
          <w:sz w:val="20"/>
          <w:szCs w:val="20"/>
        </w:rPr>
        <w:t>but is required by law to do so.</w:t>
      </w:r>
      <w:r>
        <w:rPr>
          <w:rFonts w:cs="Verdana" w:ascii="Verdana" w:hAnsi="Verdana"/>
          <w:color w:val="000000"/>
          <w:sz w:val="20"/>
          <w:szCs w:val="20"/>
        </w:rPr>
        <w:t xml:space="preserve">  </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pPr>
      <w:r>
        <w:rPr>
          <w:rFonts w:cs="Verdana" w:ascii="Verdana" w:hAnsi="Verdana"/>
          <w:color w:val="000000"/>
          <w:sz w:val="20"/>
          <w:szCs w:val="20"/>
        </w:rPr>
        <w:t>On April 24, 1997, DCF was again requested to provide a home study to the court, this time of the aunt and uncle’s home, in contemplation of another transfer of guardianship.  This study was conducted by Social Worker #6 who had one in-person interview with the aunt and uncle and the children, one phone interview with the grandmother, and no contact with the parents. A review of this document, created in a matter of days, reflects little in-depth analysis of the situation, despite an unequivocal recommendation that a transfer of guardianship to the aunt and uncle should go forward.</w:t>
      </w:r>
      <w:r>
        <w:rPr>
          <w:rStyle w:val="FootnoteAnchor"/>
          <w:rFonts w:cs="Verdana" w:ascii="Verdana" w:hAnsi="Verdana"/>
          <w:color w:val="000000"/>
          <w:sz w:val="20"/>
          <w:szCs w:val="20"/>
        </w:rPr>
        <w:footnoteReference w:id="9"/>
      </w:r>
      <w:r>
        <w:rPr>
          <w:rFonts w:cs="Verdana" w:ascii="Verdana" w:hAnsi="Verdana"/>
          <w:color w:val="000000"/>
          <w:sz w:val="20"/>
          <w:szCs w:val="20"/>
        </w:rPr>
        <w:t>[8] Again, no oversight of the family was provided by DCF to allow for further assessment and to monitor the children’s transition to a new ho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hands-off approach taken by DCF is troubling because many Probate Court petitions, including those filed on behalf of Ryan K., involve specific allegations of abuse and/or neglect. Even if those allegations have not previously been reported to DCF, once the Probate Court requests a home study, the allegations are delivered squarely into the hands of a DCF employee. That employee is a mandated reporter, as well as a representative of the agency statutorily designated to protect children. When allegations of domestic violence and substance abuse are reduced to writing, in an affidavit signed under oath by a witness with personal knowledge, the suspicion of neglect or abuse should be foremost in the minds of all professionals associated with the case. Yet, in most Probate Court cases, no formal report is made by the DCF employee to the child abuse/neglect Hotline, nor is a child protection investigation instituted. The allegations are merely reported as part of the overall family study and are balanced in the final recommendation to the cour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ur review further indicates that DCF social workers assigned to probate court matters are given no training in that system. According to information provided to the Panel, when inquiries have been made regarding such training, the director of the DCF Training Academy has indicated that training for probate court cases is not a priority. In fact, DCF has no policy whatsoever for its involvement in Probate Court cases. Yet each day, Probate Courts are relying on DCF recommendations in rendering guardianship decisions which have the potential of placing children in serious jeopardy. </w:t>
      </w:r>
    </w:p>
    <w:p>
      <w:pPr>
        <w:pStyle w:val="Normal"/>
        <w:rPr>
          <w:rFonts w:ascii="Verdana" w:hAnsi="Verdana" w:cs="Verdana"/>
          <w:color w:val="000000"/>
          <w:sz w:val="20"/>
          <w:szCs w:val="20"/>
        </w:rPr>
      </w:pPr>
      <w:r>
        <w:rPr>
          <w:rFonts w:cs="Verdana" w:ascii="Verdana" w:hAnsi="Verdana"/>
          <w:color w:val="000000"/>
          <w:sz w:val="20"/>
          <w:szCs w:val="20"/>
        </w:rPr>
        <w:tab/>
      </w:r>
      <w:r>
        <w:br w:type="page"/>
      </w:r>
    </w:p>
    <w:p>
      <w:pPr>
        <w:pStyle w:val="Normal"/>
        <w:rPr>
          <w:rFonts w:ascii="Verdana" w:hAnsi="Verdana" w:cs="Verdana"/>
          <w:b/>
          <w:b/>
          <w:color w:val="000000"/>
          <w:sz w:val="20"/>
          <w:szCs w:val="20"/>
        </w:rPr>
      </w:pPr>
      <w:r>
        <w:rPr>
          <w:rFonts w:cs="Verdana" w:ascii="Verdana" w:hAnsi="Verdana"/>
          <w:b/>
          <w:color w:val="000000"/>
          <w:sz w:val="20"/>
          <w:szCs w:val="20"/>
        </w:rPr>
        <w:t>2.  Probate Court v. Juvenile Cour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In grappling with this issue, it is important to understand the differences between the Probate Court and the Superior Court for Juvenile Matters. The Probate Court is a court of limited jurisdiction. With respect to transfers of legal guardianship of children, it is empowered to vest the obligation of care and control of a child in a third party.</w:t>
      </w:r>
      <w:r>
        <w:rPr>
          <w:rStyle w:val="FootnoteAnchor"/>
          <w:rFonts w:cs="Verdana" w:ascii="Verdana" w:hAnsi="Verdana"/>
          <w:color w:val="000000"/>
          <w:sz w:val="20"/>
          <w:szCs w:val="20"/>
        </w:rPr>
        <w:footnoteReference w:id="10"/>
      </w:r>
      <w:r>
        <w:rPr>
          <w:rFonts w:cs="Verdana" w:ascii="Verdana" w:hAnsi="Verdana"/>
          <w:color w:val="000000"/>
          <w:sz w:val="20"/>
          <w:szCs w:val="20"/>
        </w:rPr>
        <w:t>[9] It cannot make a legally binding adjudication that the child has been neglected or abused. The Juvenile Court, on the other hand, has jurisdiction over “all proceedings” affecting neglected or abused, uncared for or dependent children and youth,</w:t>
      </w:r>
      <w:r>
        <w:rPr>
          <w:rStyle w:val="FootnoteAnchor"/>
          <w:rFonts w:cs="Verdana" w:ascii="Verdana" w:hAnsi="Verdana"/>
          <w:color w:val="000000"/>
          <w:sz w:val="20"/>
          <w:szCs w:val="20"/>
        </w:rPr>
        <w:footnoteReference w:id="11"/>
      </w:r>
      <w:r>
        <w:rPr>
          <w:rFonts w:cs="Verdana" w:ascii="Verdana" w:hAnsi="Verdana"/>
          <w:color w:val="000000"/>
          <w:sz w:val="20"/>
          <w:szCs w:val="20"/>
        </w:rPr>
        <w:t>[10] and is no different, in terms of authority, from any other division of the Superior Court. Neglect and abuse adjudications are made at the Superior Court level, and are legally significant if and when a termination of parental rights proceeding is later determined to be necessary.</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Probate Court system is designed to be informal. It requires no transcript of proceedings, often permits </w:t>
      </w:r>
      <w:r>
        <w:rPr>
          <w:rFonts w:cs="Verdana" w:ascii="Verdana" w:hAnsi="Verdana"/>
          <w:i/>
          <w:color w:val="000000"/>
          <w:sz w:val="20"/>
          <w:szCs w:val="20"/>
        </w:rPr>
        <w:t>ex parte</w:t>
      </w:r>
      <w:r>
        <w:rPr>
          <w:rFonts w:cs="Verdana" w:ascii="Verdana" w:hAnsi="Verdana"/>
          <w:color w:val="000000"/>
          <w:sz w:val="20"/>
          <w:szCs w:val="20"/>
        </w:rPr>
        <w:t xml:space="preserve"> communications between the judge and litigants and attorneys, and is informal concerning evidentiary rules governing the introduction of testimony and documentary evidence. In this forum, children are not automatically entitled to an attorney or a guardian ad litem in proceedings affecting their well-being. This combination of factors can affect the overall ability of the participants to fully assess and understand the case in its entire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lthough the Probate Court has the authority, as previously mentioned, to order DCF to conduct a home study regarding a given child, DCF is not an actual party to the proceeding, and therefore, cannot be ordered to provide other services to the family. In many areas of our state, DCF representatives merely file written reports and do not appear at the Probate Court hearings to answer questions or clarify disputed points. As in Ryan’s case, DCF often does not open a protective services case which would allow for substantive involvement with the family and the monitoring of any progress, or lack thereof, of the family and the child’s well-be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re is no statutorily designated period of “protective supervision” in a Probate Court case. Once the final court orders are made, the case is closed. Although any of the parties, or the court on its own motion, may subsequently request that the case be reopened, there is no method by which the Probate Court can provide continuing oversight of a family. In Ryan’s case, the Probate Court judge did the best that could be expected considering the legal and practical constraints under which he was operating. He had limited information from and participation by DCF, virtually no resources to require family members to participate in social services or to undergo evaluations, and was dealing with family members with a vested interest in trivializing the risks to the children in their ca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re is no mandatory appointment of counsel for a child in Probate Court proceedings. Consequently, children about whom major life decisions are being made are often not represented in the proceedings. In Ryan’s case, a guardian ad litem was not appointed for some time. The failure to provide representation for children in all cases where abuse or neglect issues are present is simply unacceptable. Warring family members may not provide objective information to the court or act in a manner consistent with the children’s best interests. Additionally, because DCF takes a hand-off approach to Probate Court cases, it is crucial to the well-being and safety of the affected children to have competent and diligent representation so that their voices and needs are heard above the fra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Currently, the most effective means of ensuring DCF cooperation and participation in a case of suspected abuse or neglect of a child is through the Juvenile Court. In this forum, DCF is a party to a case, by virtue of the filing of neglect petitions, or can be cited in as a party, and can therefore be ordered to provide substantive services to the family. Additionally, most Juvenile Court cases involve a period of “protective supervision” after adjudication</w:t>
      </w:r>
      <w:r>
        <w:rPr>
          <w:rStyle w:val="FootnoteAnchor"/>
          <w:rFonts w:cs="Verdana" w:ascii="Verdana" w:hAnsi="Verdana"/>
          <w:color w:val="000000"/>
          <w:sz w:val="20"/>
          <w:szCs w:val="20"/>
        </w:rPr>
        <w:footnoteReference w:id="12"/>
      </w:r>
      <w:r>
        <w:rPr>
          <w:rFonts w:cs="Verdana" w:ascii="Verdana" w:hAnsi="Verdana"/>
          <w:color w:val="000000"/>
          <w:sz w:val="20"/>
          <w:szCs w:val="20"/>
        </w:rPr>
        <w:t xml:space="preserve">[11] when children are permitted to remain in or be returned to the home. During this period of time, guardianship remains with or is returned to the caretakers against whom the petitions were filed. However, the court retains the authority to enter further orders as necessary and demand compliance with comprehensive “expectations” concerning the appropriate services to be provided by DCF and utilized by the family. Any case involving the alleged abuse or neglect of a child should have continuing DCF oversight until the danger to the children has been remove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dditionally, a complete record, including transcripts, is maintained for every proceeding that comes before the Juvenile Court. Significantly, the appointment of counsel for children in Juvenile Court is mandatory, and that appointment continues as long as the Juvenile Court has jurisdiction over the children.</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90" w:leader="none"/>
        </w:tabs>
        <w:rPr/>
      </w:pPr>
      <w:r>
        <w:rPr>
          <w:rFonts w:cs="Verdana" w:ascii="Verdana" w:hAnsi="Verdana"/>
          <w:color w:val="000000"/>
          <w:sz w:val="20"/>
          <w:szCs w:val="20"/>
        </w:rPr>
        <w:t>Perhaps the most significant argument for formalizing all cases involving child abuse and neglect allegations lies in the unique ability of the Juvenile Court to adjudicate a child as “neglected.”</w:t>
      </w:r>
      <w:r>
        <w:rPr>
          <w:rStyle w:val="FootnoteAnchor"/>
          <w:rFonts w:cs="Verdana" w:ascii="Verdana" w:hAnsi="Verdana"/>
          <w:color w:val="000000"/>
          <w:sz w:val="20"/>
          <w:szCs w:val="20"/>
        </w:rPr>
        <w:footnoteReference w:id="13"/>
      </w:r>
      <w:r>
        <w:rPr>
          <w:rFonts w:cs="Verdana" w:ascii="Verdana" w:hAnsi="Verdana"/>
          <w:color w:val="000000"/>
          <w:sz w:val="20"/>
          <w:szCs w:val="20"/>
        </w:rPr>
        <w:t>[12] If a parent hopes for the return of a child after such an adjudication, the parent must meet court expectations within a reasonable period of time. If expectations are not met and it is in the child’s best interests to do so, DCF can file a termination of parental rights petition based on “failure to rehabilitate.” Significantly, an  adjudication is a requirement before parental rights can be terminated on this ground. Unfortunately, the Probate Court currently has no authority to adjudicate a child as neglected at the time of a transfer of guardianship and, therefore, these proceedings cannot be used to support a subsequent termination action. In circumstances such as these, where termination is ultimately warranted, DCF workers must start building a legally sound case “from scratch.”</w:t>
      </w:r>
      <w:r>
        <w:rPr>
          <w:rStyle w:val="FootnoteAnchor"/>
          <w:rFonts w:cs="Verdana" w:ascii="Verdana" w:hAnsi="Verdana"/>
          <w:color w:val="000000"/>
          <w:sz w:val="20"/>
          <w:szCs w:val="20"/>
        </w:rPr>
        <w:footnoteReference w:id="14"/>
      </w:r>
      <w:r>
        <w:rPr>
          <w:rFonts w:cs="Verdana" w:ascii="Verdana" w:hAnsi="Verdana"/>
          <w:color w:val="000000"/>
          <w:sz w:val="20"/>
          <w:szCs w:val="20"/>
        </w:rPr>
        <w:t>[13]</w:t>
      </w:r>
    </w:p>
    <w:p>
      <w:pPr>
        <w:pStyle w:val="Normal"/>
        <w:tabs>
          <w:tab w:val="clear" w:pos="720"/>
          <w:tab w:val="left" w:pos="990" w:leader="none"/>
        </w:tabs>
        <w:ind w:firstLine="72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90" w:leader="none"/>
        </w:tabs>
        <w:rPr>
          <w:rFonts w:ascii="Verdana" w:hAnsi="Verdana" w:cs="Verdana"/>
          <w:color w:val="000000"/>
          <w:sz w:val="20"/>
          <w:szCs w:val="20"/>
        </w:rPr>
      </w:pPr>
      <w:r>
        <w:rPr>
          <w:rFonts w:cs="Verdana" w:ascii="Verdana" w:hAnsi="Verdana"/>
          <w:color w:val="000000"/>
          <w:sz w:val="20"/>
          <w:szCs w:val="20"/>
        </w:rPr>
        <w:t xml:space="preserve">It is the position of the Panel that, in those cases where DCF is requested by the Probate Court to do a home study and issues of neglect or abuse are raised, DCF should open a protective services case, with Probate Court oversight for a period of time similar to Juvenile Court protective supervision. Of those cases, many will be serious enough to warrant the filing of neglect petitions. DCF should, without delay, file neglect petitions in Juvenile Court. </w:t>
      </w:r>
    </w:p>
    <w:p>
      <w:pPr>
        <w:pStyle w:val="Normal"/>
        <w:tabs>
          <w:tab w:val="clear" w:pos="720"/>
          <w:tab w:val="left" w:pos="99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90" w:leader="none"/>
        </w:tabs>
        <w:rPr>
          <w:rFonts w:ascii="Verdana" w:hAnsi="Verdana" w:cs="Verdana"/>
          <w:color w:val="000000"/>
          <w:sz w:val="20"/>
          <w:szCs w:val="20"/>
        </w:rPr>
      </w:pPr>
      <w:r>
        <w:rPr>
          <w:rFonts w:cs="Verdana" w:ascii="Verdana" w:hAnsi="Verdana"/>
          <w:color w:val="000000"/>
          <w:sz w:val="20"/>
          <w:szCs w:val="20"/>
        </w:rPr>
        <w:t>Those cases in which DCF, for whatever reason, fails to file neglect petitions when it is warranted, should be transferred to the Juvenile Court by the Probate Court judge. In the alternative, the legislature must modify the powers and resources of the Probate Court accordingly by formalizing the process, including DCF as a party, permitting the Probate Court to make findings of neglect, and making support services available including the provision of a mandatory attorney or guardian ad litem for the duration of each case. These measures will insure that each child is receiving the highest degree of legal protection.</w:t>
      </w:r>
    </w:p>
    <w:p>
      <w:pPr>
        <w:pStyle w:val="Normal"/>
        <w:tabs>
          <w:tab w:val="clear" w:pos="720"/>
          <w:tab w:val="left" w:pos="990" w:leader="none"/>
        </w:tabs>
        <w:ind w:right="72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90" w:leader="none"/>
        </w:tabs>
        <w:ind w:right="720" w:hanging="0"/>
        <w:rPr>
          <w:rFonts w:ascii="Verdana" w:hAnsi="Verdana" w:cs="Verdana"/>
          <w:b/>
          <w:b/>
          <w:color w:val="000000"/>
          <w:sz w:val="20"/>
          <w:szCs w:val="20"/>
        </w:rPr>
      </w:pPr>
      <w:r>
        <w:rPr>
          <w:rFonts w:cs="Verdana" w:ascii="Verdana" w:hAnsi="Verdana"/>
          <w:b/>
          <w:color w:val="000000"/>
          <w:sz w:val="20"/>
          <w:szCs w:val="20"/>
        </w:rPr>
        <w:t>Recommendations</w:t>
      </w:r>
    </w:p>
    <w:p>
      <w:pPr>
        <w:pStyle w:val="Normal"/>
        <w:tabs>
          <w:tab w:val="clear" w:pos="720"/>
          <w:tab w:val="left" w:pos="990" w:leader="none"/>
        </w:tabs>
        <w:ind w:right="720"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8"/>
        </w:numPr>
        <w:tabs>
          <w:tab w:val="clear" w:pos="720"/>
        </w:tabs>
        <w:ind w:left="360" w:hanging="360"/>
        <w:rPr>
          <w:rFonts w:ascii="Verdana" w:hAnsi="Verdana" w:cs="Verdana"/>
          <w:b/>
          <w:b/>
          <w:color w:val="000000"/>
          <w:sz w:val="20"/>
          <w:szCs w:val="20"/>
        </w:rPr>
      </w:pPr>
      <w:r>
        <w:rPr>
          <w:rFonts w:cs="Verdana" w:ascii="Verdana" w:hAnsi="Verdana"/>
          <w:color w:val="000000"/>
          <w:sz w:val="20"/>
          <w:szCs w:val="20"/>
        </w:rPr>
        <w:t>DCF should file neglect petitions in Juvenile Court in those Probate Court cases that meet the legal standard.</w:t>
      </w:r>
    </w:p>
    <w:p>
      <w:pPr>
        <w:pStyle w:val="Normal"/>
        <w:numPr>
          <w:ilvl w:val="0"/>
          <w:numId w:val="8"/>
        </w:numPr>
        <w:tabs>
          <w:tab w:val="clear" w:pos="720"/>
        </w:tabs>
        <w:ind w:left="360" w:hanging="360"/>
        <w:rPr>
          <w:rFonts w:ascii="Verdana" w:hAnsi="Verdana" w:cs="Verdana"/>
          <w:b/>
          <w:b/>
          <w:color w:val="000000"/>
          <w:sz w:val="20"/>
          <w:szCs w:val="20"/>
        </w:rPr>
      </w:pPr>
      <w:r>
        <w:rPr>
          <w:rFonts w:cs="Verdana" w:ascii="Verdana" w:hAnsi="Verdana"/>
          <w:color w:val="000000"/>
          <w:sz w:val="20"/>
          <w:szCs w:val="20"/>
        </w:rPr>
        <w:t>DCF should open a protective services case in all Probate Court cases where neglect or abuse is alleged and the case is not transferred to Juvenile Court.</w:t>
      </w:r>
    </w:p>
    <w:p>
      <w:pPr>
        <w:pStyle w:val="Normal"/>
        <w:numPr>
          <w:ilvl w:val="0"/>
          <w:numId w:val="8"/>
        </w:numPr>
        <w:tabs>
          <w:tab w:val="clear" w:pos="720"/>
        </w:tabs>
        <w:ind w:left="360" w:hanging="360"/>
        <w:rPr>
          <w:rFonts w:ascii="Verdana" w:hAnsi="Verdana" w:cs="Verdana"/>
          <w:b/>
          <w:b/>
          <w:color w:val="000000"/>
          <w:sz w:val="20"/>
          <w:szCs w:val="20"/>
        </w:rPr>
      </w:pPr>
      <w:r>
        <w:rPr>
          <w:rFonts w:cs="Verdana" w:ascii="Verdana" w:hAnsi="Verdana"/>
          <w:color w:val="000000"/>
          <w:sz w:val="20"/>
          <w:szCs w:val="20"/>
        </w:rPr>
        <w:t xml:space="preserve">DCF should establish uniform policy and clear procedures for social workers assigned Probate Court cases, and require comprehensive investigations of any relative seeking guardianship of a child. </w:t>
      </w:r>
    </w:p>
    <w:p>
      <w:pPr>
        <w:pStyle w:val="Normal"/>
        <w:numPr>
          <w:ilvl w:val="0"/>
          <w:numId w:val="8"/>
        </w:numPr>
        <w:tabs>
          <w:tab w:val="clear" w:pos="720"/>
        </w:tabs>
        <w:ind w:left="360" w:hanging="360"/>
        <w:rPr>
          <w:rFonts w:ascii="Verdana" w:hAnsi="Verdana" w:cs="Verdana"/>
          <w:b/>
          <w:b/>
          <w:color w:val="000000"/>
          <w:sz w:val="20"/>
          <w:szCs w:val="20"/>
        </w:rPr>
      </w:pPr>
      <w:r>
        <w:rPr>
          <w:rFonts w:cs="Verdana" w:ascii="Verdana" w:hAnsi="Verdana"/>
          <w:color w:val="000000"/>
          <w:sz w:val="20"/>
          <w:szCs w:val="20"/>
        </w:rPr>
        <w:t>DCF should notify Probate Court when referrals of neglect and abuse are received in those cases with prior Probate Court involvement.</w:t>
      </w:r>
    </w:p>
    <w:p>
      <w:pPr>
        <w:pStyle w:val="Normal"/>
        <w:numPr>
          <w:ilvl w:val="0"/>
          <w:numId w:val="8"/>
        </w:numPr>
        <w:tabs>
          <w:tab w:val="clear" w:pos="720"/>
        </w:tabs>
        <w:ind w:left="360" w:hanging="360"/>
        <w:rPr>
          <w:rFonts w:ascii="Verdana" w:hAnsi="Verdana" w:cs="Verdana"/>
          <w:b/>
          <w:b/>
          <w:color w:val="000000"/>
          <w:sz w:val="20"/>
          <w:szCs w:val="20"/>
        </w:rPr>
      </w:pPr>
      <w:r>
        <w:rPr>
          <w:rFonts w:cs="Verdana" w:ascii="Verdana" w:hAnsi="Verdana"/>
          <w:color w:val="000000"/>
          <w:sz w:val="20"/>
          <w:szCs w:val="20"/>
        </w:rPr>
        <w:t xml:space="preserve">The legislature should increase the resources of the Probate Court to permit formalizing the proceedings, </w:t>
      </w:r>
      <w:r>
        <w:rPr>
          <w:rFonts w:cs="Verdana" w:ascii="Verdana" w:hAnsi="Verdana"/>
          <w:i/>
          <w:color w:val="000000"/>
          <w:sz w:val="20"/>
          <w:szCs w:val="20"/>
        </w:rPr>
        <w:t xml:space="preserve">i.e., </w:t>
      </w:r>
      <w:r>
        <w:rPr>
          <w:rFonts w:cs="Verdana" w:ascii="Verdana" w:hAnsi="Verdana"/>
          <w:color w:val="000000"/>
          <w:sz w:val="20"/>
          <w:szCs w:val="20"/>
        </w:rPr>
        <w:t>to allow for the recording of all hearings and the mandatory appointment of an attorney or guardian ad litem for a child when a proceeding is initiated.</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 xml:space="preserve">C. </w:t>
      </w:r>
      <w:bookmarkStart w:id="7" w:name="%23Aunt%2FUncle's_Custody"/>
      <w:r>
        <w:rPr>
          <w:rFonts w:cs="Verdana" w:ascii="Verdana" w:hAnsi="Verdana"/>
          <w:b/>
          <w:color w:val="000000"/>
          <w:sz w:val="20"/>
          <w:szCs w:val="20"/>
        </w:rPr>
        <w:t>Custody and Guardianship with the Aunt and Uncle</w:t>
      </w:r>
      <w:bookmarkEnd w:id="7"/>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May 28, 1997, by agreement of the mother and  grandmother, the Probate Court transferred legal guardianship of Ryan and his sister to aunt and uncle. As a consequence, the DCF case was closed because its sole role was to conduct a guardianship transfer home study for the Probate Court.  Because the aunt and uncle planned to move out of the area, counseling for Ryan, although deemed necessary, was not ordered, and no visitation schedule was se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b/>
          <w:color w:val="000000"/>
          <w:sz w:val="20"/>
          <w:szCs w:val="20"/>
        </w:rPr>
        <w:t>Five Reports to DCF and Agency Response (October 16, 1997-June 9, 1998)</w:t>
      </w:r>
      <w:r>
        <w:rPr>
          <w:rFonts w:cs="Verdana" w:ascii="Verdana" w:hAnsi="Verdana"/>
          <w:color w:val="000000"/>
          <w:sz w:val="20"/>
          <w:szCs w:val="20"/>
          <w:u w:val="single"/>
        </w:rPr>
        <w:t xml:space="preserve"> </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pPr>
      <w:r>
        <w:rPr>
          <w:rFonts w:cs="Verdana" w:ascii="Verdana" w:hAnsi="Verdana"/>
          <w:color w:val="000000"/>
          <w:sz w:val="20"/>
          <w:szCs w:val="20"/>
        </w:rPr>
        <w:t>On October 16, 1997, DCF received its first report regarding Ryan in the care of his aunt and uncle.  School #1 nurse reported that bruises had been observed on Ryan’s face and that the aunt had come to the school on one occasion smelling of alcohol. The DCF investigation was assigned to Social Worker #7 from Region B. On October 17, 1997, Social Worker #7, along with a police officer, met with Ryan’s teacher, the school social worker and the school nurse. They described Ryan as very bright and outgoing, and stated that he was very open that the cause of his first bruise had been from slipping in the bathtub, but when asked about the second bruise, he was very “close lipped.” They indicated that, according to Ryan, he got the second bruise when he was sleeping, but that he was hesitant about this explanation, and changed his story “ten times.” They also reported that Ryan began school in September, that he is always clean and well dressed and that no marks or bruises were observed previously. Because Ryan attended the afternoon kindergarten, the social worker and police officer agreed to return at 1:00 P.M. for an interview with the child.  Social Worker #7 apparently used this free time to contact Probate Court, verifying that the guardianship transfer to the aunt and uncle was perman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Upon their return to the school in the afternoon, Social Worker #7 and the police officer met with Ryan. According to DCF notes, they observed an old bruise on the side of Ryan’s forehead and a fresh bruise under his left eye. He appeared clean, friendly and appropriately dressed and, according to DCF notes, he stated that in terms of discipline, he sometimes gets hit on the “hinnie” and that his uncle sometimes smacked him on his face and it hurt. The police report of this interview is significantly more detailed than the DCF narrative notes.</w:t>
      </w:r>
      <w:r>
        <w:rPr>
          <w:rStyle w:val="FootnoteAnchor"/>
          <w:rFonts w:cs="Verdana" w:ascii="Verdana" w:hAnsi="Verdana"/>
          <w:color w:val="000000"/>
          <w:sz w:val="20"/>
          <w:szCs w:val="20"/>
        </w:rPr>
        <w:footnoteReference w:id="15"/>
      </w:r>
      <w:r>
        <w:rPr>
          <w:rFonts w:cs="Verdana" w:ascii="Verdana" w:hAnsi="Verdana"/>
          <w:color w:val="000000"/>
          <w:sz w:val="20"/>
          <w:szCs w:val="20"/>
        </w:rPr>
        <w:t>[14] It indicates that Ryan stated that on one occasion his uncle smacked him and it hurt his right cheek, jaw and neck and “sometimes when I’m bad auntie throws me to the ground and they hit me hard sometimes.” According to the police report, Ryan also stated that his uncle doesn’t like him getting spanked anymore, that his sister got spanked once and that his aunt says he teaches his sister bad thing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ocial Worker #7 and the police officer then went to the home to interview the aunt and uncle. They admitted that the children were hit with an open hand “once in a while.” The aunt denied drinking and said that while her ex-husband had been physically abusive to her, the uncle was a “pussycat.” The social worker then performed an alcohol and drug self-reporting assessment on the couple and found no indications of such problems for either the aunt or the uncle. Ryan’s three-year-old sister was not interviewed by the social worker or the police offic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October 20, 1997, as part of her investigation, Social Worker #7 contacted the children’s pediatrician. His receptionist reported that the children were last seen on May 12, 1997 with no concerns. Despite the contradictory information provided by Ryan and his observable injuries, DCF concluded that Ryan’s injuries were inflicted as a result of “falling and running” and not inflicted by anyone else. The overall risk was rated as “none,” no services were deemed necessary and the case was closed.</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November 1997, the family relocated from Town #1 to Town #2 and Ryan was registered in School #2. On March 30, 1998, a report was made to DCF by Ryan’s teacher from School #2 stating that Ryan had had numerous black and blue bruises since his arrival at School #2. She further stated that, on March 24, 1998, Ryan was observed to have a bruise under his eye and he said that he did not remember what happened. He was absent from school on March 25, 26 and 27, 1998 and when he returned to school after the weekend, on March 30, 1998, three school employees observed pale black and blue marks on both of his cheeks and around both of his eyes. When questioned, Ryan stated that he did not know what happened to him.  An investigator was assigned to the case and given seventy-two hours to respond, pursuant to DCF poli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April 2, 1998, Social Worker #8 from Region C began an investigation and interviewed Ryan and school staff members.  By that time, however, the social worker could not see the marks on the child clearly. When asked about the source of the faded marks, Ryan was very quiet. During this interview, the teacher relayed her recollection that the aunt had appeared at School #2 on one occasion with alcohol on her breath. The school nurse also reported that she had observed another mark on the child three months earlier. According to DCF Social Worker #8’s notes, Ryan stated that his guardians didn’t discipline him or his sister. Social Worker #8 attempted a home visit on that date but there was no response at the home.</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color w:val="000000"/>
          <w:sz w:val="20"/>
          <w:szCs w:val="20"/>
        </w:rPr>
        <w:t>Four days later, on April 6, 1998, Social Worker #8 met with the aunt and uncle and the children. According to DCF records, the aunt said that Ryan was injured by running into a dresser, that the previous incident in Town #1 was a result of Ryan running into a dining room table, that he also slipped and hit a doorknob and that he “bruises easily.” Ryan’s sister was interviewed on this date as well and was observed to have a small mark on her right cheek, yet told Social Worker #8 that she didn’t know how it got there. She was very quiet and barely spoke to the worker, and said spontaneously that she loved her aunt and uncle. The aunt and uncle indicated that they were going to bring Ryan to counseling at his school’s suggestion and that they would notify DCF when this was done.  The only other action taken by DCF regarding this report of suspected abuse occurred on April 8, 1998, when Social Worker #8 requested the children’s medical records from their pediatrician. This report was substantiated as abuse.</w:t>
      </w:r>
    </w:p>
    <w:p>
      <w:pPr>
        <w:pStyle w:val="Normal"/>
        <w:ind w:left="720" w:firstLine="72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April 14, 1998, Social Worker #8 received a call from School #2 nurse that Ryan’s teacher had observed red marks on Ryan’s neck and sent him to the school social worker and nurse. They observed eight to nine narrow, long red marks around his neck, some scraped and scabbed over, and a black and blue knot between his eyes just above his brow; the nurse opined that something had been tied around his neck or had squeezed his neck. DCF appears to have taken no immediate action as a result of this call. According to DCF notes, Ryan was interviewed by school officials, but was very vague about the source of his injuries, would not say what happened, and shrugged his shoulders. School personnel were instructed to make a formal report to the DCF Hotline, which they did, only to be informed that they needed to call Region C.</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ccording to the records and testimony of School #2 social worker, on April 16, 1998,  she called DCF Social Worker #8 urging him to keep the case open and to refer the family for services because it was her feeling that there were serious problems in the household, but that the aunt might be receptive to services. Social Worker #8 reportedly responded that he had made recommendations to the family and he would see if they followed through. He also indicated that he was still waiting for the Region B’s records to arrive in his office.</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gain, according to her records, on April 17, 1998, the School #2 social worker called Social Worker #8 to report that, since her phone call to him on October 14, 1998, Ryan disclosed that “someone had squeezed his neck” but “he did not remember when.” Her notes reflect a statement from Social Worker #8 during this conversation, that the aunt had called him before the school’s referral, and that the aunt “asked for help with her problem” and “admitted hurting Ryan.”</w:t>
      </w:r>
      <w:r>
        <w:rPr>
          <w:rStyle w:val="FootnoteAnchor"/>
          <w:rFonts w:cs="Verdana" w:ascii="Verdana" w:hAnsi="Verdana"/>
          <w:color w:val="000000"/>
          <w:sz w:val="20"/>
          <w:szCs w:val="20"/>
        </w:rPr>
        <w:footnoteReference w:id="16"/>
      </w:r>
      <w:r>
        <w:rPr>
          <w:rFonts w:cs="Verdana" w:ascii="Verdana" w:hAnsi="Verdana"/>
          <w:color w:val="000000"/>
          <w:sz w:val="20"/>
          <w:szCs w:val="20"/>
        </w:rPr>
        <w:t xml:space="preserve">[15] That same day, Social Worker #8 met with his supervisor for a conference. After being instructed by the supervisor to do so, Social Worker #8 went to Ryan’s home on that date to meet with the aunt and uncle to discuss the new concerns. He observed two small marks on the right side of Ryan’s neck and a red spot on the left side of his neck. When he asked Ryan how he got the injuries, the child stated that he did not know how they got there. When questioned about the source of his injuries, the aunt told Social Worker #8, in Ryan’s presence, that the child got the marks by playing fish face with his sister (squeezing cheeks to look like a fish). Yet she also indicated that she didn’t know how this game could cause marks on his neck. She also stated that she and her husband did not know where Ryan was getting the marks and bruises because he refused to tell them, and that Ryan often scratches himself. The social worker’s response was to advise the aunt to watch Ryan more carefully.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aunt, when questioned about the allegations that she sometimes smelled of alcohol, denied a problem, and vacillated on DCF’s request for a substance abuse screening. She told Social Worker #8 that the last time that it was reported she smelled of alcohol, Region B determined that it was cleaning chemicals. The aunt  also stated that she was nervous because she had had wine the night before. She was advised by the social worker that an evaluation would put the alcohol abuse issue to rest.</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On April 21, 1998, the School #2 social worker was so concerned about Ryan’s safety that she requested a conference with the aunt and uncle. When the aunt and uncle reiterated their position that Ryan was always falling and bruising easily, she suggested to them that he needed a medical evaluation to determine the cause.  No such examination took place. That same day, the family began counseling at Child Guidance Clinic #2. The aunt  reported during the intake interview that Ryan was accident prone, impulsive, lied a lot, and bruised easily. She also revealed that Ryan had stated that he wanted to kill himself, but that she did not see this as a serious threat. On the other hand, the therapist learned from the School #2 Social Worker that Ryan was polite, sweet, and very complimentary, but was having nightmares and trouble falling asleep. The therapist noted that the aunt and uncle needed a lot of support and improved parenting skil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n April 22, 1998, the uncle called DCF Social Worker #8 and stated that school officials were blaming him and his wife even though they didn’t know how Ryan got the bruises, and that his wife was emotionally upset. Additionally, he stated that his wife would not submit to a substance abuse evaluation, and that he (uncle) must be present for all future DCF home visits.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n April 27, Social Worker #8 had a conference with his supervisor. The Region C record reflects that there had been at least four incidents where bruises were observed on Ryan, that the second report looked like Ryan was grabbed around the neck, and that the aunt’s explanation did not comport with the injuries observed. The social worker was also aware at that time that School #2 had concerns about Ryan’s absenteeism. No action was taken to remove the children. On April 30, 1998, physical abuse of Ryan was officially substantiated and the case was transferred to a treatment worker, DCF Social Worker #9.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On April 28, 1998, School #2 nurse brought to the school social worker’s attention bruises on both of Ryan’s arms and left cheek and a cut on his right elbow. The school social worker interviewed Ryan who stated that the upstairs neighbors don’t talk to his family because “I cried. They called the police.” And “I cried because I was upset, I was bad.” He stated that he had been punished recently for writing on his grandmother’s organ bench and had to stand in the corner, and then in the middle of his bedroom, with his arms held up in the air and his legs spread-eagled. He was made to stand that way until his uncle came home and, Ryan said, “He kicked me in my hiney.” In response to the school social worker’s question asking why his uncle would do that, Ryan replied that “Uncle['s] dad hit him with a belt when he was a kid, broke three belts.” However, Ryan did indicate that a belt was not used on him. According to her records, School #2 social worker called DCF Social Worker #8 to report these new injuries, and Ryan’s disclosures. According to her notes, she was reportedly told by Social Worker #8 that the case had been transferred to the DCF treatment unit. No further action was taken by DCF regarding these injuries or disclosures. Nowhere in the DCF record is mention made of this incident and report.</w:t>
      </w:r>
      <w:r>
        <w:rPr>
          <w:rStyle w:val="FootnoteAnchor"/>
          <w:rFonts w:cs="Verdana" w:ascii="Verdana" w:hAnsi="Verdana"/>
          <w:color w:val="000000"/>
          <w:sz w:val="20"/>
          <w:szCs w:val="20"/>
        </w:rPr>
        <w:footnoteReference w:id="17"/>
      </w:r>
      <w:r>
        <w:rPr>
          <w:rFonts w:cs="Verdana" w:ascii="Verdana" w:hAnsi="Verdana"/>
          <w:color w:val="000000"/>
          <w:sz w:val="20"/>
          <w:szCs w:val="20"/>
        </w:rPr>
        <w:t xml:space="preserve">[16]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April 29, 1998, School #2 social worker called Ryan’s therapist again and relayed her observations of Ryan’s new injuries and disclosures and her growing concerns. On May 5, 1998, Ryan was observed by the therapist to have bruises on his face which he said he got from a swing. On May 15, 1998, DCF Social Worker #9 made her first visit to the aunt and uncle’s home. The uncle informed her that Ryan did not look where he was going and was always running into things, and that he scratched at his neck. The aunt and uncle denied any alcohol problem in the home. Social Worker #9 interviewed the children in their bedrooms and, despite Ryan’s earlier disclosures of physical discipline, both children denied ever being hit when they misbehave. Ryan also stated that he scratched himself and ran into things.</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May 29, 1998, a DCF treatment planning conference took place and was attended by the aunt and uncle. They stated that they had been investigated by Region B and  that “nothing was found.”  They insisted that they were not abusing the children, that they were tired of dealing with DCF, and that Ryan was “always running into things.” They denied any domestic violence and refused to engage in a substance and alcohol evalu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n June 8, 1998, according to her notes, School #2 social worker observed Ryan to have a split bottom lip, a bruise on his left cheek and a bruise below his lip. She interviewed Ryan who disclosed that he bit his lip and that the bruise on his cheek was from scratching his face. She also noted that Ryan appeared animated and that he had exceptional reading skills for a child of his age. A classroom aide reported that Ryan “always seems nervous,” and “moves his mouth and jaw nervously.”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ecords also reflect that School #2 social worker had another conversation with the therapist on that same day and relayed her observations. According to school notes, the therapist stated that she had smelled alcohol on the aunt’s breath during a therapy session and that Ryan was looking pale and fragile and “things look way too wonderful.” School #2 social worker also had a conversation with the uncle that day and he reported that the children never play outside because of difficulties with the neighbors.</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June 9, 1998, School #2 social worker called DCF again to report the above information. She was reportedly told by DCF Social Worker #9 that she (the DCF worker) would come out to the school the next day. School officials have no recollection of this visit occurring; there is no documentation regarding this telephone call in the DCF record. This was the fifth report to DCF of suspected physical abuse of Ryan while in the care of his aunt and uncle, all made by school officials, and the ninth overall report of suspected abuse and neglect of Ryan since his infancy.</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ccording to DCF records, Social Worker #9 did visit with the family on the day of the telephone call, June 9, to investigate this report and was told by the aunt and uncle that Ryan bites his lip. Ryan was taken into another room and interviewed, and he too asserted that he bites his lip. The report prompted yet another angry call from the uncle to DCF and more statements blaming Ryan for his clumsiness. The only action taken by DCF to protect this child was one additional visit to the home on June 19, 1998. The aunt and uncle were both present and again refused a substance abuse evaluation and parent aide services. Ryan and Sarah again stated that they were not hit by the aunt and uncle.</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t was not until almost three weeks later that, according to the DCF record, Social Worker #9 attempted an unannounced home visit on July 7, 1998. Not aware that the family had moved, she attempted other visits on July 10 and 17, 1998 with no response. She made no attempt to contact the therapist during this period, but did receive a telephone call on July 21, 1998 from the therapist who informed her that she was closing her case and that that the family had moved. According to the therapist, she provided Social Worker #9 with the uncle’s telephone number at work. It was not until July 28, 1998, that Social Worker #9 attempted to contact the uncle at work; he was not there. The social worker waited until August 4, 1998 to call the pediatrician whose office provided the family’s new address and telephone number.</w:t>
      </w:r>
    </w:p>
    <w:p>
      <w:pPr>
        <w:pStyle w:val="Normal"/>
        <w:ind w:firstLine="720"/>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color w:val="000000"/>
          <w:sz w:val="20"/>
          <w:szCs w:val="20"/>
        </w:rPr>
      </w:pPr>
      <w:r>
        <w:rPr>
          <w:rFonts w:cs="Verdana" w:ascii="Verdana" w:hAnsi="Verdana"/>
          <w:b/>
          <w:color w:val="000000"/>
          <w:sz w:val="20"/>
          <w:szCs w:val="20"/>
        </w:rPr>
        <w:t>Analysis</w:t>
      </w:r>
    </w:p>
    <w:p>
      <w:pPr>
        <w:pStyle w:val="Normal"/>
        <w:ind w:left="720" w:hanging="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is case highlights some of the glaring deficiencies in the transfer of guardianship process, at least where there are allegations of abuse and neglect. Given the facts that the aunt and the uncle had no biological children, had no previous experience in child rearing, and had observable and documented difficulty adjusting to their new family, and given that there was a history of alcohol abuse and domestic violence in the aunt’s family history, it would have been prudent from a child protection standpoint for DCF to supervise this family for a period of ti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ce legal guardianship of Ryan was vested in the aunt and uncle, there was no oversight of the new family's adjustment. The transfer proceeding in Probate Court resulted in a final order, and the case was closed. This also ended the involvement of Ryan's court-appointed guardian ad litem. Shortly thereafter, the aunt and uncle relocated to another area of the state. As mentioned previously, DCF, consistent with its usual practice in Probate Court cases, assumed no oversight of, and provided no services to, Ryan and his family.</w:t>
      </w:r>
    </w:p>
    <w:p>
      <w:pPr>
        <w:pStyle w:val="Normal"/>
        <w:ind w:left="720" w:hanging="0"/>
        <w:rPr>
          <w:rFonts w:ascii="Verdana" w:hAnsi="Verdana" w:cs="Verdana"/>
          <w:color w:val="000000"/>
          <w:sz w:val="20"/>
          <w:szCs w:val="20"/>
        </w:rPr>
      </w:pPr>
      <w:r>
        <w:rPr>
          <w:rFonts w:cs="Verdana" w:ascii="Verdana" w:hAnsi="Verdana"/>
          <w:color w:val="000000"/>
          <w:sz w:val="20"/>
          <w:szCs w:val="20"/>
        </w:rPr>
        <w:tab/>
      </w:r>
    </w:p>
    <w:p>
      <w:pPr>
        <w:pStyle w:val="Normal"/>
        <w:rPr>
          <w:rFonts w:ascii="Verdana" w:hAnsi="Verdana" w:cs="Verdana"/>
          <w:color w:val="000000"/>
          <w:sz w:val="20"/>
          <w:szCs w:val="20"/>
        </w:rPr>
      </w:pPr>
      <w:r>
        <w:rPr>
          <w:rFonts w:cs="Verdana" w:ascii="Verdana" w:hAnsi="Verdana"/>
          <w:color w:val="000000"/>
          <w:sz w:val="20"/>
          <w:szCs w:val="20"/>
        </w:rPr>
        <w:t>In the initial report to DCF, in the fall of 1997,  two bruises were observed on Ryan by school officials. They appropriately made a report to DCF as mandated reporters. The fact that Ryan changed his story “about ten times” concerning the source of at least one of the bruises, coupled with his reaction to questioning and his statements found in the police report indicating other instances of abuse by the aunt and the uncle, should have raised the DCF investigator’s suspicions that abuse was occurring. In particular, Ryan’s statement that his uncle doesn’t like him getting spanked anymore certainly should have been a red flag for DCF that abuse by the aunt and uncle may have been ongoing.</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Furthermore, at the time of this incident, DCF failed to examine Ryan for further injuries and failed to interview Ryan’s four year old sister who may have been able to provide information to the investigators. In addition, no request for a medical examination of Ryan and no request for a substance abuse evaluation were made by DCF. These failures are in direct contravention of explicit DCF policy</w:t>
      </w:r>
      <w:r>
        <w:rPr>
          <w:rStyle w:val="FootnoteAnchor"/>
          <w:rFonts w:cs="Verdana" w:ascii="Verdana" w:hAnsi="Verdana"/>
          <w:color w:val="000000"/>
          <w:sz w:val="20"/>
          <w:szCs w:val="20"/>
        </w:rPr>
        <w:footnoteReference w:id="18"/>
      </w:r>
      <w:r>
        <w:rPr>
          <w:rFonts w:cs="Verdana" w:ascii="Verdana" w:hAnsi="Verdana"/>
          <w:color w:val="000000"/>
          <w:sz w:val="20"/>
          <w:szCs w:val="20"/>
        </w:rPr>
        <w:t>[17] and lead the Panel to conclude that the investigation of this 1997 incident was wholly inadequate.</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n its investigation of the second report, which was made by School #2 in March 1998, DCF documented - but failed to understand the significance of - numerous warning signs that Ryan was a victim of repeated physical abuse. DCF’s failure to respond quickly to this report is simply inexcusable. Given information by school officials that the child had suffered facial bruising that was unexplained, had then been kept out of school for three consecutive days, and upon his return had observable multiple new facial bruises around both eyes, an immediate assessment was clearly warranted. By the time the DCF investigator examined the child almost seventy-two hours later, there were only faint bruise marks left. This delay is critical because the physical evidence (</w:t>
      </w:r>
      <w:r>
        <w:rPr>
          <w:rFonts w:cs="Verdana" w:ascii="Verdana" w:hAnsi="Verdana"/>
          <w:i/>
          <w:color w:val="000000"/>
          <w:sz w:val="20"/>
          <w:szCs w:val="20"/>
        </w:rPr>
        <w:t xml:space="preserve">i.e., </w:t>
      </w:r>
      <w:r>
        <w:rPr>
          <w:rFonts w:cs="Verdana" w:ascii="Verdana" w:hAnsi="Verdana"/>
          <w:color w:val="000000"/>
          <w:sz w:val="20"/>
          <w:szCs w:val="20"/>
        </w:rPr>
        <w:t xml:space="preserve">bruising) of abuse is best assessed immediately upon discovery. The additional four-day delay in meeting with the aunt and uncle to discuss the new bruises was equally detrimental.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Panel can only conclude that, at a minimum, DCF should have examined and interviewed Ryan on the day the report was received. DCF should then have sought legal advice from the Assistant Attorney General assigned to Region C in order to determine whether there was a basis for a request for an order of temporary custody or the filing of neglect petitions. The nature of the report, the visible marks, the teacher’s recollections that the aunt had smelled of alcohol and that she had observed marks on Ryan three months earlier, the prior history of the case, and Ryan’s demeanor during the interviews, should have been “red flags” for any child welfare professional. The fact that Social Worker #8 observed a mark on the cheek of Ryan’s sibling which was also unexplained was an additional warning signal. Additionally, the aunt and uncle's explanations of Ryan’s injuries were themselves suspicious and should have been a clear warning that the child was in serious jeopardy. Finally, as the case progressed, the uncle became increasingly uncooperative and controlling, limiting the social worker’s contacts with the family and blaming the child, all red flags when DCF is getting closer to uncovering troubling issues within the fami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deed, explanations such as “the child is clumsy and always falling" or “the child bruises easily” should be immediate signals to DCF that intense scrutiny is warranted. From the Panel’s perspective, such statements, while not conclusive of abuse, set the stage for not only justifying past injuries to a child, but future injuries as well. In Ryan’s case, the aunt and uncle clearly laid the foundation for deflecting any responsibility for Ryan’s injuries from themselves directly onto the child.</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By the time the third report of suspected abuse was made to DCF during this period, there is no question that court action should have been taken to protect this child.</w:t>
      </w:r>
      <w:r>
        <w:rPr>
          <w:rStyle w:val="FootnoteAnchor"/>
          <w:rFonts w:cs="Verdana" w:ascii="Verdana" w:hAnsi="Verdana"/>
          <w:color w:val="000000"/>
          <w:sz w:val="20"/>
          <w:szCs w:val="20"/>
        </w:rPr>
        <w:footnoteReference w:id="19"/>
      </w:r>
      <w:r>
        <w:rPr>
          <w:rFonts w:cs="Verdana" w:ascii="Verdana" w:hAnsi="Verdana"/>
          <w:color w:val="000000"/>
          <w:sz w:val="20"/>
          <w:szCs w:val="20"/>
        </w:rPr>
        <w:t>[18] Social Worker #8’s purported statements to School #2 social worker that DCF had previously received a call from the aunt admitting that she had injured the child and asking for help are present in school records. This appears to be somewhat corroborated by a statement contained in a narrative entry created on April 17, 1998, by a DCF intake social worker that “[Social Worker #8] spoke with the mother and she indicated to him that she was willing to get help.” If these statements are true, there should have been no question in Social Worker #8’s mind that Ryan was at significant risk.</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urther, the aunt’s explanation for the scraping or squeezing injuries to Ryan’s neck did not match, by her own admission, the marks actually observed by School #2 officials. These were injuries that would also have been observed by Social Worker #8 had he interviewed the child on the day they were reported to him. The fact that a six-year-old was unwilling to disclose the cause of marks on his neck should have led to an immediate presumption that the child was afraid to disclose and that any explanations subsequently provided by him regarding the cause of the injuries or the conditions in his home were suspect.</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t is clear from the record of a conference between Social Worker #8 and his supervisor that DCF had strong suspicions that Ryan’s injuries were the result of abuse. For that reason, the case was transferred to the DCF treatment unit and Social Worker #9. Yet there is no indication that the worker or his supervisor gave any thought to filing a neglect petition or requesting immediate custody in order to protect the child. Indeed, neither the record nor information provided to the Panel suggest that advice was even sought from the Assistant Attorney General assigned to Region C who would have been in the best position to weigh the merits of taking legal action in this case.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urth report by School #2 to DCF regarding the bruises on Ryan’s arms and his cheek and the cut on his elbow that were observed on April 28, 1998, appears to have been completely ignored. His disclosures of inappropriate and excessive discipline by his aunt and uncle appear to have been ignored as well. School #2 social worker appropriately relayed this information, but Social Worker #8's reported response was merely that the case had been transferred to the DCF treatment unit and that “Ryan likes the family.” Nowhere does the DCF record reflect this report of suspected abuse, the description of Ryan’s injuries or his disclosures, or that any action was taken by anyone at DCF. This is startling given that the law mandates that DCF social workers must report suspected abuse and neglect. Not only wasn’t this report investigated, it wasn’t transmitted or reported to another social worker for follow up. Further, this information was not disclosed by Social Worker #8 during his interview with the Panel.</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fifth report made to the Bridgeport DCF office occurred on June 9, 1998. As with prior reports, the observations of Ryan’s injuries, coupled with his demeanor, certainly did not comport with the explanations provided by Ryan or his aunt and uncle. Despite the fact that this was the fifth report of suspected abuse and the fourth confirmed set of similar injuries to Ryan in a ten-week period, DCF took no action to protect this child.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Panel understands that Social Worker #9 may have been hampered in her casework by an excessive caseload, her lack of familiarity with the case, the lack of access to earlier case records, lack of communication with the investigations unit, and the failure of the therapist to provide her own observations. A global approach would have revealed the red flags present which indicated that this child was being systematically abused in his home.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Unfortunately, this inadequate response does not appear to be the exception to the rule. Indeed, in 1998, the Panel has reviewed or is currently reviewing six of the seventeen fatalities of children who have received DCF services. Five of those six</w:t>
      </w:r>
      <w:r>
        <w:rPr>
          <w:rStyle w:val="FootnoteAnchor"/>
          <w:rFonts w:cs="Verdana" w:ascii="Verdana" w:hAnsi="Verdana"/>
          <w:color w:val="000000"/>
          <w:sz w:val="20"/>
          <w:szCs w:val="20"/>
        </w:rPr>
        <w:footnoteReference w:id="20"/>
      </w:r>
      <w:r>
        <w:rPr>
          <w:rFonts w:cs="Verdana" w:ascii="Verdana" w:hAnsi="Verdana"/>
          <w:color w:val="000000"/>
          <w:sz w:val="20"/>
          <w:szCs w:val="20"/>
        </w:rPr>
        <w:t>[19]  have evidenced questionable child protection practices during both the investigations and treatment stages. Because not all of these cases originated in the same DCF region, the Panel does not believe that these practices are confined solely to one specific region but rather may be representative of child welfare case management and practices across the board. What is of greatest concern to the Panel is that much of the questionable practice found has taken place since the Consent Decree</w:t>
      </w:r>
      <w:r>
        <w:rPr>
          <w:rStyle w:val="FootnoteAnchor"/>
          <w:rFonts w:cs="Verdana" w:ascii="Verdana" w:hAnsi="Verdana"/>
          <w:color w:val="000000"/>
          <w:sz w:val="20"/>
          <w:szCs w:val="20"/>
        </w:rPr>
        <w:footnoteReference w:id="21"/>
      </w:r>
      <w:r>
        <w:rPr>
          <w:rFonts w:cs="Verdana" w:ascii="Verdana" w:hAnsi="Verdana"/>
          <w:color w:val="000000"/>
          <w:sz w:val="20"/>
          <w:szCs w:val="20"/>
        </w:rPr>
        <w:t>[20] was implemented and since reforms were instituted in the wake of the death of Emily H.</w:t>
      </w:r>
      <w:r>
        <w:rPr>
          <w:rStyle w:val="FootnoteAnchor"/>
          <w:rFonts w:cs="Verdana" w:ascii="Verdana" w:hAnsi="Verdana"/>
          <w:color w:val="000000"/>
          <w:sz w:val="20"/>
          <w:szCs w:val="20"/>
        </w:rPr>
        <w:footnoteReference w:id="22"/>
      </w:r>
      <w:r>
        <w:rPr>
          <w:rFonts w:cs="Verdana" w:ascii="Verdana" w:hAnsi="Verdana"/>
          <w:color w:val="000000"/>
          <w:sz w:val="20"/>
          <w:szCs w:val="20"/>
        </w:rPr>
        <w:t>[21]</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The message that DCF must be aggressive and proactive in its investigations and case management, while vocalized by DCF administration, is being missed by some of the social workers and supervisors in the field. While the Panel does not have a ready explanation as to why this phenomenon is occurring, it must be addressed if children are to be protect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Recommenda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720"/>
        </w:tabs>
        <w:ind w:left="360" w:right="720" w:hanging="360"/>
        <w:rPr>
          <w:rFonts w:ascii="Verdana" w:hAnsi="Verdana" w:cs="Verdana"/>
          <w:color w:val="000000"/>
          <w:sz w:val="20"/>
          <w:szCs w:val="20"/>
        </w:rPr>
      </w:pPr>
      <w:r>
        <w:rPr>
          <w:rFonts w:cs="Verdana" w:ascii="Verdana" w:hAnsi="Verdana"/>
          <w:i/>
          <w:color w:val="000000"/>
          <w:sz w:val="20"/>
          <w:szCs w:val="20"/>
        </w:rPr>
        <w:t>Any</w:t>
      </w:r>
      <w:r>
        <w:rPr>
          <w:rFonts w:cs="Verdana" w:ascii="Verdana" w:hAnsi="Verdana"/>
          <w:color w:val="000000"/>
          <w:sz w:val="20"/>
          <w:szCs w:val="20"/>
        </w:rPr>
        <w:t xml:space="preserve"> report of suspected abuse of a child coupled with an observable injury should be investigated on the day that the report is received. </w:t>
      </w:r>
    </w:p>
    <w:p>
      <w:pPr>
        <w:pStyle w:val="Normal"/>
        <w:numPr>
          <w:ilvl w:val="0"/>
          <w:numId w:val="5"/>
        </w:numPr>
        <w:tabs>
          <w:tab w:val="clear" w:pos="720"/>
        </w:tabs>
        <w:ind w:left="360" w:right="720" w:hanging="360"/>
        <w:rPr>
          <w:rFonts w:ascii="Verdana" w:hAnsi="Verdana" w:cs="Verdana"/>
          <w:color w:val="000000"/>
          <w:sz w:val="20"/>
          <w:szCs w:val="20"/>
        </w:rPr>
      </w:pPr>
      <w:r>
        <w:rPr>
          <w:rFonts w:cs="Verdana" w:ascii="Verdana" w:hAnsi="Verdana"/>
          <w:color w:val="000000"/>
          <w:sz w:val="20"/>
          <w:szCs w:val="20"/>
        </w:rPr>
        <w:t>DCF should develop an assessment tool that allows taking a fresh look at each new case or new referral within a family from a global perspective. This assessment must include carefully reviewing all past referrals, including those officially classified as "unsubstantiated," in order to identify problematic behavior patterns that may not be readily apparent in the snapshot of a single incident.</w:t>
      </w:r>
    </w:p>
    <w:p>
      <w:pPr>
        <w:pStyle w:val="Normal"/>
        <w:numPr>
          <w:ilvl w:val="0"/>
          <w:numId w:val="5"/>
        </w:numPr>
        <w:tabs>
          <w:tab w:val="clear" w:pos="720"/>
        </w:tabs>
        <w:ind w:left="360" w:right="720" w:hanging="360"/>
        <w:rPr>
          <w:rFonts w:ascii="Verdana" w:hAnsi="Verdana" w:cs="Verdana"/>
          <w:color w:val="000000"/>
          <w:sz w:val="20"/>
          <w:szCs w:val="20"/>
        </w:rPr>
      </w:pPr>
      <w:r>
        <w:rPr>
          <w:rFonts w:cs="Verdana" w:ascii="Verdana" w:hAnsi="Verdana"/>
          <w:color w:val="000000"/>
          <w:sz w:val="20"/>
          <w:szCs w:val="20"/>
        </w:rPr>
        <w:t>DCF should increase the allocation of Regional Resource Group staff to assist the social workers in assessing substance abuse, domestic violence and mental health issues.</w:t>
      </w:r>
    </w:p>
    <w:p>
      <w:pPr>
        <w:pStyle w:val="Normal"/>
        <w:numPr>
          <w:ilvl w:val="0"/>
          <w:numId w:val="5"/>
        </w:numPr>
        <w:tabs>
          <w:tab w:val="clear" w:pos="720"/>
        </w:tabs>
        <w:ind w:left="360" w:right="720" w:hanging="360"/>
        <w:rPr>
          <w:rFonts w:ascii="Verdana" w:hAnsi="Verdana" w:cs="Verdana"/>
          <w:color w:val="000000"/>
          <w:sz w:val="20"/>
          <w:szCs w:val="20"/>
        </w:rPr>
      </w:pPr>
      <w:r>
        <w:rPr>
          <w:rFonts w:cs="Verdana" w:ascii="Verdana" w:hAnsi="Verdana"/>
          <w:color w:val="000000"/>
          <w:sz w:val="20"/>
          <w:szCs w:val="20"/>
        </w:rPr>
        <w:t>DCF should assign members of the Special Reviews or Quality Assurance Units to conduct random reviews, in all regions, on a monthly basis, of open protective services cases that do not have court involvement, in order to determine the adequacy of case management. These reviews should include assessing record keeping and communication issues and should include a personal home visit by the reviewer.</w:t>
      </w:r>
    </w:p>
    <w:p>
      <w:pPr>
        <w:pStyle w:val="Normal"/>
        <w:numPr>
          <w:ilvl w:val="0"/>
          <w:numId w:val="5"/>
        </w:numPr>
        <w:tabs>
          <w:tab w:val="clear" w:pos="720"/>
        </w:tabs>
        <w:ind w:left="360" w:right="720" w:hanging="360"/>
        <w:rPr>
          <w:rFonts w:ascii="Verdana" w:hAnsi="Verdana" w:cs="Verdana"/>
          <w:color w:val="000000"/>
          <w:sz w:val="20"/>
          <w:szCs w:val="20"/>
        </w:rPr>
      </w:pPr>
      <w:r>
        <w:rPr>
          <w:rFonts w:cs="Verdana" w:ascii="Verdana" w:hAnsi="Verdana"/>
          <w:color w:val="000000"/>
          <w:sz w:val="20"/>
          <w:szCs w:val="20"/>
        </w:rPr>
        <w:t>The Child Advocate should conduct random independent reviews of DCF cases as she is made aware of cases that, in her determination, require such reviews.</w:t>
      </w:r>
    </w:p>
    <w:p>
      <w:pPr>
        <w:pStyle w:val="Normal"/>
        <w:numPr>
          <w:ilvl w:val="0"/>
          <w:numId w:val="5"/>
        </w:numPr>
        <w:tabs>
          <w:tab w:val="clear" w:pos="720"/>
        </w:tabs>
        <w:ind w:left="360" w:right="720" w:hanging="360"/>
        <w:rPr>
          <w:rFonts w:ascii="Verdana" w:hAnsi="Verdana" w:cs="Verdana"/>
          <w:color w:val="000000"/>
          <w:sz w:val="20"/>
          <w:szCs w:val="20"/>
        </w:rPr>
      </w:pPr>
      <w:r>
        <w:rPr>
          <w:rFonts w:cs="Verdana" w:ascii="Verdana" w:hAnsi="Verdana"/>
          <w:color w:val="000000"/>
          <w:sz w:val="20"/>
          <w:szCs w:val="20"/>
        </w:rPr>
        <w:t>Children in potentially abusive or neglectful situations are at their most vulnerable when the school year ends because their visibility in the community can be nonexistent. Therefore, on all open protective services cases, DCF should increase its vigilance through increased home visits and contacts with community providers.</w:t>
      </w:r>
    </w:p>
    <w:p>
      <w:pPr>
        <w:pStyle w:val="Normal"/>
        <w:numPr>
          <w:ilvl w:val="0"/>
          <w:numId w:val="5"/>
        </w:numPr>
        <w:tabs>
          <w:tab w:val="clear" w:pos="720"/>
        </w:tabs>
        <w:ind w:left="360" w:right="720" w:hanging="360"/>
        <w:rPr>
          <w:rFonts w:ascii="Verdana" w:hAnsi="Verdana" w:cs="Verdana"/>
          <w:color w:val="000000"/>
          <w:sz w:val="20"/>
          <w:szCs w:val="20"/>
        </w:rPr>
      </w:pPr>
      <w:r>
        <w:rPr>
          <w:rFonts w:cs="Verdana" w:ascii="Verdana" w:hAnsi="Verdana"/>
          <w:color w:val="000000"/>
          <w:sz w:val="20"/>
          <w:szCs w:val="20"/>
        </w:rPr>
        <w:t>By state statute, multidisciplinary teams must be established in every DCF region as of October 1, 1998. All open protective cases with multiple referrals of suspected abuse should be assessed by these teams.</w:t>
      </w:r>
    </w:p>
    <w:p>
      <w:pPr>
        <w:pStyle w:val="Normal"/>
        <w:numPr>
          <w:ilvl w:val="0"/>
          <w:numId w:val="5"/>
        </w:numPr>
        <w:tabs>
          <w:tab w:val="clear" w:pos="720"/>
        </w:tabs>
        <w:ind w:left="360" w:right="720" w:hanging="360"/>
        <w:rPr>
          <w:rFonts w:ascii="Verdana" w:hAnsi="Verdana" w:cs="Verdana"/>
          <w:color w:val="000000"/>
          <w:sz w:val="20"/>
          <w:szCs w:val="20"/>
        </w:rPr>
      </w:pPr>
      <w:r>
        <w:rPr>
          <w:rFonts w:cs="Verdana" w:ascii="Verdana" w:hAnsi="Verdana"/>
          <w:color w:val="000000"/>
          <w:sz w:val="20"/>
          <w:szCs w:val="20"/>
        </w:rPr>
        <w:t>DCF should make full use of the legal resources of the Office of the Attorney General in assessing whether a case legally constitutes abuse or neglect.</w:t>
      </w:r>
    </w:p>
    <w:p>
      <w:pPr>
        <w:pStyle w:val="Normal"/>
        <w:tabs>
          <w:tab w:val="clear" w:pos="720"/>
          <w:tab w:val="left" w:pos="360" w:leader="none"/>
        </w:tabs>
        <w:ind w:righ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outlineLvl w:val="0"/>
        <w:rPr/>
      </w:pPr>
      <w:r>
        <w:rPr>
          <w:rFonts w:cs="Verdana" w:ascii="Verdana" w:hAnsi="Verdana"/>
          <w:b/>
          <w:bCs/>
          <w:color w:val="000000"/>
          <w:kern w:val="2"/>
          <w:sz w:val="20"/>
          <w:szCs w:val="20"/>
        </w:rPr>
        <w:t xml:space="preserve">D. </w:t>
      </w:r>
      <w:bookmarkStart w:id="8" w:name="%23Other_Issues"/>
      <w:r>
        <w:rPr>
          <w:rFonts w:cs="Verdana" w:ascii="Verdana" w:hAnsi="Verdana"/>
          <w:b/>
          <w:bCs/>
          <w:color w:val="000000"/>
          <w:kern w:val="2"/>
          <w:sz w:val="20"/>
          <w:szCs w:val="20"/>
        </w:rPr>
        <w:t xml:space="preserve"> Other Issues</w:t>
      </w:r>
      <w:bookmarkEnd w:id="8"/>
    </w:p>
    <w:p>
      <w:pPr>
        <w:pStyle w:val="Normal"/>
        <w:rPr>
          <w:rFonts w:ascii="Verdana" w:hAnsi="Verdana" w:cs="Verdana"/>
          <w:b/>
          <w:b/>
          <w:bCs/>
          <w:color w:val="000000"/>
          <w:kern w:val="2"/>
          <w:sz w:val="20"/>
          <w:szCs w:val="20"/>
        </w:rPr>
      </w:pPr>
      <w:r>
        <w:rPr>
          <w:rFonts w:cs="Verdana" w:ascii="Verdana" w:hAnsi="Verdana"/>
          <w:b/>
          <w:bCs/>
          <w:color w:val="000000"/>
          <w:kern w:val="2"/>
          <w:sz w:val="20"/>
          <w:szCs w:val="20"/>
        </w:rPr>
      </w:r>
    </w:p>
    <w:p>
      <w:pPr>
        <w:pStyle w:val="Normal"/>
        <w:numPr>
          <w:ilvl w:val="0"/>
          <w:numId w:val="0"/>
        </w:numPr>
        <w:outlineLvl w:val="0"/>
        <w:rPr>
          <w:rFonts w:ascii="Verdana" w:hAnsi="Verdana" w:cs="Verdana"/>
          <w:b/>
          <w:b/>
          <w:bCs/>
          <w:color w:val="000000"/>
          <w:kern w:val="2"/>
          <w:sz w:val="20"/>
          <w:szCs w:val="20"/>
        </w:rPr>
      </w:pPr>
      <w:r>
        <w:rPr>
          <w:rFonts w:cs="Verdana" w:ascii="Verdana" w:hAnsi="Verdana"/>
          <w:b/>
          <w:bCs/>
          <w:color w:val="000000"/>
          <w:kern w:val="2"/>
          <w:sz w:val="20"/>
          <w:szCs w:val="20"/>
        </w:rPr>
        <w:t>Training and Educational Issues</w:t>
      </w:r>
    </w:p>
    <w:p>
      <w:pPr>
        <w:pStyle w:val="Normal"/>
        <w:rPr>
          <w:rFonts w:ascii="Verdana" w:hAnsi="Verdana" w:cs="Verdana"/>
          <w:b/>
          <w:b/>
          <w:bCs/>
          <w:color w:val="000000"/>
          <w:kern w:val="2"/>
          <w:sz w:val="20"/>
          <w:szCs w:val="20"/>
        </w:rPr>
      </w:pPr>
      <w:r>
        <w:rPr>
          <w:rFonts w:cs="Verdana" w:ascii="Verdana" w:hAnsi="Verdana"/>
          <w:b/>
          <w:bCs/>
          <w:color w:val="000000"/>
          <w:kern w:val="2"/>
          <w:sz w:val="20"/>
          <w:szCs w:val="20"/>
        </w:rPr>
      </w:r>
    </w:p>
    <w:p>
      <w:pPr>
        <w:pStyle w:val="Normal"/>
        <w:rPr/>
      </w:pPr>
      <w:r>
        <w:rPr>
          <w:rFonts w:cs="Verdana" w:ascii="Verdana" w:hAnsi="Verdana"/>
          <w:color w:val="000000"/>
          <w:sz w:val="20"/>
          <w:szCs w:val="20"/>
        </w:rPr>
        <w:t xml:space="preserve">Pursuant to the provisions of the Consent Decree, until January 7, 1998, social workers were still being promoted to the level of supervisor without adequate educational backgrounds, </w:t>
      </w:r>
      <w:r>
        <w:rPr>
          <w:rFonts w:cs="Verdana" w:ascii="Verdana" w:hAnsi="Verdana"/>
          <w:i/>
          <w:color w:val="000000"/>
          <w:sz w:val="20"/>
          <w:szCs w:val="20"/>
        </w:rPr>
        <w:t>i.e.,</w:t>
      </w:r>
      <w:r>
        <w:rPr>
          <w:rFonts w:cs="Verdana" w:ascii="Verdana" w:hAnsi="Verdana"/>
          <w:color w:val="000000"/>
          <w:sz w:val="20"/>
          <w:szCs w:val="20"/>
        </w:rPr>
        <w:t xml:space="preserve"> holding only undergraduate degrees in unrelated fields. There are no requirements for continuing education in child protection-related areas. Additionally, even those social workers and supervisors who do wish to expand their knowledge base in their chosen profession find a paucity of courses, at both the graduate and undergraduate levels, in the State of Connecticut.</w:t>
      </w:r>
      <w:r>
        <w:rPr>
          <w:rStyle w:val="FootnoteAnchor"/>
          <w:rFonts w:cs="Verdana" w:ascii="Verdana" w:hAnsi="Verdana"/>
          <w:color w:val="000000"/>
          <w:sz w:val="20"/>
          <w:szCs w:val="20"/>
        </w:rPr>
        <w:footnoteReference w:id="23"/>
      </w:r>
      <w:r>
        <w:rPr>
          <w:rFonts w:cs="Verdana" w:ascii="Verdana" w:hAnsi="Verdana"/>
          <w:color w:val="000000"/>
          <w:sz w:val="20"/>
          <w:szCs w:val="20"/>
        </w:rPr>
        <w:t xml:space="preserve">[22]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apparent failure of some workers and supervisors to expand their investigation outside of the technical guidelines dictated by policy may be a by-product of hiring and promoting employees with a lack of formal education in social work generally, and child protection specifically. As an example, one employee justified the failure to assess the domestic violence and substance abuse issues in Ryan's home on the grounds that the assessment tools (</w:t>
      </w:r>
      <w:r>
        <w:rPr>
          <w:rFonts w:cs="Verdana" w:ascii="Verdana" w:hAnsi="Verdana"/>
          <w:i/>
          <w:color w:val="000000"/>
          <w:sz w:val="20"/>
          <w:szCs w:val="20"/>
        </w:rPr>
        <w:t>e.g.,</w:t>
      </w:r>
      <w:r>
        <w:rPr>
          <w:rFonts w:cs="Verdana" w:ascii="Verdana" w:hAnsi="Verdana"/>
          <w:color w:val="000000"/>
          <w:sz w:val="20"/>
          <w:szCs w:val="20"/>
        </w:rPr>
        <w:t xml:space="preserve"> the forms) did not exist at the time. While these tools have since been created, and are now used routinely in investigations, the Panel is troubled that there are workers who may not go beyond the bounds of bureaucratically-produced forms and utilize creative interview techniques, as well as common sense, to ferret out safety issues on their own. Filling in the blanks on a form is not enough; workers must be encouraged to go beyond the technical details and take a global approach to all cas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Recommendation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6"/>
        </w:numPr>
        <w:tabs>
          <w:tab w:val="clear" w:pos="720"/>
        </w:tabs>
        <w:ind w:left="360" w:hanging="360"/>
        <w:rPr>
          <w:rFonts w:ascii="Verdana" w:hAnsi="Verdana" w:cs="Verdana"/>
          <w:color w:val="000000"/>
          <w:sz w:val="20"/>
          <w:szCs w:val="20"/>
        </w:rPr>
      </w:pPr>
      <w:r>
        <w:rPr>
          <w:rFonts w:cs="Verdana" w:ascii="Verdana" w:hAnsi="Verdana"/>
          <w:color w:val="000000"/>
          <w:sz w:val="20"/>
          <w:szCs w:val="20"/>
        </w:rPr>
        <w:t>Continuing education in child welfare issues should be mandated for every DCF social worker.</w:t>
      </w:r>
    </w:p>
    <w:p>
      <w:pPr>
        <w:pStyle w:val="Normal"/>
        <w:numPr>
          <w:ilvl w:val="0"/>
          <w:numId w:val="6"/>
        </w:numPr>
        <w:tabs>
          <w:tab w:val="clear" w:pos="720"/>
        </w:tabs>
        <w:ind w:left="360" w:hanging="360"/>
        <w:rPr>
          <w:rFonts w:ascii="Verdana" w:hAnsi="Verdana" w:cs="Verdana"/>
          <w:color w:val="000000"/>
          <w:sz w:val="20"/>
          <w:szCs w:val="20"/>
        </w:rPr>
      </w:pPr>
      <w:r>
        <w:rPr>
          <w:rFonts w:cs="Verdana" w:ascii="Verdana" w:hAnsi="Verdana"/>
          <w:color w:val="000000"/>
          <w:sz w:val="20"/>
          <w:szCs w:val="20"/>
        </w:rPr>
        <w:t>Because the investigations unit makes life or death determinations regarding  a child, those units of each region should be staffed by the most experienced and educated social workers and superviso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Record Keeping</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the afternoon of August 12, 1998, the Panel requested the records of various</w:t>
      </w:r>
    </w:p>
    <w:p>
      <w:pPr>
        <w:pStyle w:val="Normal"/>
        <w:rPr/>
      </w:pPr>
      <w:r>
        <w:rPr>
          <w:rFonts w:cs="Verdana" w:ascii="Verdana" w:hAnsi="Verdana"/>
          <w:color w:val="000000"/>
          <w:sz w:val="20"/>
          <w:szCs w:val="20"/>
        </w:rPr>
        <w:t xml:space="preserve">agencies and entities including DCF. The Panel was notified that that the records covering the treatment activity of DCF Social Worker #9 were being created on August 12, 1998, </w:t>
      </w:r>
      <w:r>
        <w:rPr>
          <w:rFonts w:cs="Verdana" w:ascii="Verdana" w:hAnsi="Verdana"/>
          <w:i/>
          <w:color w:val="000000"/>
          <w:sz w:val="20"/>
          <w:szCs w:val="20"/>
        </w:rPr>
        <w:t>after</w:t>
      </w:r>
      <w:r>
        <w:rPr>
          <w:rFonts w:cs="Verdana" w:ascii="Verdana" w:hAnsi="Verdana"/>
          <w:color w:val="000000"/>
          <w:sz w:val="20"/>
          <w:szCs w:val="20"/>
        </w:rPr>
        <w:t xml:space="preserve"> Ryan's death. Because the Panel believed that it was important to verify the accuracy of those records prepared during an ongoing child fatality review investigation, it requested the original notes from which the records were purportedly prepared. The Panel was informed that those notes had been destroyed. Such a practice certainly draws into question the accuracy of the prepared record provided to the Panel.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is case is replete with additional examples of poor record keeping. Viewed in the light most favorable to the agency, DCF Social Worker #9 may very well have taken notes in a timely fashion when the events actually occurred, but did not enter those notes into the record until months later, after the fatality investigation had began. This is clearly a violation of official DCF policy</w:t>
      </w:r>
      <w:r>
        <w:rPr>
          <w:rStyle w:val="FootnoteAnchor"/>
          <w:rFonts w:cs="Verdana" w:ascii="Verdana" w:hAnsi="Verdana"/>
          <w:color w:val="000000"/>
          <w:sz w:val="20"/>
          <w:szCs w:val="20"/>
        </w:rPr>
        <w:footnoteReference w:id="24"/>
      </w:r>
      <w:r>
        <w:rPr>
          <w:rFonts w:cs="Verdana" w:ascii="Verdana" w:hAnsi="Verdana"/>
          <w:color w:val="000000"/>
          <w:sz w:val="20"/>
          <w:szCs w:val="20"/>
        </w:rPr>
        <w:t xml:space="preserve">[23] which requires that casework notes be entered on the DCF LINK computer system within three days of the described events. This is an issue that has surfaced repeatedly in past fatality reviews and corrective recommendations have been made; however, the practice of failing to document in a timely manner continues to occu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Early in Ryan’s case, as noted previously, in the first report of abuse made while Ryan was in the care of his aunt and uncle, there were statements in the police report that were not in Social  Worker #5’s investigative notes or narratives, despite the fact that they interviewed the child together.  Even though the police report was obtained by DCF after the case was closed, the serious discrepancies between that report and the worker's recollection should have warranted, at the very least, another collateral contact with police officer for clarity.   There is no indication in the record that this discrepancy was deemed significant, or even noticed, or that direction in how to handle this discrepancy was sought from a supervisor.</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imilarly, from the Panel’s review of the reports received from School #2, it is clear that there is no documentation in DCF records of the telephone call on April 28, 1998 from the school social worker to DCF Social Worker #8 regarding suspected abuse. Further, the DCF records reflect no reference to the purported statements of Social Worker #8 that the aunt had called admitting that she injured Ryan and asked for help. References to these telephone calls are clearly documented by school personnel.</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inally, although a treatment planning conference was held on May 29, 1998, no actual written treatment plan, required by agency policy and by law, was prepar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DCF social workers today are working within the confines of a bureaucracy that sends the general message that paperwork and documentation are critical. This is necessitated, in large part, by the Consent Decree. Witness after witness in this and other Panel investigations (some of whom are in management positions) have stated that the paperwork is voluminous and decreases the time that social workers have to spend assessing cases, making contact with the families and children, maintaining an accurate record in a timely fashion or performing other crucial  investigatory tasks. According to those sources, social workers spend inordinate amounts of time entering information into a computer system which is slow and cumbersome. Additionally, they are not usually permitted to work overtime to complete paperwork and computer entries, a factor which only exacerbates the problem.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i/>
          <w:i/>
          <w:color w:val="000000"/>
          <w:sz w:val="20"/>
          <w:szCs w:val="20"/>
        </w:rPr>
      </w:pPr>
      <w:r>
        <w:rPr>
          <w:rFonts w:cs="Verdana" w:ascii="Verdana" w:hAnsi="Verdana"/>
          <w:b/>
          <w:color w:val="000000"/>
          <w:sz w:val="20"/>
          <w:szCs w:val="20"/>
        </w:rPr>
        <w:t>Recommendations</w:t>
      </w:r>
    </w:p>
    <w:p>
      <w:pPr>
        <w:pStyle w:val="Normal"/>
        <w:ind w:firstLine="720"/>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7"/>
        </w:numPr>
        <w:tabs>
          <w:tab w:val="clear" w:pos="720"/>
        </w:tabs>
        <w:ind w:left="360" w:hanging="360"/>
        <w:rPr>
          <w:rFonts w:ascii="Verdana" w:hAnsi="Verdana" w:cs="Verdana"/>
          <w:b/>
          <w:b/>
          <w:color w:val="000000"/>
          <w:sz w:val="20"/>
          <w:szCs w:val="20"/>
        </w:rPr>
      </w:pPr>
      <w:r>
        <w:rPr>
          <w:rFonts w:cs="Verdana" w:ascii="Verdana" w:hAnsi="Verdana"/>
          <w:color w:val="000000"/>
          <w:sz w:val="20"/>
          <w:szCs w:val="20"/>
        </w:rPr>
        <w:t>DCF should carefully assess the effectiveness and necessity of current paperwork requirements and make modifications accordingly. Additionally, DCF should explore alternate methods of documentation that free social workers to work in the field, such as increased use of clerical staff.</w:t>
      </w:r>
    </w:p>
    <w:p>
      <w:pPr>
        <w:pStyle w:val="Normal"/>
        <w:numPr>
          <w:ilvl w:val="0"/>
          <w:numId w:val="7"/>
        </w:numPr>
        <w:tabs>
          <w:tab w:val="clear" w:pos="720"/>
        </w:tabs>
        <w:ind w:left="360" w:hanging="360"/>
        <w:rPr>
          <w:rFonts w:ascii="Verdana" w:hAnsi="Verdana" w:cs="Verdana"/>
          <w:b/>
          <w:b/>
          <w:color w:val="000000"/>
          <w:sz w:val="20"/>
          <w:szCs w:val="20"/>
        </w:rPr>
      </w:pPr>
      <w:r>
        <w:rPr>
          <w:rFonts w:cs="Verdana" w:ascii="Verdana" w:hAnsi="Verdana"/>
          <w:color w:val="000000"/>
          <w:sz w:val="20"/>
          <w:szCs w:val="20"/>
        </w:rPr>
        <w:t>DCF should determine why policy regarding the entry of narratives on the LINK system is routinely ignored, and take corrective action immediatel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Social Worker Caseload</w:t>
      </w:r>
    </w:p>
    <w:p>
      <w:pPr>
        <w:pStyle w:val="Normal"/>
        <w:ind w:firstLine="72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 related factor which may have impacted on the child welfare practices evidenced in this case is the caseload maintained by the social workers involved. A main focus of the Consent Decree was to reduce the number of active cases carried by individual social workers, so that they could provide optimal service to children and families. Currently, treatment social workers in positions similar to Social Worker #9 are limited to a maximum of twenty-six cases. Yet, at the time of her involvement with Ryan’s family, Social Worker #9 had over forty cases assigned to her. Additionally and incredibly, her caseload was not reduced immediately after Ryan's death when she was distraught and distracted but, rather, she had to request that no new cases be assigned to her for the short term.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Panel has also learned, in this fatality review and others, and from both DCF management-level employees and field social workers, that there is always pressure - sometimes articulated, sometimes subtle - to close older cases in order to accept the new ones as they continue to come in. This, obviously, is a dangerous messag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ith respect to the supervision of field social workers, it is not difficult to see that excessive caseloads impact on a supervisor’s ability to oversee the cases in his or her unit. The Consent Decree mandates only one hour per week per social worker for supervisory conferences. It is clear that only cursory review can be afforded to twenty to forty or more cases in one hour. Additionally, the written work of social workers, such as treatment plans, petitions, and social studies, must also be reviewed by the social work supervisors. While the Panel was impressed with the competence and dedication of the supervisor for Social Worker #9, the fact that social work supervisors average between 100 and 200 cases per unit cannot be escaped. It is clear that truly meaningful supervision is not likely to consistently occur under these circumstances no matter how conscientious and dedicated an employee may b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Recommendation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9"/>
        </w:numPr>
        <w:tabs>
          <w:tab w:val="clear" w:pos="720"/>
        </w:tabs>
        <w:ind w:left="360" w:hanging="360"/>
        <w:rPr>
          <w:rFonts w:ascii="Verdana" w:hAnsi="Verdana" w:cs="Verdana"/>
          <w:b/>
          <w:b/>
          <w:color w:val="000000"/>
          <w:sz w:val="20"/>
          <w:szCs w:val="20"/>
        </w:rPr>
      </w:pPr>
      <w:r>
        <w:rPr>
          <w:rFonts w:cs="Verdana" w:ascii="Verdana" w:hAnsi="Verdana"/>
          <w:color w:val="000000"/>
          <w:sz w:val="20"/>
          <w:szCs w:val="20"/>
        </w:rPr>
        <w:t>Increased numbers of social workers should be hired to insure that Consent Decree caseload and supervisory requirements are met. The Consent Decree should be modified to allow for increased supervision of field social workers.</w:t>
      </w:r>
    </w:p>
    <w:p>
      <w:pPr>
        <w:pStyle w:val="Normal"/>
        <w:numPr>
          <w:ilvl w:val="0"/>
          <w:numId w:val="9"/>
        </w:numPr>
        <w:tabs>
          <w:tab w:val="clear" w:pos="720"/>
        </w:tabs>
        <w:ind w:left="360" w:hanging="360"/>
        <w:rPr>
          <w:rFonts w:ascii="Verdana" w:hAnsi="Verdana" w:cs="Verdana"/>
          <w:b/>
          <w:b/>
          <w:color w:val="000000"/>
          <w:sz w:val="20"/>
          <w:szCs w:val="20"/>
        </w:rPr>
      </w:pPr>
      <w:r>
        <w:rPr>
          <w:rFonts w:cs="Verdana" w:ascii="Verdana" w:hAnsi="Verdana"/>
          <w:color w:val="000000"/>
          <w:sz w:val="20"/>
          <w:szCs w:val="20"/>
        </w:rPr>
        <w:t>DCF should standardize managerial and supervisory expectations and oversight throughout the regional offices. Uniform policy and guidance must come directly from the Commissioner's offic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Communication Issu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Department of Children and Families is an extremely large and complex organization.  Its mandates include child protective services, children’s mental health services and juvenile justice. The organization is comprised of five regions, four facilities and has over three thousand employees. Communication is a significant challenge within DCF and between DCF and outside entities. The lack of meaningful communication is often identified as a barrier to good child protection practices impacting on efficiency and effectiveness in meeting child protection mandates. Proper communication among workers within a region, between workers in different regions, and with community providers is critical to meeting those mandates.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roughout Ryan's case, the lack of communication among social workers and between DCF regions was evident. While Ryan was in the care of his parents, there were three reports of abuse and or neglect investigated in the same region by different social workers, yet there were no occasions noted in the record when these workers communicated with one another concerning previous reports. This is especially troubling given the fact that the reports involved preschool-age children who were not readily visible to the communi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hile in the custody of his aunt and uncle, Ryan was the subject of at least five reports to DCF of suspected abuse and neglect, yet the DCF records do not reflect any discussions between Social Workers #7, 8 and 9 about concerns for Ryan’s safety. For example, when Social Worker #8, the investigator, transferred the case to Social Worker #9, the treatment worker, no case transfer conference was held because the risk was felt to be only “moderate.”</w:t>
      </w:r>
      <w:r>
        <w:rPr>
          <w:rStyle w:val="FootnoteAnchor"/>
          <w:rFonts w:cs="Verdana" w:ascii="Verdana" w:hAnsi="Verdana"/>
          <w:color w:val="000000"/>
          <w:sz w:val="20"/>
          <w:szCs w:val="20"/>
        </w:rPr>
        <w:footnoteReference w:id="25"/>
      </w:r>
      <w:r>
        <w:rPr>
          <w:rFonts w:cs="Verdana" w:ascii="Verdana" w:hAnsi="Verdana"/>
          <w:color w:val="000000"/>
          <w:sz w:val="20"/>
          <w:szCs w:val="20"/>
        </w:rPr>
        <w:t xml:space="preserve">[24] There does not appear to be much, if any, routine information-sharing between successive social workers, resulting in lost or minimized information. According to DCF policy, case transfer conferences are only mandatory if the case is considered to be high risk, although they may be held for other cases as deemed necessary by the worker and supervisor.  It is of particular interest that no one felt that a case transfer conference was necessary in Ryan's case given the fact that supervisory notes in the record indicate that there had been four incidents known to DCF in which Ryan had unexplained or inadequately explained marks or bruises.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Ryan’s case, communication between social workers and their supervisors was less than optimal. After the second report, there were two conferences between Social Worker #8 and his supervisor, but no direction by the supervisor that the worker make certain important and essential collateral contacts. As noted, the Consent Decree requires social workers to have one hour of supervision weekly. However, these periods of supervision are meaningless unless they result in fruitful discuss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n another glaring example of poor communication, there was no contact or correspondence between social workers in Region B and C offices. This is significant because, once the aunt and uncle relocated with the children to Region C, suspected child abuse reports similar to the one made in Region B began to surface. Communication between regions might have highlighted the reports and raised the level of concern. Instead, when, for example, allegations of alcohol abuse arose in Region C, the aunt’s claim that the Region B office had determined the source of the odor to be cleaning chemicals was merely noted in the record and went unquestione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dditionally, DCF’s communication with community providers was sorely lacking in this case. While Ryan was in the care of his parents, there was no communication between the investigative worker and the service providers.  Social Worker #3 concluded, based on the mother's own reports,  that she had been sober for “several years,” despite two previous reports to the contrary and the specific allegations of the report she was investigating. There is no indication that the reporters were contacted by Social Worker #3.  Furthermore, this same worker put in one unanswered call to the mother’s therapist, and then closed the case without ever speaking to her.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se communication issues were not confined to the period of time prior to the transfer of guardianship. Social Worker #8 did not communicate with Ryan’s pediatrician or Ryan’s previous school in order to assess whether a pattern of concern over Ryan’s care was emerging. Further, Social Worker #8 had no contact with the family's therapist even though counseling was started on April 21, 1998, prior to his transferring the case to the treatment unit.  Contact with community social service providers should always be accomplished before a case is transferred, particularly since cases are not always assigned to a treatment worker right away.  Further, Social Worker #9, although immediately assigned to Ryan’s case, made no contact with the therapist until June 9, 1998, more than a month lat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 treatment planning conference was held on May 29, 1998. Such occasions are meant to involve all collateral community providers involved in a case. The record does not reflect, however, that either school personnel or the therapist were invited. This is a significant omission since their presence would have allowed for input by individuals who had daily or weekly contact with Ryan, and would have given all attendees a more  comprehensive and realistic picture of Ryan’s situat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inally, none of the five reports of abuse and or neglect of Ryan while in the care of his legal guardians resulted in notification to his biological parents although in four of those instances the abuse was substantiated. Further, no inquiry was made of the parents to obtain information potentially relevant to DCF’s investigation of the numerous reports. As the parents, they were entitled to notification of reports of suspected abuse impacting on their children. DCF apparently does not have any mechanism in place for such notific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Recommendation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
        </w:numPr>
        <w:tabs>
          <w:tab w:val="clear" w:pos="720"/>
        </w:tabs>
        <w:ind w:left="360" w:hanging="360"/>
        <w:rPr>
          <w:rFonts w:ascii="Verdana" w:hAnsi="Verdana" w:cs="Verdana"/>
          <w:b/>
          <w:b/>
          <w:color w:val="000000"/>
          <w:sz w:val="20"/>
          <w:szCs w:val="20"/>
        </w:rPr>
      </w:pPr>
      <w:r>
        <w:rPr>
          <w:rFonts w:cs="Verdana" w:ascii="Verdana" w:hAnsi="Verdana"/>
          <w:color w:val="000000"/>
          <w:sz w:val="20"/>
          <w:szCs w:val="20"/>
        </w:rPr>
        <w:t>DCF should require that diligent efforts be made to promptly inform all biological parents of substantiated reports of neglect or abuse involving their children.</w:t>
      </w:r>
    </w:p>
    <w:p>
      <w:pPr>
        <w:pStyle w:val="Normal"/>
        <w:numPr>
          <w:ilvl w:val="0"/>
          <w:numId w:val="3"/>
        </w:numPr>
        <w:tabs>
          <w:tab w:val="clear" w:pos="720"/>
        </w:tabs>
        <w:ind w:left="360" w:hanging="360"/>
        <w:rPr>
          <w:rFonts w:ascii="Verdana" w:hAnsi="Verdana" w:cs="Verdana"/>
          <w:b/>
          <w:b/>
          <w:color w:val="000000"/>
          <w:sz w:val="20"/>
          <w:szCs w:val="20"/>
        </w:rPr>
      </w:pPr>
      <w:r>
        <w:rPr>
          <w:rFonts w:cs="Verdana" w:ascii="Verdana" w:hAnsi="Verdana"/>
          <w:color w:val="000000"/>
          <w:sz w:val="20"/>
          <w:szCs w:val="20"/>
        </w:rPr>
        <w:t>DCF should develop policy and procedures designed to encourage and increase the level of interaction and discussion between social workers and between regions so that, when families move, or when new reports are received, vital information is passed on.</w:t>
      </w:r>
    </w:p>
    <w:p>
      <w:pPr>
        <w:pStyle w:val="Normal"/>
        <w:numPr>
          <w:ilvl w:val="0"/>
          <w:numId w:val="3"/>
        </w:numPr>
        <w:tabs>
          <w:tab w:val="clear" w:pos="720"/>
        </w:tabs>
        <w:ind w:left="360" w:hanging="360"/>
        <w:rPr>
          <w:rFonts w:ascii="Verdana" w:hAnsi="Verdana" w:cs="Verdana"/>
          <w:b/>
          <w:b/>
          <w:color w:val="000000"/>
          <w:sz w:val="20"/>
          <w:szCs w:val="20"/>
        </w:rPr>
      </w:pPr>
      <w:r>
        <w:rPr>
          <w:rFonts w:cs="Verdana" w:ascii="Verdana" w:hAnsi="Verdana"/>
          <w:color w:val="000000"/>
          <w:sz w:val="20"/>
          <w:szCs w:val="20"/>
        </w:rPr>
        <w:t>DCF policy regarding case transfer conferences between the investigations and the treatment units should be strictly adhered to, and supervisors should be encouraged to hold such conferences whenever possible even if not specifically required by policy.</w:t>
      </w:r>
    </w:p>
    <w:p>
      <w:pPr>
        <w:pStyle w:val="Normal"/>
        <w:numPr>
          <w:ilvl w:val="0"/>
          <w:numId w:val="3"/>
        </w:numPr>
        <w:tabs>
          <w:tab w:val="clear" w:pos="720"/>
        </w:tabs>
        <w:ind w:left="360" w:hanging="360"/>
        <w:rPr>
          <w:rFonts w:ascii="Verdana" w:hAnsi="Verdana" w:cs="Verdana"/>
          <w:b/>
          <w:b/>
          <w:color w:val="000000"/>
          <w:sz w:val="20"/>
          <w:szCs w:val="20"/>
        </w:rPr>
      </w:pPr>
      <w:r>
        <w:rPr>
          <w:rFonts w:cs="Verdana" w:ascii="Verdana" w:hAnsi="Verdana"/>
          <w:i/>
          <w:color w:val="000000"/>
          <w:sz w:val="20"/>
          <w:szCs w:val="20"/>
        </w:rPr>
        <w:t>All</w:t>
      </w:r>
      <w:r>
        <w:rPr>
          <w:rFonts w:cs="Verdana" w:ascii="Verdana" w:hAnsi="Verdana"/>
          <w:color w:val="000000"/>
          <w:sz w:val="20"/>
          <w:szCs w:val="20"/>
        </w:rPr>
        <w:t xml:space="preserve"> community service providers in a given case should be invited to its treatment planning conferences. Social workers should request verbal or, preferably, written information from those providers who cannot attend.</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ransfer of DCF Record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f specific concern to the Panel regarding the communication lapses in this case is the failure of one regional office to transfer records requested by an investigator in another region. Social worker #8, from Region C, appropriately requested the early child protection records from Region B pursuant to DCF policy. These records were not received by the time he transferred the case to Social Worker #9. In fact, these records never arrived in Region C prior to Ryan’s death.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formation received by the Panel suggests that the difficulty in obtaining records from different DCF regions is a common occurrence. While much pertinent information is now readily available through the LINK computer system, critical information and documentation, particularly if it has not been entered on the system in a timely fashion or if the information references the time period prior to the institution of LINK, can only be accessed from the hard copy record.  Locating and transferring case records, even in a bureaucracy as large as DCF, should be a fairly basic and routine task. In a small state like Connecticut, all hard copy records of every case should be immediately requested and delivered or made available to the currently-assigned social worker within  forty-eight hou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Recommendation</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1"/>
        </w:numPr>
        <w:tabs>
          <w:tab w:val="clear" w:pos="720"/>
        </w:tabs>
        <w:ind w:left="360" w:hanging="360"/>
        <w:rPr>
          <w:rFonts w:ascii="Verdana" w:hAnsi="Verdana" w:cs="Verdana"/>
          <w:color w:val="000000"/>
          <w:sz w:val="20"/>
          <w:szCs w:val="20"/>
        </w:rPr>
      </w:pPr>
      <w:r>
        <w:rPr>
          <w:rFonts w:cs="Verdana" w:ascii="Verdana" w:hAnsi="Verdana"/>
          <w:color w:val="000000"/>
          <w:sz w:val="20"/>
          <w:szCs w:val="20"/>
        </w:rPr>
        <w:t>DCF should develop a closed records system that permits the immediate retrieval of past case records upon request. This must include the proper allocation of storage space at a central registry and sufficient staff to permit delivery of the record into the hands of the social worker within forty-eight hours of the request.</w:t>
      </w:r>
    </w:p>
    <w:p>
      <w:pPr>
        <w:pStyle w:val="Normal"/>
        <w:rPr>
          <w:rFonts w:ascii="Verdana" w:hAnsi="Verdana" w:cs="Verdana"/>
          <w:b/>
          <w:b/>
          <w:color w:val="000000"/>
          <w:sz w:val="20"/>
          <w:szCs w:val="20"/>
        </w:rPr>
      </w:pPr>
      <w:r>
        <w:rPr>
          <w:rFonts w:cs="Verdana" w:ascii="Verdana" w:hAnsi="Verdana"/>
          <w:b/>
          <w:color w:val="000000"/>
          <w:sz w:val="20"/>
          <w:szCs w:val="20"/>
        </w:rPr>
        <w:t>Profile of an Abused Child</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any of the witnesses interviewed shared their beliefs that Ryan did not fit the “profile” of an abused child. They further explained their expectation that, had he been abused, he would have been withdrawn, depressed and exhibiting “behavior problems.” Even during Panel interviews, after the child’s death from abuse, professionals who came in contact with Ryan expressed surprise because he did not “appear” to be abused.</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perception in this case that a child who does not appear to be isolated or depressed cannot be an abused child is a dangerous one. While many abused and neglected children have psychological abnormalities, especially depression, many do not. In a recent study</w:t>
      </w:r>
      <w:r>
        <w:rPr>
          <w:rStyle w:val="FootnoteAnchor"/>
          <w:rFonts w:cs="Verdana" w:ascii="Verdana" w:hAnsi="Verdana"/>
          <w:color w:val="000000"/>
          <w:sz w:val="20"/>
          <w:szCs w:val="20"/>
        </w:rPr>
        <w:footnoteReference w:id="26"/>
      </w:r>
      <w:r>
        <w:rPr>
          <w:rFonts w:cs="Verdana" w:ascii="Verdana" w:hAnsi="Verdana"/>
          <w:color w:val="000000"/>
          <w:sz w:val="20"/>
          <w:szCs w:val="20"/>
        </w:rPr>
        <w:t>[25] from Yale University, fifty-six maltreated children aged seven to twelve were evaluated. Only eighteen percent met the diagnostic criteria for major depression. When adolescents and adults who have been abused are studied, the rates of depressive illness rise substantially. In studies covering a forty-year span,</w:t>
      </w:r>
      <w:r>
        <w:rPr>
          <w:rStyle w:val="FootnoteAnchor"/>
          <w:rFonts w:cs="Verdana" w:ascii="Verdana" w:hAnsi="Verdana"/>
          <w:color w:val="000000"/>
          <w:sz w:val="20"/>
          <w:szCs w:val="20"/>
        </w:rPr>
        <w:footnoteReference w:id="27"/>
      </w:r>
      <w:r>
        <w:rPr>
          <w:rFonts w:cs="Verdana" w:ascii="Verdana" w:hAnsi="Verdana"/>
          <w:color w:val="000000"/>
          <w:sz w:val="20"/>
          <w:szCs w:val="20"/>
        </w:rPr>
        <w:t>[26] as many as one third of all high-risk or abused children continue to function normally into adult life. Many factors other than physical abuse play a role in the psychological development of a chil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t is reasonable to conclude that children who have been abused or neglected are at high risk for behavioral problems. Therefore, it would be reasonable to do psychological screening on all children who are the victims of substantiated abuse or neglect, and provide therapy as needed. However, to assume that a given child is not abused because he appears to be or says he is happy, despite objective evidence to the contrary, puts that child at high risk of continued victimization or death. Indeed Ryan’s eagerness to please, his anxiety and nervousness, his nervous facial movements, his quickness to accept blame and responsibility for his injuries, his excessive complimenting, his wariness and his repeated “amnesia” over the cause of his injuries were all indicators that should have received atten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Recommendation</w:t>
      </w:r>
    </w:p>
    <w:p>
      <w:pPr>
        <w:pStyle w:val="Normal"/>
        <w:tabs>
          <w:tab w:val="clear" w:pos="720"/>
          <w:tab w:val="left" w:pos="360" w:leader="none"/>
        </w:tabs>
        <w:ind w:righ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tabs>
          <w:tab w:val="clear" w:pos="720"/>
        </w:tabs>
        <w:ind w:left="360" w:right="720" w:hanging="360"/>
        <w:rPr>
          <w:rFonts w:ascii="Verdana" w:hAnsi="Verdana" w:cs="Verdana"/>
          <w:color w:val="000000"/>
          <w:sz w:val="20"/>
          <w:szCs w:val="20"/>
        </w:rPr>
      </w:pPr>
      <w:r>
        <w:rPr>
          <w:rFonts w:cs="Verdana" w:ascii="Verdana" w:hAnsi="Verdana"/>
          <w:color w:val="000000"/>
          <w:sz w:val="20"/>
          <w:szCs w:val="20"/>
        </w:rPr>
        <w:t>All DCF investigative and treatment unit staff should receive mandatory training in the recognition of child abuse, and in the behavioral indicators of an abused child.</w:t>
      </w:r>
    </w:p>
    <w:p>
      <w:pPr>
        <w:pStyle w:val="Normal"/>
        <w:tabs>
          <w:tab w:val="clear" w:pos="720"/>
          <w:tab w:val="left" w:pos="360" w:leader="none"/>
        </w:tabs>
        <w:ind w:left="720" w:right="720" w:hanging="0"/>
        <w:rPr>
          <w:rFonts w:ascii="Verdana" w:hAnsi="Verdana" w:cs="Verdana"/>
          <w:color w:val="000000"/>
          <w:sz w:val="20"/>
          <w:szCs w:val="20"/>
        </w:rPr>
      </w:pPr>
      <w:r>
        <w:rPr>
          <w:rFonts w:cs="Verdana" w:ascii="Verdana" w:hAnsi="Verdana"/>
          <w:color w:val="000000"/>
          <w:sz w:val="20"/>
          <w:szCs w:val="20"/>
        </w:rPr>
        <w:tab/>
      </w:r>
    </w:p>
    <w:p>
      <w:pPr>
        <w:pStyle w:val="Normal"/>
        <w:rPr>
          <w:rFonts w:ascii="Verdana" w:hAnsi="Verdana" w:cs="Verdana"/>
          <w:b/>
          <w:b/>
          <w:color w:val="000000"/>
          <w:sz w:val="20"/>
          <w:szCs w:val="20"/>
        </w:rPr>
      </w:pPr>
      <w:r>
        <w:rPr>
          <w:rFonts w:cs="Verdana" w:ascii="Verdana" w:hAnsi="Verdana"/>
          <w:b/>
          <w:color w:val="000000"/>
          <w:sz w:val="20"/>
          <w:szCs w:val="20"/>
        </w:rPr>
        <w:t xml:space="preserve">E.  </w:t>
      </w:r>
      <w:bookmarkStart w:id="9" w:name="%23Community_Involvement"/>
      <w:r>
        <w:rPr>
          <w:rFonts w:cs="Verdana" w:ascii="Verdana" w:hAnsi="Verdana"/>
          <w:b/>
          <w:color w:val="000000"/>
          <w:sz w:val="20"/>
          <w:szCs w:val="20"/>
        </w:rPr>
        <w:t>Community Involvement</w:t>
      </w:r>
      <w:bookmarkEnd w:id="9"/>
    </w:p>
    <w:p>
      <w:pPr>
        <w:pStyle w:val="Normal"/>
        <w:ind w:firstLine="72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Therapeutic Interven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Probate Court had noted the importance of getting Ryan into individual therapy. Although Ryan was the identified “patient,” what can only be described as “family therapy” began almost one year later on April 21, 1998, with a therapist from Child Guidance Clinic #2. The case was self-referred by the aunt and had no DCF involvement.</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April 15, 1998, during an intake telephone call, the aunt stated to Clinic staff that Ryan was black and blue a lot and that she and her husband were fearful that they would be accused of child abuse. She also indicated that Ryan stated he wanted to kill himself and that he said, “Don’t hit me.”  The aunt conveyed, however, that these statements were just for “sh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aunt and uncle attended the initial intake visit on April 21, 1998. The aunt signed a release to allow for communication between the therapist and the school social worker as well as DCF. The aunt reported to the therapist</w:t>
      </w:r>
      <w:r>
        <w:rPr>
          <w:rStyle w:val="FootnoteAnchor"/>
          <w:rFonts w:cs="Verdana" w:ascii="Verdana" w:hAnsi="Verdana"/>
          <w:color w:val="000000"/>
          <w:sz w:val="20"/>
          <w:szCs w:val="20"/>
        </w:rPr>
        <w:footnoteReference w:id="28"/>
      </w:r>
      <w:r>
        <w:rPr>
          <w:rFonts w:cs="Verdana" w:ascii="Verdana" w:hAnsi="Verdana"/>
          <w:color w:val="000000"/>
          <w:sz w:val="20"/>
          <w:szCs w:val="20"/>
        </w:rPr>
        <w:t>[27] that Ryan exhibited oppositional behaviors, was anxious and nervous, cried a lot, and was impulsive. The aunt was worried about the child abuse allegations because Ryan was “accident prone.” She also indicated that Ryan stated he wanted to kill himself, which she did not perceive as a real threat. She also reported concerns about Ryan allegedly lying, being impulsive, having nightmares and problems falling asleep, getting rough with Sarah, and bruising easily. The therapist noted that Ryan was “very complimentary,” and that the aunt and uncle were “very unsure about dealing with the children,” and were anxious and in need of a lot of support as well as improved parenting skills. Subsequently, weekly sessions for Ryan were arranged. Therapy was conducted in “split sessions,” which allowed for therapy time alone with Ryan and time with the family.</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n April 27, 1998, DCF Social Worker #8 spoke with the therapist and confirmed that Ryan was going to weekly appointments. On April 28, 1998, Ryan attended a second therapy session with the aunt and uncle in attendance. Ryan complimented the therapist on her dress. They discussed Ryan’s biological parents and Ryan stated that he has a better life with his aunt and uncle. The aunt and uncle again voiced their concerns about “Ryan’s lying,” and discussed techniques to address this. They reported that Ryan had scratched an organ bench and talked about their need to have him "confess."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therapist’s records reflect that one day later, on April 29, 1998, School #2 social worker telephoned her expressing concerns regarding suspected physical abuse, bruises, marks, and severe and inappropriate punishment by the aunt and uncle against Ryan. She quoted Ryan as saying that he is always bad at home and that neighbors call the police because he “is always crying.” He also stated that after scratching an organ bench, his aunt made him stand with his arms held up in the air spread-eagled, in the corner and in the middle of his bedroom until his uncle came home and “kicked [him] in the hiney.” The school social worker relayed to the therapist that Ryan, in contrast, was an ideal student in school.</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ne week later, on May 5, 1998, Ryan attended another therapy session in the company of the uncle. The therapist observed a bruise on Ryan’s face which he said he got from a swing. During this session, the uncle had an opportunity to provide information on his own background and stated that he was raised by a very physically abusive father, but that counseling as a teenager had had a profound positive effect on him. He and the therapist discussed how his upbringing influenced the way that he dealt with Rya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e week later, on May 12, 1998, Ryan attended another therapy session in the company of the aunt. He provided very positive information to the therapist about his aunt and uncle, stating that they were “the best parents.” The aunt relayed that the past two weeks had been well-balanced, and that her own mother had a history of alcoholism. The therapist noted in her records that the room smelled of alcohol and smoke by the end of the session.</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gain, one week later, on May 19, 1998, Ryan attended another therapy session. It is not clear from the record who accompanied him, but therapy notes reflect that he was again very complimentary, and had only wonderful things to say about everything, including food, and that he spoke adoringly of his aunt and uncle. The next scheduled session, on May 26, 1998, was canceled because the aunt claimed the family had head lice.</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On June 8, 1998, in a conversation between the uncle and the therapist, the uncle stated that it had been an adjustment for the aunt to be home all day and they weren’t always sure how to handle the kids. The therapist noted in her records that, on this day, the school social worker had called her again, reporting that Ryan had a split lip and bruises on his left cheek, which he claimed were the result of biting his lip and scratching his cheek. Therapy notes indicate that the therapist advised the school social worker to file a report on a Form 136</w:t>
      </w:r>
      <w:r>
        <w:rPr>
          <w:rStyle w:val="FootnoteAnchor"/>
          <w:rFonts w:cs="Verdana" w:ascii="Verdana" w:hAnsi="Verdana"/>
          <w:color w:val="000000"/>
          <w:sz w:val="20"/>
          <w:szCs w:val="20"/>
        </w:rPr>
        <w:footnoteReference w:id="29"/>
      </w:r>
      <w:r>
        <w:rPr>
          <w:rFonts w:cs="Verdana" w:ascii="Verdana" w:hAnsi="Verdana"/>
          <w:color w:val="000000"/>
          <w:sz w:val="20"/>
          <w:szCs w:val="20"/>
        </w:rPr>
        <w:t>[28] since it was the school social worker who had seen the injuries. The school social worker maintains that she intended to do this anyway and that her call to the therapist was an effort to keep her informed of the school's concerns. In any event, the therapist did not independently report these or any other concerns to DCF via a Form 136 at that time.</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next day, June 9, 1998, Ryan had a sixth scheduled therapy session and was accompanied by the aunt, uncle and his sister. Therapy notes reflect that Ryan had a big knot on his lip and bruise on his cheek, and that the aunt and uncle were very upset, and felt betrayed. The aunt, who cried throughout the entire session, stated that her breath smells like alcohol because she has bulemia. The therapist advised the aunt and uncle to take Ryan to the doctor for his lip injury, and urged them to follow their service agreement with DCF. When Ryan was brought into the room, the therapist asked if he knew why his aunt was crying. He replied, “It’s all my fault.” Although the therapist attempted to explain that it wasn’t his fault, he appeared very nervous. In that session, Ryan’s sister informed the therapist that she tells her aunt she loves her to get her to smile, and she kissed the therapist on the hand. Ryan was, as usual, full of anxious compliments.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that same day, following a call from School  #2 social worker, DCF Social Worker #9 made an unannounced visit to the home, then appeared unexpectedly at the therapist's office. This was DCF’s second contact with the therapist. She requested a report from the therapist regarding ongoing contacts with the family. The therapist telephoned the aunt and uncle requesting permission to speak with DCF and they agreed. She then reported to Social Worker #9 that the aunt and uncle claimed that Ryan was clumsy and always falling. There ensued a discussion regarding the aunt and uncle being “too perfect.” School notes reflect that the therapist felt things seemed “too wonderful” and that she felt “uneasy.”</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June 12, 1998, the therapist wrote a letter to DCF, noting that the aunt and uncle were motivated and reliable about attendance, but that Ryan was anxious and had come to sessions with bruises on his face and a split lip. She noted that DCF involvement was “stressing the family out.” She had enough concerns that she referred the aunt and uncle to a parent aide program, noting that she did not want to wait for DCF to do so. In the application for a parent aide, in response to the question, “Do you think there is abuse?”, the therapist did not check “yes” or “no” but, rather, wrote “I wish I knew.” Clearly, the family therapist had suspicions of neglect or abuse. Her notes made on that date reflect a concern for Ryan because “he is frequently bruised and very nervous.”</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June 16, 1998, Ryan attended another therapy session in the company of the aunt, uncle and Sarah. The therapist reminded Ryan that the tensions in the family weren't his fault. Ryan and Sarah both volunteered that aunt and uncle were “the best parents.” The therapist was informed on that date that the family was moving to New Haven.</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June 23, 1998, Ryan had his last session with the therapist. He arrived in the company of the aunt, uncle and  Sarah. Ryan and Sarah had many compliments for everyone, and the therapist gave the aunt a meditation exercise. The uncle stated that he wanted to move the family to South Carolina, but that the mother might be seeking the children’s return to her care. She referred the family to agencies in the New Haven area for continued therapy. In her summary, the therapist opined that if substance or physical abuse was ultimately substantiated, either the family would need treatment or permanency planning should begin for the children “so they don’t end up in multiple placements or become retraumatized by caregivers/the foster care system.”</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Analys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Panel’s analysis of the therapeutic intervention in Ryan’s case indicates that the goal of Ryan’s therapy was not to explore the numerous unexplained injuries that he suffered while in the care of the aunt and uncle, but rather to address his “behaviors” and “nervousness” and to assist the aunt and uncle in improving parenting skills. Based on a review of the therapist’s record and the DCF narrative,</w:t>
      </w:r>
      <w:r>
        <w:rPr>
          <w:rStyle w:val="FootnoteAnchor"/>
          <w:rFonts w:cs="Verdana" w:ascii="Verdana" w:hAnsi="Verdana"/>
          <w:color w:val="000000"/>
          <w:sz w:val="20"/>
          <w:szCs w:val="20"/>
        </w:rPr>
        <w:footnoteReference w:id="30"/>
      </w:r>
      <w:r>
        <w:rPr>
          <w:rFonts w:cs="Verdana" w:ascii="Verdana" w:hAnsi="Verdana"/>
          <w:color w:val="000000"/>
          <w:sz w:val="20"/>
          <w:szCs w:val="20"/>
        </w:rPr>
        <w:t>[29] the Panel has concluded that from the first scheduled session with Ryan and his family, the therapist was aware of DCF involvement with this family. Despite documented serious concerns and despite the fact that she had a release to speak with the agency, she did not initiate contact with DCF to determine the nature or level of the agency’s involvement with the family.  Nor does it appear that DCF initiated contact with her. The therapist was at a distinct disadvantage in that she was provided with no background information by DCF on the reports of abuse on Ryan’s family. While she was provided with some information from the school social worker, almost all of the information upon which she based her therapy was the self-serving statements of the aunt and uncle who described Ryan as a difficult child and a victim of early years of neglect by his parents.</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Even with that limited and skewed information, it is the Panel’s opinion that on at least two occasions, the therapist failed to report bruises and marks that should have given rise to suspicions of physical abuse. She was aware of the reports of suspected abuse made to DCF by School #2. She had some contact with the School #2 social worker and was therefore made aware of Ryan’s own statements of inappropriate discipline by the aunt and uncle. Furthermore, she was aware of the aunt’s disclosure of bulemia as an explanation for why she smelled of alcohol and the aunt’s own statement that she “had been fearful of disclosing…believing it would be a way of disqualifying her from custody.” She also smelled alcohol during at least two sessions with the aunt present.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t was not until June 9, 1998, that DCF shared its concerns of abuse with the therapist. As a result of this meeting, the therapist met with the family, told them to cooperate, urged the family to take Ryan to the doctor, took the unusual step of personally requesting a parent aide for the family, made two follow-up telephone calls to the family on June 10 and 11 and wrote a letter to DCF on June 12, 1998.</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n June 16, 1998, the therapist was informed of the family’s intention to relocate, but she did not communicate this information to DCF. This lapse contributed to DCF’s inability to monitor this child over a critical period of time, a time when the child was no longer visible to the community due to the summer break from school. She did appropriately refer the family to therapy in their new location and to offer to continue to see the family until new therapy was instituted. Additionally, it was the therapist’s telephone call to DCF on July 23, 1998 to tell them that she was closing her case, after she had had no contact from the family, which alerted DCF to the fact that the family had moved. She also provided DCF with the uncle’s work numb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Recommendations</w:t>
      </w:r>
    </w:p>
    <w:p>
      <w:pPr>
        <w:pStyle w:val="Normal"/>
        <w:ind w:righ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tabs>
          <w:tab w:val="clear" w:pos="720"/>
        </w:tabs>
        <w:ind w:left="360" w:right="720" w:hanging="360"/>
        <w:rPr>
          <w:rFonts w:ascii="Verdana" w:hAnsi="Verdana" w:cs="Verdana"/>
          <w:color w:val="000000"/>
          <w:sz w:val="20"/>
          <w:szCs w:val="20"/>
        </w:rPr>
      </w:pPr>
      <w:r>
        <w:rPr>
          <w:rFonts w:cs="Verdana" w:ascii="Verdana" w:hAnsi="Verdana"/>
          <w:color w:val="000000"/>
          <w:sz w:val="20"/>
          <w:szCs w:val="20"/>
        </w:rPr>
        <w:t>DCF must insist, in its contracts with outside agencies, that those agencies provide regular and timely progress reports on DCF clients. In addition, contracted social services providers must be required to immediately notify the social worker when significant events, such as a move, an arrest, a hospitalization, or case closure, occur.</w:t>
      </w:r>
    </w:p>
    <w:p>
      <w:pPr>
        <w:pStyle w:val="Normal"/>
        <w:numPr>
          <w:ilvl w:val="0"/>
          <w:numId w:val="11"/>
        </w:numPr>
        <w:tabs>
          <w:tab w:val="clear" w:pos="720"/>
        </w:tabs>
        <w:ind w:left="360" w:right="720" w:hanging="360"/>
        <w:rPr>
          <w:rFonts w:ascii="Verdana" w:hAnsi="Verdana" w:cs="Verdana"/>
          <w:color w:val="000000"/>
          <w:sz w:val="20"/>
          <w:szCs w:val="20"/>
        </w:rPr>
      </w:pPr>
      <w:r>
        <w:rPr>
          <w:rFonts w:cs="Verdana" w:ascii="Verdana" w:hAnsi="Verdana"/>
          <w:color w:val="000000"/>
          <w:sz w:val="20"/>
          <w:szCs w:val="20"/>
        </w:rPr>
        <w:t xml:space="preserve">Every state agency which regulates or contracts with entities employing mandated reporters should require training of those reporters in the recognition of child abuse and in state reporting requirements. </w:t>
      </w:r>
    </w:p>
    <w:p>
      <w:pPr>
        <w:pStyle w:val="Normal"/>
        <w:tabs>
          <w:tab w:val="clear" w:pos="720"/>
          <w:tab w:val="left" w:pos="360" w:leader="none"/>
        </w:tabs>
        <w:ind w:left="720" w:righ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he School Systems</w:t>
        <w:br/>
        <w:br/>
      </w:r>
      <w:r>
        <w:rPr>
          <w:rFonts w:cs="Verdana" w:ascii="Verdana" w:hAnsi="Verdana"/>
          <w:color w:val="000000"/>
          <w:sz w:val="20"/>
          <w:szCs w:val="20"/>
        </w:rPr>
        <w:t>The Panel was heartened by the actions and responses of the personnel at Ryan’s schools. Both schools properly reported their suspicions of abuse to DCF, along with additional information such as the aunt’s possible alcohol abuse issues. The School #2 social worker, in particular, made numerous telephone calls to the DCF Hotline and to the regional social worker. She asked the aunt and uncle to sign a release of information and made telephone calls to the therapist to make sure her concerns were known to all professionals involved with the family. She met with the aunt and uncle and encouraged them to get Ryan medically evaluated. She observed Ryan in the classroom and spoke to him privately about the many bruises she saw. Still, Ryan fell through the crack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Of concern to the Panel is the School #2’s contemporaneous documentation of telephone calls reporting additional instances of abuse not found in the DCF case record. One explanation for this may be found in the bureaucracy of the reporting system. Technically, </w:t>
      </w:r>
      <w:r>
        <w:rPr>
          <w:rFonts w:cs="Verdana" w:ascii="Verdana" w:hAnsi="Verdana"/>
          <w:i/>
          <w:color w:val="000000"/>
          <w:sz w:val="20"/>
          <w:szCs w:val="20"/>
        </w:rPr>
        <w:t>all</w:t>
      </w:r>
      <w:r>
        <w:rPr>
          <w:rFonts w:cs="Verdana" w:ascii="Verdana" w:hAnsi="Verdana"/>
          <w:color w:val="000000"/>
          <w:sz w:val="20"/>
          <w:szCs w:val="20"/>
        </w:rPr>
        <w:t xml:space="preserve"> new reports of suspected abuse or neglect should be initiated through DCF’s Hotline. Unfortunately, however, callers at first are subjected to a lengthy instructional message, in English and in Spanish, and then are very often kept holding for many minutes. Additionally, callers are warned that </w:t>
      </w:r>
      <w:r>
        <w:rPr>
          <w:rFonts w:cs="Verdana" w:ascii="Verdana" w:hAnsi="Verdana"/>
          <w:i/>
          <w:color w:val="000000"/>
          <w:sz w:val="20"/>
          <w:szCs w:val="20"/>
        </w:rPr>
        <w:t>they</w:t>
      </w:r>
      <w:r>
        <w:rPr>
          <w:rFonts w:cs="Verdana" w:ascii="Verdana" w:hAnsi="Verdana"/>
          <w:color w:val="000000"/>
          <w:sz w:val="20"/>
          <w:szCs w:val="20"/>
        </w:rPr>
        <w:t xml:space="preserve"> may be prosecuted for calls made in bad faith. This recorded message may, in itself, be discouraging some reporters from pursuing their referral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Once a caller is able to speak to an intake social worker, however, the process is still not necessarily streamlined. In Ryan’s case, for example, the third report by School #2 social worker was initially made to a caseworker at the Hotline, who referred the reporter to the previously-assigned investigator, DCF Social Worker #8. He took no action until a supervisory conference two days later, after which he instructed the school social worker to call the Hotline again. Clearly, the proper procedure is not only confusing to community professionals, but to DCF employees as well. </w:t>
        <w:br/>
        <w:t>In any event, school personnel have reported to the Panel that they prefer to call an assigned social worker directly because they hope to have give-and-take conversations that will clarify the suspicions for both parties. DCF administration must thoroughly assess the manner in which new reports on existing cases are most effectively handled, and educate its own employees as well as the public about the proper course of action.</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Recommendation</w:t>
      </w:r>
    </w:p>
    <w:p>
      <w:pPr>
        <w:pStyle w:val="Normal"/>
        <w:ind w:right="720" w:hanging="0"/>
        <w:rPr>
          <w:rFonts w:ascii="Verdana" w:hAnsi="Verdana" w:cs="Verdana"/>
          <w:b/>
          <w:b/>
          <w:color w:val="000000"/>
          <w:sz w:val="20"/>
          <w:szCs w:val="20"/>
        </w:rPr>
      </w:pPr>
      <w:r>
        <w:rPr>
          <w:rFonts w:cs="Verdana" w:ascii="Verdana" w:hAnsi="Verdana"/>
          <w:b/>
          <w:color w:val="000000"/>
          <w:sz w:val="20"/>
          <w:szCs w:val="20"/>
        </w:rPr>
        <w:br/>
      </w:r>
      <w:r>
        <w:rPr>
          <w:rFonts w:cs="Verdana" w:ascii="Verdana" w:hAnsi="Verdana"/>
          <w:color w:val="000000"/>
          <w:sz w:val="20"/>
          <w:szCs w:val="20"/>
        </w:rPr>
        <w:t>Regional DCF offices should develop positive relationships with the school systems within their jurisdictions that will encourage increased cooperation and information-sharing when school officials suspect that a child is being neglected or abused.</w:t>
      </w:r>
    </w:p>
    <w:p>
      <w:pPr>
        <w:pStyle w:val="Normal"/>
        <w:ind w:firstLine="72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Pediatrici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Ryan's case highlights other weak links in the chain of child protection. Although Ryan was seen by the same pediatrician for years, medical records indicate there was never any cause for concern. However, the records also reveal  </w:t>
      </w:r>
      <w:r>
        <w:rPr>
          <w:rFonts w:cs="Verdana" w:ascii="Verdana" w:hAnsi="Verdana"/>
          <w:i/>
          <w:color w:val="000000"/>
          <w:sz w:val="20"/>
          <w:szCs w:val="20"/>
        </w:rPr>
        <w:t xml:space="preserve">three </w:t>
      </w:r>
      <w:r>
        <w:rPr>
          <w:rFonts w:cs="Verdana" w:ascii="Verdana" w:hAnsi="Verdana"/>
          <w:color w:val="000000"/>
          <w:sz w:val="20"/>
          <w:szCs w:val="20"/>
        </w:rPr>
        <w:t xml:space="preserve">requests for information from the pediatrician by DCF. While it is certainly possible, perhaps even likely, that Ryan was not taken to the doctor when he bore physical signs of abuse, apparently the medical personnel's suspicions were not raised by repeated DCF requests for information in a relatively short period of time. If concerns did surface, there is no indication in the record that anyone in the pediatrician's office attempted to discuss them privately with Ryan. It is imperative that medical personnel remain vigilant and thoroughly explore the issues when alerted, through whatever means, that a child may be subject to abuse or neglect. This is particularly true when children are of preschool age, where a doctor or nurse may be the </w:t>
      </w:r>
      <w:r>
        <w:rPr>
          <w:rFonts w:cs="Verdana" w:ascii="Verdana" w:hAnsi="Verdana"/>
          <w:i/>
          <w:color w:val="000000"/>
          <w:sz w:val="20"/>
          <w:szCs w:val="20"/>
        </w:rPr>
        <w:t>only</w:t>
      </w:r>
      <w:r>
        <w:rPr>
          <w:rFonts w:cs="Verdana" w:ascii="Verdana" w:hAnsi="Verdana"/>
          <w:color w:val="000000"/>
          <w:sz w:val="20"/>
          <w:szCs w:val="20"/>
        </w:rPr>
        <w:t xml:space="preserve"> mandated reporter in the child's lif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u w:val="single"/>
        </w:rPr>
      </w:pPr>
      <w:r>
        <w:rPr>
          <w:rFonts w:cs="Verdana" w:ascii="Verdana" w:hAnsi="Verdana"/>
          <w:color w:val="000000"/>
          <w:sz w:val="20"/>
          <w:szCs w:val="20"/>
        </w:rPr>
        <w:t>Mandatory reporting laws often constitute a child's last line of defense against neglect, abuse and death. Regular required training for all affected professionals is clearly long overdue.</w:t>
        <w:br/>
        <w:br/>
      </w:r>
      <w:r>
        <w:rPr>
          <w:rFonts w:cs="Verdana" w:ascii="Verdana" w:hAnsi="Verdana"/>
          <w:b/>
          <w:color w:val="000000"/>
          <w:sz w:val="20"/>
          <w:szCs w:val="20"/>
        </w:rPr>
        <w:t xml:space="preserve">Recommendation </w:t>
      </w:r>
    </w:p>
    <w:p>
      <w:pPr>
        <w:pStyle w:val="Normal"/>
        <w:ind w:firstLine="720"/>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4"/>
        </w:numPr>
        <w:tabs>
          <w:tab w:val="clear" w:pos="720"/>
        </w:tabs>
        <w:ind w:left="360" w:right="720" w:hanging="360"/>
        <w:rPr>
          <w:rFonts w:ascii="Verdana" w:hAnsi="Verdana" w:cs="Verdana"/>
          <w:b/>
          <w:b/>
          <w:color w:val="000000"/>
          <w:sz w:val="20"/>
          <w:szCs w:val="20"/>
        </w:rPr>
      </w:pPr>
      <w:r>
        <w:rPr>
          <w:rFonts w:cs="Verdana" w:ascii="Verdana" w:hAnsi="Verdana"/>
          <w:color w:val="000000"/>
          <w:sz w:val="20"/>
          <w:szCs w:val="20"/>
        </w:rPr>
        <w:t>DCF should undertake an awareness campaign to encourage medical providers to be alert for signs of neglect or abuse.</w:t>
      </w:r>
    </w:p>
    <w:p>
      <w:pPr>
        <w:pStyle w:val="Normal"/>
        <w:ind w:right="720" w:hanging="0"/>
        <w:rPr>
          <w:rFonts w:ascii="Verdana" w:hAnsi="Verdana" w:cs="Verdana"/>
          <w:b/>
          <w:b/>
          <w:color w:val="000000"/>
          <w:sz w:val="20"/>
          <w:szCs w:val="20"/>
        </w:rPr>
      </w:pPr>
      <w:r>
        <w:rPr>
          <w:rFonts w:cs="Verdana" w:ascii="Verdana" w:hAnsi="Verdana"/>
          <w:b/>
          <w:color w:val="000000"/>
          <w:sz w:val="20"/>
          <w:szCs w:val="20"/>
        </w:rPr>
      </w:r>
    </w:p>
    <w:p>
      <w:pPr>
        <w:pStyle w:val="Normal"/>
        <w:ind w:right="720" w:hanging="0"/>
        <w:rPr>
          <w:rFonts w:ascii="Verdana" w:hAnsi="Verdana" w:cs="Verdana"/>
          <w:b/>
          <w:b/>
          <w:color w:val="000000"/>
          <w:sz w:val="20"/>
          <w:szCs w:val="20"/>
        </w:rPr>
      </w:pPr>
      <w:r>
        <w:rPr>
          <w:rFonts w:cs="Verdana" w:ascii="Verdana" w:hAnsi="Verdana"/>
          <w:b/>
          <w:color w:val="000000"/>
          <w:sz w:val="20"/>
          <w:szCs w:val="20"/>
        </w:rPr>
        <w:t>Police Report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nother issue raised in this review is the response of the local police department to complaints alleging abuse or neglect.  Neighbors of the family claim that the police were called when abuse was actually occurring. The local police department maintains it has no record of such encounters.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n Ryan’s case, Panel interviews with some individuals who lived in close proximity to the family in Town #2 indicate that the police were called on two or three separate occasions, including New Year’s Eve, and that on one occasion, after a telephone call was made reporting suspected abuse, a police officer was observed knocking on the door of the aunt and uncle. Receiving no response, the police officer drove away. A follow-up telephone call by one of the concerned individuals trying to ascertain the condition of the children received the response from police that everything was fine.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se reports are supported by Ryan's statement to School #2 social worker that the neighbors called the police to his house because he was always crying. This case serves as a reminder that it is imperative for police officers, who are also mandatory reporters, to thoroughly investigate, document and report each instance of suspected child abuse immediately, even if an arrest does not appear warranted.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Recommendation</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Every telephone call or report to police alleging suspected child abuse should be logged and maintained as a record.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720"/>
        </w:tabs>
        <w:ind w:left="360" w:hanging="360"/>
        <w:rPr>
          <w:rFonts w:ascii="Verdana" w:hAnsi="Verdana" w:cs="Verdana"/>
          <w:color w:val="000000"/>
          <w:sz w:val="20"/>
          <w:szCs w:val="20"/>
        </w:rPr>
      </w:pPr>
      <w:r>
        <w:rPr>
          <w:rFonts w:cs="Verdana" w:ascii="Verdana" w:hAnsi="Verdana"/>
          <w:color w:val="000000"/>
          <w:sz w:val="20"/>
          <w:szCs w:val="20"/>
        </w:rPr>
        <w:t>Every police response to such information should be followed up if access to the child is not gained at the time of the initial response.</w:t>
      </w:r>
    </w:p>
    <w:p>
      <w:pPr>
        <w:pStyle w:val="Normal"/>
        <w:numPr>
          <w:ilvl w:val="0"/>
          <w:numId w:val="4"/>
        </w:numPr>
        <w:tabs>
          <w:tab w:val="clear" w:pos="720"/>
        </w:tabs>
        <w:ind w:left="360" w:hanging="360"/>
        <w:rPr>
          <w:rFonts w:ascii="Verdana" w:hAnsi="Verdana" w:cs="Verdana"/>
          <w:color w:val="000000"/>
          <w:sz w:val="20"/>
          <w:szCs w:val="20"/>
        </w:rPr>
      </w:pPr>
      <w:r>
        <w:rPr>
          <w:rFonts w:cs="Verdana" w:ascii="Verdana" w:hAnsi="Verdana"/>
          <w:color w:val="000000"/>
          <w:sz w:val="20"/>
          <w:szCs w:val="20"/>
        </w:rPr>
        <w:t xml:space="preserve">In the major cities in Connecticut, DCF should house an investigative social worker in the police department in order to conduct more thorough multidisciplinary investigations. </w:t>
      </w:r>
    </w:p>
    <w:p>
      <w:pPr>
        <w:pStyle w:val="Normal"/>
        <w:tabs>
          <w:tab w:val="clear" w:pos="720"/>
          <w:tab w:val="left" w:pos="360" w:leader="none"/>
        </w:tabs>
        <w:ind w:left="720" w:right="720" w:hanging="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Citizen Reports</w:t>
      </w:r>
      <w:r>
        <w:rPr>
          <w:rStyle w:val="FootnoteAnchor"/>
          <w:rFonts w:cs="Verdana" w:ascii="Verdana" w:hAnsi="Verdana"/>
          <w:b/>
          <w:color w:val="000000"/>
          <w:sz w:val="20"/>
          <w:szCs w:val="20"/>
        </w:rPr>
        <w:footnoteReference w:id="31"/>
      </w:r>
      <w:r>
        <w:rPr>
          <w:rFonts w:cs="Verdana" w:ascii="Verdana" w:hAnsi="Verdana"/>
          <w:b/>
          <w:color w:val="000000"/>
          <w:sz w:val="20"/>
          <w:szCs w:val="20"/>
        </w:rPr>
        <w:t>[30]</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u w:val="single"/>
        </w:rPr>
      </w:pPr>
      <w:r>
        <w:rPr>
          <w:rFonts w:cs="Verdana" w:ascii="Verdana" w:hAnsi="Verdana"/>
          <w:color w:val="000000"/>
          <w:sz w:val="20"/>
          <w:szCs w:val="20"/>
        </w:rPr>
        <w:t>In addition to reports allegedly made to the police, the Panel received information that on at least two occasions, two separate neighbors called DCF to report suspected abuse of Ryan. They expressed frustration with what they perceived to be a lack of concern or response from DCF during these telephone calls and, on one occasion, one individual reported that her husband eventually hung up the phone in frustration. On one occasion, a state car was observed to be at the family’s home.</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color w:val="000000"/>
          <w:sz w:val="20"/>
          <w:szCs w:val="20"/>
        </w:rPr>
        <w:t>These individuals provided the following information to the Panel: from November 1997 until the family moved from Town #2, Ryan was heard crying almost every other night; hitting and smacking sounds could be heard accompanied by the crying; the aunt was heard to scream such things to Ryan as “start acting like a man,” “you are no good,” “your parents are no good, “I hate you, I hate you, you’re like your parents;” the children were never allowed to play outside; soon after the family moved in, sheets were put up on the windows and blinds were always drawn; the aunt was observed inebriated; a box piled high with beer cans in the garage grew increasingly higher; on at least one occasion, sometime around Christmas 1997, Ryan was observed to have a black and blue arm and when asked by a neighbor how he got it, the child stated that he hit something and the uncle then stated that it was none of the neighbor’s business. The aunt also revealed one day to at least one individual that her ex-husband had smashed her head against a wall and was abusive, that he might be out of jail and that she was fearful of him.</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color w:val="000000"/>
          <w:sz w:val="20"/>
          <w:szCs w:val="20"/>
        </w:rPr>
        <w:t>All of this information would have been helpful to DCF in its investigation of each report of suspected abuse. When the Panel inquired as to why DCF does not interview those individuals, such as neighbors, who are often in the best position to provide information regarding the treatment of children, DCF employees maintained that they are prevented from doing so for reasons of confidentiality. The Panel firmly believes that there are innocuous general questions that can be asked of neighbors during a suspected child abuse investigation that do not violate confidentiality and that could provide life-saving information.</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color w:val="000000"/>
          <w:sz w:val="20"/>
          <w:szCs w:val="20"/>
        </w:rPr>
        <w:t>The Panel also learned that on or about July 29, 1998, just two weeks before the death of this child, the extended family had a gathering at the aunt and uncle’s home. Ryan was allegedly observed with bruises by some family members and when one family member attempted to ask him how he got the injuries, the aunt stepped between them and answered for the child. At least two family members suspected that something was wrong at that time but took no action to protect the child.</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pPr>
      <w:r>
        <w:rPr>
          <w:rFonts w:cs="Verdana" w:ascii="Verdana" w:hAnsi="Verdana"/>
          <w:color w:val="000000"/>
          <w:sz w:val="20"/>
          <w:szCs w:val="20"/>
        </w:rPr>
        <w:t>This case certainly highlights the need for vigilance on the part of neighbors and families to report suspected child abuse. Such reports can be instrumental in preventing the death or injury of a child. Citizens must be made aware through prevention efforts at the community level that their responsibility is to call the DCF Hotline and the police emergency line at 911 to report suspected abuse or neglect of a child. Citizens should also be encouraged to follow up with DCF and the police to insure that their reports have been adequately investigated. If citizens find these entities to be unresponsive, they should call the Office of the Child Advocate, their legislators, the Office of the Attorney General or the Governor’s Offi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Recommendations</w:t>
      </w:r>
    </w:p>
    <w:p>
      <w:pPr>
        <w:pStyle w:val="Normal"/>
        <w:tabs>
          <w:tab w:val="clear" w:pos="720"/>
          <w:tab w:val="left" w:pos="360" w:leader="none"/>
        </w:tabs>
        <w:ind w:right="720"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0"/>
        </w:numPr>
        <w:tabs>
          <w:tab w:val="clear" w:pos="720"/>
        </w:tabs>
        <w:ind w:left="360" w:right="720" w:hanging="360"/>
        <w:rPr>
          <w:rFonts w:ascii="Verdana" w:hAnsi="Verdana" w:cs="Verdana"/>
          <w:color w:val="000000"/>
          <w:sz w:val="20"/>
          <w:szCs w:val="20"/>
        </w:rPr>
      </w:pPr>
      <w:r>
        <w:rPr>
          <w:rFonts w:cs="Verdana" w:ascii="Verdana" w:hAnsi="Verdana"/>
          <w:color w:val="000000"/>
          <w:sz w:val="20"/>
          <w:szCs w:val="20"/>
        </w:rPr>
        <w:t>DCF should allocate more resources to prevention of child abuse. Additionally, DCF must actively work to integrate prevention efforts at the regional level, and involve all staff in community education initiativ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F.  Failure of DCF to Implement Previous Recommenda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its overall review of Ryan’s case, the Panel has found it necessary and instructive to put its recommendations and findings in the context of other fatality and critical incident reviews conducted in this state. For this reason, the Panel has reviewed the reports, findings and recommendations made in the reviews of the cases of Emily H., Rayquan R., Andre S., and the current Panel’s own Andrew M. and Shanice M. reports, and compared those findings and recommendations with the issues raised in Ryan’s ca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t is striking to the Panel that certain findings and recommendations have been made repeatedly in prior fatality and critical incident reviews by the former Panel and the former Child Advocate and by the present Panel. </w:t>
      </w:r>
      <w:r>
        <w:rPr>
          <w:rFonts w:cs="Verdana" w:ascii="Verdana" w:hAnsi="Verdana"/>
          <w:i/>
          <w:color w:val="000000"/>
          <w:sz w:val="20"/>
          <w:szCs w:val="20"/>
        </w:rPr>
        <w:t xml:space="preserve">Yet, the very same flaws in the system have appeared time and time again. </w:t>
      </w:r>
      <w:r>
        <w:rPr>
          <w:rFonts w:cs="Verdana" w:ascii="Verdana" w:hAnsi="Verdana"/>
          <w:color w:val="000000"/>
          <w:sz w:val="20"/>
          <w:szCs w:val="20"/>
        </w:rPr>
        <w:t>They are as follows:</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rPr>
          <w:rFonts w:ascii="Verdana" w:hAnsi="Verdana" w:cs="Verdana"/>
          <w:b/>
          <w:b/>
          <w:color w:val="000000"/>
          <w:sz w:val="20"/>
          <w:szCs w:val="20"/>
        </w:rPr>
      </w:pPr>
      <w:r>
        <w:rPr>
          <w:rFonts w:cs="Verdana" w:ascii="Verdana" w:hAnsi="Verdana"/>
          <w:b/>
          <w:color w:val="000000"/>
          <w:sz w:val="20"/>
          <w:szCs w:val="20"/>
        </w:rPr>
        <w:t xml:space="preserve">PRIOR FINDING/RECOMMENDATION: </w:t>
      </w:r>
      <w:r>
        <w:rPr>
          <w:rFonts w:cs="Verdana" w:ascii="Verdana" w:hAnsi="Verdana"/>
          <w:b/>
          <w:i/>
          <w:color w:val="000000"/>
          <w:sz w:val="20"/>
          <w:szCs w:val="20"/>
        </w:rPr>
        <w:t>A comprehensive, ongoing, formal, global assessment of the family functioning is essential to establishing the treatment goals of the family.</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ind w:left="720" w:right="720" w:hanging="0"/>
        <w:rPr>
          <w:rFonts w:ascii="Verdana" w:hAnsi="Verdana" w:cs="Verdana"/>
          <w:color w:val="000000"/>
          <w:sz w:val="20"/>
          <w:szCs w:val="20"/>
        </w:rPr>
      </w:pPr>
      <w:r>
        <w:rPr>
          <w:rFonts w:cs="Verdana" w:ascii="Verdana" w:hAnsi="Verdana"/>
          <w:color w:val="000000"/>
          <w:sz w:val="20"/>
          <w:szCs w:val="20"/>
        </w:rPr>
        <w:t>This finding was made in the Emily H., Rayquan R., and Andrew M. reviews. It is, without question, the most important component in child protection practice, and specifically in the investigation and treatment of cases involving suspected child abuse. The failure of DCF administration to develop and implement such an assessment process is a glaring omission that allowed this child, and many others, to remain in jeopardy.</w:t>
      </w:r>
    </w:p>
    <w:p>
      <w:pPr>
        <w:pStyle w:val="Normal"/>
        <w:ind w:left="720" w:righ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rPr>
          <w:rFonts w:ascii="Verdana" w:hAnsi="Verdana" w:cs="Verdana"/>
          <w:color w:val="000000"/>
          <w:sz w:val="20"/>
          <w:szCs w:val="20"/>
        </w:rPr>
      </w:pPr>
      <w:r>
        <w:rPr>
          <w:rFonts w:cs="Verdana" w:ascii="Verdana" w:hAnsi="Verdana"/>
          <w:b/>
          <w:color w:val="000000"/>
          <w:sz w:val="20"/>
          <w:szCs w:val="20"/>
        </w:rPr>
        <w:t xml:space="preserve">PRIOR FINDING/RECOMMENDATION: </w:t>
      </w:r>
      <w:r>
        <w:rPr>
          <w:rFonts w:cs="Verdana" w:ascii="Verdana" w:hAnsi="Verdana"/>
          <w:b/>
          <w:i/>
          <w:color w:val="000000"/>
          <w:sz w:val="20"/>
          <w:szCs w:val="20"/>
        </w:rPr>
        <w:t>When children were interviewed, they disclosed important information which was not used in assessing the safety or functioning of the family</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ind w:left="720" w:right="720" w:hanging="0"/>
        <w:rPr>
          <w:rFonts w:ascii="Verdana" w:hAnsi="Verdana" w:cs="Verdana"/>
          <w:color w:val="000000"/>
          <w:sz w:val="20"/>
          <w:szCs w:val="20"/>
        </w:rPr>
      </w:pPr>
      <w:r>
        <w:rPr>
          <w:rFonts w:cs="Verdana" w:ascii="Verdana" w:hAnsi="Verdana"/>
          <w:color w:val="000000"/>
          <w:sz w:val="20"/>
          <w:szCs w:val="20"/>
        </w:rPr>
        <w:t>This finding was made in the review of Rayquan R. In Ryan’s case, when he was interviewed at school, he disclosed critical information that was either misinterpreted or disregarded. Other interviews of Ryan took place with the aunt and uncle either present or nearby, and he was not forthcoming about the causes of his bruises. On one occasion, after a report had been made to DCF, he was not interviewed at all. Investigators must be acutely aware at all times of what a child is trying to say and must be perceptive in understanding the significance of a child’s amnesia or silence.</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rPr>
          <w:rFonts w:ascii="Verdana" w:hAnsi="Verdana" w:cs="Verdana"/>
          <w:color w:val="000000"/>
          <w:sz w:val="20"/>
          <w:szCs w:val="20"/>
        </w:rPr>
      </w:pPr>
      <w:r>
        <w:rPr>
          <w:rFonts w:cs="Verdana" w:ascii="Verdana" w:hAnsi="Verdana"/>
          <w:b/>
          <w:color w:val="000000"/>
          <w:sz w:val="20"/>
          <w:szCs w:val="20"/>
        </w:rPr>
        <w:t xml:space="preserve">PRIOR FINDING/RECOMMENDATION: </w:t>
      </w:r>
      <w:r>
        <w:rPr>
          <w:rFonts w:cs="Verdana" w:ascii="Verdana" w:hAnsi="Verdana"/>
          <w:b/>
          <w:i/>
          <w:color w:val="000000"/>
          <w:sz w:val="20"/>
          <w:szCs w:val="20"/>
        </w:rPr>
        <w:t>DCF failed to enlist the authority of the Juvenile Court.</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ind w:left="720" w:right="720" w:hanging="0"/>
        <w:rPr>
          <w:rFonts w:ascii="Verdana" w:hAnsi="Verdana" w:cs="Verdana"/>
          <w:color w:val="000000"/>
          <w:sz w:val="20"/>
          <w:szCs w:val="20"/>
        </w:rPr>
      </w:pPr>
      <w:r>
        <w:rPr>
          <w:rFonts w:cs="Verdana" w:ascii="Verdana" w:hAnsi="Verdana"/>
          <w:color w:val="000000"/>
          <w:sz w:val="20"/>
          <w:szCs w:val="20"/>
        </w:rPr>
        <w:t xml:space="preserve">This finding was made in the reviews of Rayquan R., Shanice M., and Andrew M. In the Rayquan R. case, the former Child Advocate noted that DCF had developed training to address this issue which would be provided to staff in the fall of 1997. The Panel found no indication that such training had been or is available to all staff throughout the state in a uniform manner. </w:t>
      </w:r>
    </w:p>
    <w:p>
      <w:pPr>
        <w:pStyle w:val="Normal"/>
        <w:ind w:righ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ind w:left="720" w:right="720" w:hanging="360"/>
        <w:rPr>
          <w:rFonts w:ascii="Verdana" w:hAnsi="Verdana" w:cs="Verdana"/>
          <w:color w:val="000000"/>
          <w:sz w:val="20"/>
          <w:szCs w:val="20"/>
        </w:rPr>
      </w:pPr>
      <w:r>
        <w:rPr>
          <w:rFonts w:cs="Verdana" w:ascii="Verdana" w:hAnsi="Verdana"/>
          <w:b/>
          <w:color w:val="000000"/>
          <w:sz w:val="20"/>
          <w:szCs w:val="20"/>
        </w:rPr>
        <w:t xml:space="preserve">PRIOR FINDING/RECOMMENDATION: </w:t>
      </w:r>
      <w:r>
        <w:rPr>
          <w:rFonts w:cs="Verdana" w:ascii="Verdana" w:hAnsi="Verdana"/>
          <w:b/>
          <w:i/>
          <w:color w:val="000000"/>
          <w:sz w:val="20"/>
          <w:szCs w:val="20"/>
        </w:rPr>
        <w:t>Home visits occurred once per month, more or less, in violation of DCF policy.</w:t>
      </w:r>
    </w:p>
    <w:p>
      <w:pPr>
        <w:pStyle w:val="Normal"/>
        <w:ind w:left="720" w:right="720" w:hanging="0"/>
        <w:rPr>
          <w:rFonts w:ascii="Verdana" w:hAnsi="Verdana" w:cs="Verdana"/>
          <w:color w:val="000000"/>
          <w:sz w:val="20"/>
          <w:szCs w:val="20"/>
        </w:rPr>
      </w:pPr>
      <w:r>
        <w:rPr>
          <w:rFonts w:cs="Verdana" w:ascii="Verdana" w:hAnsi="Verdana"/>
          <w:color w:val="000000"/>
          <w:sz w:val="20"/>
          <w:szCs w:val="20"/>
        </w:rPr>
      </w:r>
    </w:p>
    <w:p>
      <w:pPr>
        <w:pStyle w:val="Normal"/>
        <w:ind w:left="720" w:right="720" w:hanging="0"/>
        <w:rPr>
          <w:rFonts w:ascii="Verdana" w:hAnsi="Verdana" w:cs="Verdana"/>
          <w:color w:val="000000"/>
          <w:sz w:val="20"/>
          <w:szCs w:val="20"/>
        </w:rPr>
      </w:pPr>
      <w:r>
        <w:rPr>
          <w:rFonts w:cs="Verdana" w:ascii="Verdana" w:hAnsi="Verdana"/>
          <w:color w:val="000000"/>
          <w:sz w:val="20"/>
          <w:szCs w:val="20"/>
        </w:rPr>
        <w:t>This finding was made in the review of Rayquan R. and is a serious defect in the management of Ryan’s case. Because of infrequent home visits, DCF was not aware that Ryan’s family had relocated until informed by the therapist when she closed her case.</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rPr>
          <w:rFonts w:ascii="Verdana" w:hAnsi="Verdana" w:cs="Verdana"/>
          <w:color w:val="000000"/>
          <w:sz w:val="20"/>
          <w:szCs w:val="20"/>
        </w:rPr>
      </w:pPr>
      <w:r>
        <w:rPr>
          <w:rFonts w:cs="Verdana" w:ascii="Verdana" w:hAnsi="Verdana"/>
          <w:b/>
          <w:color w:val="000000"/>
          <w:sz w:val="20"/>
          <w:szCs w:val="20"/>
        </w:rPr>
        <w:t xml:space="preserve">PRIOR FINDING/RECOMMENDATION: </w:t>
      </w:r>
      <w:r>
        <w:rPr>
          <w:rFonts w:cs="Verdana" w:ascii="Verdana" w:hAnsi="Verdana"/>
          <w:b/>
          <w:i/>
          <w:color w:val="000000"/>
          <w:sz w:val="20"/>
          <w:szCs w:val="20"/>
        </w:rPr>
        <w:t>DCF continues to send relatives to Probate Court to seek custody of children with whom DCF is involved without first assessing the appropriateness of the relatives. This is not sound practice in cases where DCF is involved and there are issues of abuse or neglect.</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ind w:left="720" w:right="720" w:hanging="0"/>
        <w:rPr>
          <w:rFonts w:ascii="Verdana" w:hAnsi="Verdana" w:cs="Verdana"/>
          <w:color w:val="000000"/>
          <w:sz w:val="20"/>
          <w:szCs w:val="20"/>
        </w:rPr>
      </w:pPr>
      <w:r>
        <w:rPr>
          <w:rFonts w:cs="Verdana" w:ascii="Verdana" w:hAnsi="Verdana"/>
          <w:color w:val="000000"/>
          <w:sz w:val="20"/>
          <w:szCs w:val="20"/>
        </w:rPr>
        <w:t>This finding was made in the reviews of Rayquan R. and Andrew M. and, as forth at length in this report, was clearly an issue in Ryan’s case.</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rPr>
          <w:rFonts w:ascii="Verdana" w:hAnsi="Verdana" w:cs="Verdana"/>
          <w:color w:val="000000"/>
          <w:sz w:val="20"/>
          <w:szCs w:val="20"/>
        </w:rPr>
      </w:pPr>
      <w:r>
        <w:rPr>
          <w:rFonts w:cs="Verdana" w:ascii="Verdana" w:hAnsi="Verdana"/>
          <w:b/>
          <w:color w:val="000000"/>
          <w:sz w:val="20"/>
          <w:szCs w:val="20"/>
        </w:rPr>
        <w:t xml:space="preserve">PRIOR FINDING/RECOMMENDATION: </w:t>
      </w:r>
      <w:r>
        <w:rPr>
          <w:rFonts w:cs="Verdana" w:ascii="Verdana" w:hAnsi="Verdana"/>
          <w:b/>
          <w:i/>
          <w:color w:val="000000"/>
          <w:sz w:val="20"/>
          <w:szCs w:val="20"/>
        </w:rPr>
        <w:t>Communication was insufficient between social workers and outside providers to insure that the caseworker and providers were fully informed.</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right="720" w:hanging="0"/>
        <w:rPr>
          <w:rFonts w:ascii="Verdana" w:hAnsi="Verdana" w:cs="Verdana"/>
          <w:color w:val="000000"/>
          <w:sz w:val="20"/>
          <w:szCs w:val="20"/>
        </w:rPr>
      </w:pPr>
      <w:r>
        <w:rPr>
          <w:rFonts w:cs="Verdana" w:ascii="Verdana" w:hAnsi="Verdana"/>
          <w:color w:val="000000"/>
          <w:sz w:val="20"/>
          <w:szCs w:val="20"/>
        </w:rPr>
        <w:t>This finding was made in the review of Shanice M., and, as discussed previously, similar issues are apparent in the review of Ryan’s case.</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rPr>
          <w:rFonts w:ascii="Verdana" w:hAnsi="Verdana" w:cs="Verdana"/>
          <w:color w:val="000000"/>
          <w:sz w:val="20"/>
          <w:szCs w:val="20"/>
        </w:rPr>
      </w:pPr>
      <w:r>
        <w:rPr>
          <w:rFonts w:cs="Verdana" w:ascii="Verdana" w:hAnsi="Verdana"/>
          <w:b/>
          <w:color w:val="000000"/>
          <w:sz w:val="20"/>
          <w:szCs w:val="20"/>
        </w:rPr>
        <w:t xml:space="preserve">PRIOR FINDING/RECOMMENDATION: </w:t>
      </w:r>
      <w:r>
        <w:rPr>
          <w:rFonts w:cs="Verdana" w:ascii="Verdana" w:hAnsi="Verdana"/>
          <w:b/>
          <w:i/>
          <w:color w:val="000000"/>
          <w:sz w:val="20"/>
          <w:szCs w:val="20"/>
        </w:rPr>
        <w:t>DCF narrative entries in the LINK computer system must be made within three days of the event described pursuant to DCF policy.</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ind w:left="720" w:right="720" w:hanging="0"/>
        <w:rPr>
          <w:rFonts w:ascii="Verdana" w:hAnsi="Verdana" w:cs="Verdana"/>
          <w:color w:val="000000"/>
          <w:sz w:val="20"/>
          <w:szCs w:val="20"/>
        </w:rPr>
      </w:pPr>
      <w:r>
        <w:rPr>
          <w:rFonts w:cs="Verdana" w:ascii="Verdana" w:hAnsi="Verdana"/>
          <w:color w:val="000000"/>
          <w:sz w:val="20"/>
          <w:szCs w:val="20"/>
        </w:rPr>
        <w:t>This recommendation was made in the reviews of Emily H., Shanice M., and Andrew M. Again, failure to keep the narrative current is a glaring omission in the Panel’s review of Ryan’s case.</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rPr>
          <w:rFonts w:ascii="Verdana" w:hAnsi="Verdana" w:cs="Verdana"/>
          <w:color w:val="000000"/>
          <w:sz w:val="20"/>
          <w:szCs w:val="20"/>
        </w:rPr>
      </w:pPr>
      <w:r>
        <w:rPr>
          <w:rFonts w:cs="Verdana" w:ascii="Verdana" w:hAnsi="Verdana"/>
          <w:b/>
          <w:color w:val="000000"/>
          <w:sz w:val="20"/>
          <w:szCs w:val="20"/>
        </w:rPr>
        <w:t xml:space="preserve">PRIOR FINDING/RECOMMENDATION: </w:t>
      </w:r>
      <w:r>
        <w:rPr>
          <w:rFonts w:cs="Verdana" w:ascii="Verdana" w:hAnsi="Verdana"/>
          <w:b/>
          <w:i/>
          <w:color w:val="000000"/>
          <w:sz w:val="20"/>
          <w:szCs w:val="20"/>
        </w:rPr>
        <w:t>DCF should provide notice to mandated reporters of the disposition of a case.</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ind w:left="720" w:right="720" w:hanging="0"/>
        <w:rPr>
          <w:rFonts w:ascii="Verdana" w:hAnsi="Verdana" w:cs="Verdana"/>
          <w:color w:val="000000"/>
          <w:sz w:val="20"/>
          <w:szCs w:val="20"/>
        </w:rPr>
      </w:pPr>
      <w:r>
        <w:rPr>
          <w:rFonts w:cs="Verdana" w:ascii="Verdana" w:hAnsi="Verdana"/>
          <w:color w:val="000000"/>
          <w:sz w:val="20"/>
          <w:szCs w:val="20"/>
        </w:rPr>
        <w:t>This recommendation was made in Shanice M., and is repeated and expanded upon in this review.</w:t>
      </w:r>
    </w:p>
    <w:p>
      <w:pPr>
        <w:pStyle w:val="Normal"/>
        <w:ind w:left="720" w:right="720" w:hanging="0"/>
        <w:rPr>
          <w:rFonts w:ascii="Verdana" w:hAnsi="Verdana" w:cs="Verdana"/>
          <w:color w:val="000000"/>
          <w:sz w:val="20"/>
          <w:szCs w:val="20"/>
        </w:rPr>
      </w:pPr>
      <w:r>
        <w:rPr>
          <w:rFonts w:cs="Verdana" w:ascii="Verdana" w:hAnsi="Verdana"/>
          <w:color w:val="000000"/>
          <w:sz w:val="20"/>
          <w:szCs w:val="20"/>
        </w:rPr>
      </w:r>
    </w:p>
    <w:p>
      <w:pPr>
        <w:pStyle w:val="Normal"/>
        <w:ind w:right="720" w:hanging="0"/>
        <w:rPr>
          <w:rFonts w:ascii="Verdana" w:hAnsi="Verdana" w:cs="Verdana"/>
          <w:color w:val="000000"/>
          <w:sz w:val="20"/>
          <w:szCs w:val="20"/>
        </w:rPr>
      </w:pPr>
      <w:r>
        <w:rPr>
          <w:rFonts w:cs="Verdana" w:ascii="Verdana" w:hAnsi="Verdana"/>
          <w:color w:val="000000"/>
          <w:sz w:val="20"/>
          <w:szCs w:val="20"/>
        </w:rPr>
        <w:t>Since 1995, recommendations have been made that, if implemented, would allow for better social work and provide increased protection to children. It is the Panel’s conclusion that although these recommendations are publicly acknowledged, they are not being implemented or enforced within the agency. They are simply being repeated in review after review of Connecticut child fatalities.</w:t>
      </w:r>
    </w:p>
    <w:p>
      <w:pPr>
        <w:pStyle w:val="Normal"/>
        <w:ind w:right="720" w:hanging="0"/>
        <w:rPr>
          <w:rFonts w:ascii="Verdana" w:hAnsi="Verdana" w:cs="Verdana"/>
          <w:color w:val="000000"/>
          <w:sz w:val="20"/>
          <w:szCs w:val="20"/>
        </w:rPr>
      </w:pPr>
      <w:r>
        <w:rPr>
          <w:rFonts w:cs="Verdana" w:ascii="Verdana" w:hAnsi="Verdana"/>
          <w:color w:val="000000"/>
          <w:sz w:val="20"/>
          <w:szCs w:val="20"/>
        </w:rPr>
      </w:r>
    </w:p>
    <w:p>
      <w:pPr>
        <w:pStyle w:val="Normal"/>
        <w:ind w:right="720" w:hanging="0"/>
        <w:rPr>
          <w:rFonts w:ascii="Verdana" w:hAnsi="Verdana" w:cs="Verdana"/>
          <w:color w:val="000000"/>
          <w:sz w:val="20"/>
          <w:szCs w:val="20"/>
        </w:rPr>
      </w:pPr>
      <w:r>
        <w:rPr>
          <w:rFonts w:cs="Verdana" w:ascii="Verdana" w:hAnsi="Verdana"/>
          <w:b/>
          <w:color w:val="000000"/>
          <w:sz w:val="20"/>
          <w:szCs w:val="20"/>
        </w:rPr>
        <w:t>Recommendation</w:t>
      </w:r>
    </w:p>
    <w:p>
      <w:pPr>
        <w:pStyle w:val="Normal"/>
        <w:ind w:righ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tabs>
          <w:tab w:val="clear" w:pos="720"/>
        </w:tabs>
        <w:ind w:left="360" w:right="720" w:hanging="360"/>
        <w:rPr>
          <w:rFonts w:ascii="Verdana" w:hAnsi="Verdana" w:cs="Verdana"/>
          <w:color w:val="000000"/>
          <w:sz w:val="20"/>
          <w:szCs w:val="20"/>
        </w:rPr>
      </w:pPr>
      <w:r>
        <w:rPr>
          <w:rFonts w:cs="Verdana" w:ascii="Verdana" w:hAnsi="Verdana"/>
          <w:color w:val="000000"/>
          <w:sz w:val="20"/>
          <w:szCs w:val="20"/>
        </w:rPr>
        <w:t>The Office of the Child Advocate should review the implementation of recommendations made by the Fatality Review Panel four months after the date of their release and issue a progress report to the Panel.</w:t>
      </w:r>
    </w:p>
    <w:p>
      <w:pPr>
        <w:pStyle w:val="Normal"/>
        <w:ind w:right="720" w:hanging="0"/>
        <w:rPr>
          <w:rFonts w:ascii="Verdana" w:hAnsi="Verdana" w:cs="Verdana"/>
          <w:color w:val="000000"/>
          <w:sz w:val="20"/>
          <w:szCs w:val="20"/>
        </w:rPr>
      </w:pPr>
      <w:r>
        <w:rPr>
          <w:rFonts w:cs="Verdana" w:ascii="Verdana" w:hAnsi="Verdana"/>
          <w:color w:val="000000"/>
          <w:sz w:val="20"/>
          <w:szCs w:val="20"/>
        </w:rPr>
      </w:r>
    </w:p>
    <w:sectPr>
      <w:footerReference w:type="default" r:id="rId2"/>
      <w:footnotePr>
        <w:numFmt w:val="decimal"/>
      </w:footnotePr>
      <w:type w:val="nextPage"/>
      <w:pgSz w:w="12240" w:h="15840"/>
      <w:pgMar w:left="144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color w:val="800080"/>
          <w:sz w:val="20"/>
          <w:szCs w:val="20"/>
        </w:rPr>
        <w:t>[1]</w:t>
      </w:r>
      <w:r>
        <w:rPr>
          <w:sz w:val="20"/>
          <w:szCs w:val="20"/>
        </w:rPr>
        <w:t xml:space="preserve"> When the Panel refers to “reports,” it means any communication to any DCF employee of suspected abuse or neglect of a child. </w:t>
      </w:r>
    </w:p>
  </w:footnote>
  <w:footnote w:id="3">
    <w:p>
      <w:pPr>
        <w:pStyle w:val="Footnote"/>
        <w:spacing w:before="0" w:after="0"/>
        <w:rPr/>
      </w:pPr>
      <w:r>
        <w:rPr>
          <w:rStyle w:val="FootnoteCharacters"/>
        </w:rPr>
        <w:footnoteRef/>
      </w:r>
      <w:r>
        <w:rPr>
          <w:rStyle w:val="FootnoteCharacters"/>
          <w:color w:val="800080"/>
          <w:sz w:val="20"/>
          <w:szCs w:val="20"/>
        </w:rPr>
        <w:t>[2]</w:t>
      </w:r>
      <w:r>
        <w:rPr>
          <w:sz w:val="20"/>
          <w:szCs w:val="20"/>
        </w:rPr>
        <w:t xml:space="preserve"> Conn. Gen. Stat. sec. 17a-101g(c) and (d) allow DCF to remove a child from the home for up to 96 hours without a court order if there is probable cause to believe that the child is at imminent risk of physical harm.</w:t>
      </w:r>
    </w:p>
  </w:footnote>
  <w:footnote w:id="4">
    <w:p>
      <w:pPr>
        <w:pStyle w:val="Footnote"/>
        <w:spacing w:before="0" w:after="0"/>
        <w:rPr/>
      </w:pPr>
      <w:r>
        <w:rPr>
          <w:rStyle w:val="FootnoteCharacters"/>
        </w:rPr>
        <w:footnoteRef/>
      </w:r>
      <w:r>
        <w:rPr>
          <w:rStyle w:val="FootnoteCharacters"/>
          <w:color w:val="800080"/>
          <w:sz w:val="20"/>
          <w:szCs w:val="20"/>
        </w:rPr>
        <w:t>[3]</w:t>
      </w:r>
      <w:r>
        <w:rPr>
          <w:sz w:val="20"/>
          <w:szCs w:val="20"/>
        </w:rPr>
        <w:t xml:space="preserve"> This was not the same aunt who ultimately was awarded legal guardianship of the children on May 28, 1997.</w:t>
      </w:r>
    </w:p>
  </w:footnote>
  <w:footnote w:id="5">
    <w:p>
      <w:pPr>
        <w:pStyle w:val="Footnote"/>
        <w:spacing w:before="0" w:after="0"/>
        <w:rPr/>
      </w:pPr>
      <w:r>
        <w:rPr>
          <w:rStyle w:val="FootnoteCharacters"/>
        </w:rPr>
        <w:footnoteRef/>
      </w:r>
      <w:r>
        <w:rPr>
          <w:rStyle w:val="FootnoteCharacters"/>
          <w:color w:val="800080"/>
          <w:sz w:val="20"/>
          <w:szCs w:val="20"/>
        </w:rPr>
        <w:t>[4]</w:t>
      </w:r>
      <w:r>
        <w:rPr>
          <w:sz w:val="20"/>
          <w:szCs w:val="20"/>
        </w:rPr>
        <w:t xml:space="preserve"> The Panel is aware that policy change has been implemented by DCF which discourages the practice of placing children in a home where the offending parent is also residing.</w:t>
      </w:r>
    </w:p>
  </w:footnote>
  <w:footnote w:id="6">
    <w:p>
      <w:pPr>
        <w:pStyle w:val="Footnote"/>
        <w:spacing w:before="0" w:after="0"/>
        <w:rPr/>
      </w:pPr>
      <w:r>
        <w:rPr>
          <w:rStyle w:val="FootnoteCharacters"/>
        </w:rPr>
        <w:footnoteRef/>
      </w:r>
      <w:r>
        <w:rPr>
          <w:rStyle w:val="FootnoteCharacters"/>
          <w:color w:val="800080"/>
          <w:sz w:val="20"/>
          <w:szCs w:val="20"/>
        </w:rPr>
        <w:t>[5]</w:t>
      </w:r>
      <w:r>
        <w:rPr>
          <w:sz w:val="20"/>
          <w:szCs w:val="20"/>
        </w:rPr>
        <w:t xml:space="preserve"> See Conn. Gen. Stat. sec. 45a-619.</w:t>
      </w:r>
    </w:p>
  </w:footnote>
  <w:footnote w:id="7">
    <w:p>
      <w:pPr>
        <w:pStyle w:val="Footnote"/>
        <w:spacing w:before="0" w:after="0"/>
        <w:rPr/>
      </w:pPr>
      <w:r>
        <w:rPr>
          <w:rStyle w:val="FootnoteCharacters"/>
        </w:rPr>
        <w:footnoteRef/>
      </w:r>
      <w:r>
        <w:rPr>
          <w:rStyle w:val="FootnoteCharacters"/>
          <w:color w:val="800080"/>
          <w:sz w:val="20"/>
          <w:szCs w:val="20"/>
        </w:rPr>
        <w:t>[6]</w:t>
      </w:r>
      <w:r>
        <w:rPr>
          <w:sz w:val="20"/>
          <w:szCs w:val="20"/>
        </w:rPr>
        <w:t xml:space="preserve"> The psychological evaluation, performed by Child Guidance Clinic #1, was not conducted until September 1996, in part because of a waiting list at the agency, and in part because the mother and the grandmother failed to make and keep timely appointments. Even after its completion, the court apparently did not have the benefit of the results since Child Guidance Clinic #1 refused to release it without the mother’s permission. Mother, unfortunately, had relapsed and was not available to sign a consent form. It is not clear to the Panel whether Child Guidance Clinic #1 ever released this evaluation, because it is not in the Probate Court records. The Clinic has failed to comply with the Panel’s request to produce the evaluation.</w:t>
      </w:r>
    </w:p>
  </w:footnote>
  <w:footnote w:id="8">
    <w:p>
      <w:pPr>
        <w:pStyle w:val="Footnote"/>
        <w:spacing w:before="0" w:after="0"/>
        <w:rPr/>
      </w:pPr>
      <w:r>
        <w:rPr>
          <w:rStyle w:val="FootnoteCharacters"/>
        </w:rPr>
        <w:footnoteRef/>
      </w:r>
      <w:r>
        <w:rPr>
          <w:rStyle w:val="FootnoteCharacters"/>
          <w:color w:val="800080"/>
          <w:sz w:val="20"/>
          <w:szCs w:val="20"/>
        </w:rPr>
        <w:t>[7]</w:t>
      </w:r>
      <w:r>
        <w:rPr>
          <w:sz w:val="20"/>
          <w:szCs w:val="20"/>
        </w:rPr>
        <w:t xml:space="preserve"> As a result, Ryan and his sister lived for two and one-half years in an unstable and impermanent situation, with a legal guardian who was not invested in the children and biological parents who continued to place them in danger by exposing them to substance abuse and domestic violence. Had there been ongoing, in-home monitoring by DCF, the impact this volatile environment was having on the children could have been assessed and appropriate child protection action could have been taken.</w:t>
      </w:r>
    </w:p>
  </w:footnote>
  <w:footnote w:id="9">
    <w:p>
      <w:pPr>
        <w:pStyle w:val="Footnote"/>
        <w:spacing w:before="0" w:after="0"/>
        <w:rPr/>
      </w:pPr>
      <w:r>
        <w:rPr>
          <w:rStyle w:val="FootnoteCharacters"/>
        </w:rPr>
        <w:footnoteRef/>
      </w:r>
      <w:r>
        <w:rPr>
          <w:rStyle w:val="FootnoteCharacters"/>
          <w:color w:val="800080"/>
          <w:sz w:val="20"/>
          <w:szCs w:val="20"/>
        </w:rPr>
        <w:t>[8]</w:t>
      </w:r>
      <w:r>
        <w:rPr>
          <w:sz w:val="20"/>
          <w:szCs w:val="20"/>
        </w:rPr>
        <w:t xml:space="preserve"> Several factors, outside of DCF Social Worker #6’s control, may have contributed to the inadequacies of this report. For example, she was afforded far less than the ninety-day statutory time period usually allotted to complete transfer of guardianship home studies. Additionally, at that time, this worker had been assigned to handle all probate studies in the office, without any prior experience, training or guidance. Since there is no DCF policy regarding how probate home studies should be conducted, and no uniform method of  documentation, Social Worker #6, to her credit, took it upon herself to create her own forms and to structure her interviews in the way that she felt was most effective. Her work product, and the work product of other social workers who are assigned probate home studies, would no doubt be immeasurably improved by training and direction from the administration.</w:t>
      </w:r>
    </w:p>
  </w:footnote>
  <w:footnote w:id="10">
    <w:p>
      <w:pPr>
        <w:pStyle w:val="Footnote"/>
        <w:spacing w:before="0" w:after="0"/>
        <w:rPr/>
      </w:pPr>
      <w:r>
        <w:rPr>
          <w:rStyle w:val="FootnoteCharacters"/>
        </w:rPr>
        <w:footnoteRef/>
      </w:r>
      <w:r>
        <w:rPr>
          <w:rStyle w:val="FootnoteCharacters"/>
          <w:color w:val="800080"/>
          <w:sz w:val="20"/>
          <w:szCs w:val="20"/>
        </w:rPr>
        <w:t>[9]</w:t>
      </w:r>
      <w:r>
        <w:rPr>
          <w:sz w:val="20"/>
          <w:szCs w:val="20"/>
        </w:rPr>
        <w:t xml:space="preserve"> Conn. Gen. Stat. 45-604.</w:t>
      </w:r>
    </w:p>
  </w:footnote>
  <w:footnote w:id="11">
    <w:p>
      <w:pPr>
        <w:pStyle w:val="Footnote"/>
        <w:spacing w:before="0" w:after="0"/>
        <w:rPr/>
      </w:pPr>
      <w:r>
        <w:rPr>
          <w:rStyle w:val="FootnoteCharacters"/>
        </w:rPr>
        <w:footnoteRef/>
      </w:r>
      <w:r>
        <w:rPr>
          <w:rStyle w:val="FootnoteCharacters"/>
          <w:color w:val="800080"/>
          <w:sz w:val="20"/>
          <w:szCs w:val="20"/>
        </w:rPr>
        <w:t>[10]</w:t>
      </w:r>
      <w:r>
        <w:rPr>
          <w:sz w:val="20"/>
          <w:szCs w:val="20"/>
        </w:rPr>
        <w:t xml:space="preserve"> Conn. Gen. Stat. sec. 46b-121(a).</w:t>
      </w:r>
    </w:p>
  </w:footnote>
  <w:footnote w:id="12">
    <w:p>
      <w:pPr>
        <w:pStyle w:val="Footnote"/>
        <w:spacing w:before="0" w:after="0"/>
        <w:rPr/>
      </w:pPr>
      <w:r>
        <w:rPr>
          <w:rStyle w:val="FootnoteCharacters"/>
        </w:rPr>
        <w:footnoteRef/>
      </w:r>
      <w:r>
        <w:rPr>
          <w:rStyle w:val="FootnoteCharacters"/>
          <w:color w:val="800080"/>
          <w:sz w:val="20"/>
          <w:szCs w:val="20"/>
        </w:rPr>
        <w:t>[11]</w:t>
      </w:r>
      <w:r>
        <w:rPr>
          <w:sz w:val="20"/>
          <w:szCs w:val="20"/>
        </w:rPr>
        <w:t xml:space="preserve"> Conn. Practice Bk. sec. 26-1(o)(2).</w:t>
      </w:r>
    </w:p>
  </w:footnote>
  <w:footnote w:id="13">
    <w:p>
      <w:pPr>
        <w:pStyle w:val="Footnote"/>
        <w:spacing w:before="0" w:after="0"/>
        <w:rPr/>
      </w:pPr>
      <w:r>
        <w:rPr>
          <w:rStyle w:val="FootnoteCharacters"/>
        </w:rPr>
        <w:footnoteRef/>
      </w:r>
      <w:r>
        <w:rPr>
          <w:rStyle w:val="FootnoteCharacters"/>
          <w:color w:val="800080"/>
          <w:sz w:val="20"/>
          <w:szCs w:val="20"/>
        </w:rPr>
        <w:t>[12]</w:t>
      </w:r>
      <w:r>
        <w:rPr>
          <w:sz w:val="20"/>
          <w:szCs w:val="20"/>
        </w:rPr>
        <w:t xml:space="preserve"> Pursuant to Conn. Gen. Stat. sec. 46b-120, in Juvenile Court, a child may be adjudicated as “neglected” who “(A) has been abandoned or (B) is being denied proper care and attention, physically, educationally, emotionally or morally or (C) is being permitted to live under conditions, circumstances or associations injurious to his well being, or (D) has been abused.”</w:t>
      </w:r>
    </w:p>
  </w:footnote>
  <w:footnote w:id="14">
    <w:p>
      <w:pPr>
        <w:pStyle w:val="Footnote"/>
        <w:spacing w:before="0" w:after="0"/>
        <w:rPr/>
      </w:pPr>
      <w:r>
        <w:rPr>
          <w:rStyle w:val="FootnoteCharacters"/>
        </w:rPr>
        <w:footnoteRef/>
      </w:r>
      <w:r>
        <w:rPr>
          <w:rStyle w:val="FootnoteCharacters"/>
          <w:color w:val="800080"/>
          <w:sz w:val="20"/>
          <w:szCs w:val="20"/>
        </w:rPr>
        <w:t>[13]</w:t>
      </w:r>
      <w:r>
        <w:rPr>
          <w:sz w:val="20"/>
          <w:szCs w:val="20"/>
        </w:rPr>
        <w:t xml:space="preserve"> While this legal technicality had no significance for Ryan during his lifetime, it is significant for Ryan’s younger sibling who may now have little hope of permanency planning within a reasonable period of time. Should the parents in this case wish to have Ryan’s sister returned to them,  they will now have the opportunity to work toward reunification despite their histories of child neglect and long-standing problems.</w:t>
      </w:r>
    </w:p>
  </w:footnote>
  <w:footnote w:id="15">
    <w:p>
      <w:pPr>
        <w:pStyle w:val="Footnote"/>
        <w:spacing w:before="0" w:after="0"/>
        <w:rPr/>
      </w:pPr>
      <w:r>
        <w:rPr>
          <w:rStyle w:val="FootnoteCharacters"/>
        </w:rPr>
        <w:footnoteRef/>
      </w:r>
      <w:r>
        <w:rPr>
          <w:rStyle w:val="FootnoteCharacters"/>
          <w:color w:val="800080"/>
          <w:sz w:val="20"/>
          <w:szCs w:val="20"/>
        </w:rPr>
        <w:t>[14]</w:t>
      </w:r>
      <w:r>
        <w:rPr>
          <w:sz w:val="20"/>
          <w:szCs w:val="20"/>
        </w:rPr>
        <w:t xml:space="preserve"> The Panel endorses joint investigations between DCF and the police. The discrepancies in this case are in part explained because the social worker conducted the interview while the police officer took notes. What broke down in this case was the failure of the police officer and social worker to integrate their observations into consistent reports.</w:t>
      </w:r>
    </w:p>
  </w:footnote>
  <w:footnote w:id="16">
    <w:p>
      <w:pPr>
        <w:pStyle w:val="Footnote"/>
        <w:spacing w:before="0" w:after="0"/>
        <w:rPr/>
      </w:pPr>
      <w:r>
        <w:rPr>
          <w:rStyle w:val="FootnoteCharacters"/>
        </w:rPr>
        <w:footnoteRef/>
      </w:r>
      <w:r>
        <w:rPr>
          <w:rStyle w:val="FootnoteCharacters"/>
          <w:color w:val="800080"/>
          <w:sz w:val="20"/>
          <w:szCs w:val="20"/>
        </w:rPr>
        <w:t>[15]</w:t>
      </w:r>
      <w:r>
        <w:rPr>
          <w:sz w:val="20"/>
          <w:szCs w:val="20"/>
        </w:rPr>
        <w:t xml:space="preserve"> The School #2 social worker recorded this critical information in her record contemporaneously with the telephone calls. However, there are no similar notations in the DCF record and this information was not provided to the Panel by DCF Social Worker #8.</w:t>
      </w:r>
    </w:p>
  </w:footnote>
  <w:footnote w:id="17">
    <w:p>
      <w:pPr>
        <w:pStyle w:val="Footnote"/>
        <w:spacing w:before="0" w:after="0"/>
        <w:rPr/>
      </w:pPr>
      <w:r>
        <w:rPr>
          <w:rStyle w:val="FootnoteCharacters"/>
        </w:rPr>
        <w:footnoteRef/>
      </w:r>
      <w:r>
        <w:rPr>
          <w:rStyle w:val="FootnoteCharacters"/>
          <w:color w:val="800080"/>
          <w:sz w:val="20"/>
          <w:szCs w:val="20"/>
        </w:rPr>
        <w:t>[16]</w:t>
      </w:r>
      <w:r>
        <w:rPr>
          <w:sz w:val="20"/>
          <w:szCs w:val="20"/>
        </w:rPr>
        <w:t xml:space="preserve"> The School #2 social worker's notes reflect that she thought Social Worker #8 might be a "student." She indicated that this was because she sensed he was inexperienced and “too believing” of the child’s and the aunt and uncle’s denials.</w:t>
      </w:r>
    </w:p>
  </w:footnote>
  <w:footnote w:id="18">
    <w:p>
      <w:pPr>
        <w:pStyle w:val="Footnote"/>
        <w:spacing w:before="0" w:after="0"/>
        <w:rPr/>
      </w:pPr>
      <w:r>
        <w:rPr>
          <w:rStyle w:val="FootnoteCharacters"/>
        </w:rPr>
        <w:footnoteRef/>
      </w:r>
      <w:r>
        <w:rPr>
          <w:rStyle w:val="FootnoteCharacters"/>
          <w:color w:val="800080"/>
          <w:sz w:val="20"/>
          <w:szCs w:val="20"/>
        </w:rPr>
        <w:t>[17]</w:t>
      </w:r>
      <w:r>
        <w:rPr>
          <w:sz w:val="20"/>
          <w:szCs w:val="20"/>
        </w:rPr>
        <w:t xml:space="preserve"> Substance abuse evaluations are required pursuant to DCF Policy sec. 34-3-5.1, and medical examinations are required within five days of the commencement of the investigation pursuant to DCF Policy sec. 34-11. </w:t>
      </w:r>
    </w:p>
  </w:footnote>
  <w:footnote w:id="19">
    <w:p>
      <w:pPr>
        <w:pStyle w:val="Footnote"/>
        <w:spacing w:before="0" w:after="0"/>
        <w:rPr/>
      </w:pPr>
      <w:r>
        <w:rPr>
          <w:rStyle w:val="FootnoteCharacters"/>
        </w:rPr>
        <w:footnoteRef/>
      </w:r>
      <w:r>
        <w:rPr>
          <w:rStyle w:val="FootnoteCharacters"/>
          <w:color w:val="800080"/>
          <w:sz w:val="20"/>
          <w:szCs w:val="20"/>
        </w:rPr>
        <w:t>[18]</w:t>
      </w:r>
      <w:r>
        <w:rPr>
          <w:sz w:val="20"/>
          <w:szCs w:val="20"/>
        </w:rPr>
        <w:t xml:space="preserve"> It is the Panel’s opinion that a request for an order of temporary custody should have been made by DCF. Even looking in the light most favorable to the aunt and uncle’s conduct, it was not any leap to conclude that even if Ryan was not being abused, the aunt and uncle were failing to protect him from injury.</w:t>
      </w:r>
    </w:p>
  </w:footnote>
  <w:footnote w:id="20">
    <w:p>
      <w:pPr>
        <w:pStyle w:val="Footnote"/>
        <w:spacing w:before="0" w:after="0"/>
        <w:rPr/>
      </w:pPr>
      <w:r>
        <w:rPr>
          <w:rStyle w:val="FootnoteCharacters"/>
        </w:rPr>
        <w:footnoteRef/>
      </w:r>
      <w:r>
        <w:rPr>
          <w:rStyle w:val="FootnoteCharacters"/>
          <w:color w:val="800080"/>
          <w:sz w:val="20"/>
          <w:szCs w:val="20"/>
        </w:rPr>
        <w:t>[19]</w:t>
      </w:r>
      <w:r>
        <w:rPr>
          <w:sz w:val="20"/>
          <w:szCs w:val="20"/>
        </w:rPr>
        <w:t xml:space="preserve"> Andrew M., Shanice M., Ryan K., and two others not yet completed.</w:t>
      </w:r>
    </w:p>
  </w:footnote>
  <w:footnote w:id="21">
    <w:p>
      <w:pPr>
        <w:pStyle w:val="Footnote"/>
        <w:spacing w:before="0" w:after="0"/>
        <w:rPr/>
      </w:pPr>
      <w:r>
        <w:rPr>
          <w:rStyle w:val="FootnoteCharacters"/>
        </w:rPr>
        <w:footnoteRef/>
      </w:r>
      <w:r>
        <w:rPr>
          <w:rStyle w:val="FootnoteCharacters"/>
          <w:color w:val="800080"/>
          <w:sz w:val="20"/>
          <w:szCs w:val="20"/>
        </w:rPr>
        <w:t>[20]</w:t>
      </w:r>
      <w:r>
        <w:rPr>
          <w:sz w:val="20"/>
          <w:szCs w:val="20"/>
        </w:rPr>
        <w:t xml:space="preserve"> Consent Decree, </w:t>
      </w:r>
      <w:r>
        <w:rPr>
          <w:i/>
          <w:sz w:val="20"/>
          <w:szCs w:val="20"/>
        </w:rPr>
        <w:t>In re Juan F.,</w:t>
      </w:r>
      <w:r>
        <w:rPr>
          <w:sz w:val="20"/>
          <w:szCs w:val="20"/>
        </w:rPr>
        <w:t xml:space="preserve"> U.S. District Court, District of Connecticut, January 7, 1991.</w:t>
      </w:r>
    </w:p>
  </w:footnote>
  <w:footnote w:id="22">
    <w:p>
      <w:pPr>
        <w:pStyle w:val="Footnote"/>
        <w:spacing w:before="0" w:after="0"/>
        <w:rPr/>
      </w:pPr>
      <w:r>
        <w:rPr>
          <w:rStyle w:val="FootnoteCharacters"/>
        </w:rPr>
        <w:footnoteRef/>
      </w:r>
      <w:r>
        <w:rPr>
          <w:rStyle w:val="FootnoteCharacters"/>
          <w:color w:val="800080"/>
          <w:sz w:val="20"/>
          <w:szCs w:val="20"/>
        </w:rPr>
        <w:t>[21]</w:t>
      </w:r>
      <w:r>
        <w:rPr>
          <w:sz w:val="20"/>
          <w:szCs w:val="20"/>
        </w:rPr>
        <w:t xml:space="preserve"> Much like Ryan K., Emily H. died of child abuse in 1995 while DCF maintained an open protective services case on her family.</w:t>
      </w:r>
    </w:p>
  </w:footnote>
  <w:footnote w:id="23">
    <w:p>
      <w:pPr>
        <w:pStyle w:val="Footnote"/>
        <w:spacing w:before="0" w:after="0"/>
        <w:rPr/>
      </w:pPr>
      <w:r>
        <w:rPr>
          <w:rStyle w:val="FootnoteCharacters"/>
        </w:rPr>
        <w:footnoteRef/>
      </w:r>
      <w:r>
        <w:rPr>
          <w:rStyle w:val="FootnoteCharacters"/>
          <w:color w:val="800080"/>
          <w:sz w:val="20"/>
          <w:szCs w:val="20"/>
        </w:rPr>
        <w:t>[22]</w:t>
      </w:r>
      <w:r>
        <w:rPr>
          <w:sz w:val="20"/>
          <w:szCs w:val="20"/>
        </w:rPr>
        <w:t xml:space="preserve"> One dean at a state school of social work, in a telephone survey undertaken to determine the availability of courses related to child protection, could not recall if the school had any at all.</w:t>
      </w:r>
    </w:p>
  </w:footnote>
  <w:footnote w:id="24">
    <w:p>
      <w:pPr>
        <w:pStyle w:val="Footnote"/>
        <w:spacing w:before="0" w:after="0"/>
        <w:rPr/>
      </w:pPr>
      <w:r>
        <w:rPr>
          <w:rStyle w:val="FootnoteCharacters"/>
        </w:rPr>
        <w:footnoteRef/>
      </w:r>
      <w:r>
        <w:rPr>
          <w:rStyle w:val="FootnoteCharacters"/>
          <w:color w:val="800080"/>
          <w:sz w:val="20"/>
          <w:szCs w:val="20"/>
        </w:rPr>
        <w:t>[23]</w:t>
      </w:r>
      <w:r>
        <w:rPr>
          <w:sz w:val="20"/>
          <w:szCs w:val="20"/>
        </w:rPr>
        <w:t xml:space="preserve"> DCF Policy sec. 31-8-8. </w:t>
      </w:r>
    </w:p>
  </w:footnote>
  <w:footnote w:id="25">
    <w:p>
      <w:pPr>
        <w:pStyle w:val="Footnote"/>
        <w:spacing w:before="0" w:after="0"/>
        <w:rPr/>
      </w:pPr>
      <w:r>
        <w:rPr>
          <w:rStyle w:val="FootnoteCharacters"/>
        </w:rPr>
        <w:footnoteRef/>
      </w:r>
      <w:r>
        <w:rPr>
          <w:rStyle w:val="FootnoteCharacters"/>
          <w:color w:val="800080"/>
          <w:sz w:val="20"/>
          <w:szCs w:val="20"/>
        </w:rPr>
        <w:t>[24]</w:t>
      </w:r>
      <w:r>
        <w:rPr>
          <w:sz w:val="20"/>
          <w:szCs w:val="20"/>
        </w:rPr>
        <w:t xml:space="preserve"> A case transfer conference should have been held, however, because of the presence of a child under the age of five in the household.</w:t>
      </w:r>
    </w:p>
  </w:footnote>
  <w:footnote w:id="26">
    <w:p>
      <w:pPr>
        <w:pStyle w:val="Footnote"/>
        <w:spacing w:before="0" w:after="0"/>
        <w:rPr/>
      </w:pPr>
      <w:r>
        <w:rPr>
          <w:rStyle w:val="FootnoteCharacters"/>
        </w:rPr>
        <w:footnoteRef/>
      </w:r>
      <w:r>
        <w:rPr>
          <w:rStyle w:val="FootnoteCharacters"/>
          <w:color w:val="800080"/>
          <w:sz w:val="20"/>
          <w:szCs w:val="20"/>
        </w:rPr>
        <w:t>[25]</w:t>
      </w:r>
      <w:r>
        <w:rPr>
          <w:sz w:val="20"/>
          <w:szCs w:val="20"/>
        </w:rPr>
        <w:t xml:space="preserve"> Kaufman, J, “Depressive Disorders in Maltreated Children,” Journal of American Academy of Child and Adolescent Psychology, 30(2):257-65, March 1991.</w:t>
      </w:r>
    </w:p>
  </w:footnote>
  <w:footnote w:id="27">
    <w:p>
      <w:pPr>
        <w:pStyle w:val="Footnote"/>
        <w:spacing w:before="0" w:after="0"/>
        <w:rPr/>
      </w:pPr>
      <w:r>
        <w:rPr>
          <w:rStyle w:val="FootnoteCharacters"/>
        </w:rPr>
        <w:footnoteRef/>
      </w:r>
      <w:r>
        <w:rPr>
          <w:rStyle w:val="FootnoteCharacters"/>
          <w:color w:val="800080"/>
          <w:sz w:val="20"/>
          <w:szCs w:val="20"/>
        </w:rPr>
        <w:t>[26]</w:t>
      </w:r>
      <w:r>
        <w:rPr>
          <w:sz w:val="20"/>
          <w:szCs w:val="20"/>
        </w:rPr>
        <w:t xml:space="preserve"> Werner, E.E., “Vulnerable but Invincible: High-Risk Children from Birth to Adulthood,” Acta Pediatric Supplement, 422;103-5, 1997.</w:t>
      </w:r>
    </w:p>
  </w:footnote>
  <w:footnote w:id="28">
    <w:p>
      <w:pPr>
        <w:pStyle w:val="Footnote"/>
        <w:spacing w:before="0" w:after="0"/>
        <w:rPr/>
      </w:pPr>
      <w:r>
        <w:rPr>
          <w:rStyle w:val="FootnoteCharacters"/>
        </w:rPr>
        <w:footnoteRef/>
      </w:r>
      <w:r>
        <w:rPr>
          <w:rStyle w:val="FootnoteCharacters"/>
          <w:color w:val="800080"/>
          <w:sz w:val="20"/>
          <w:szCs w:val="20"/>
        </w:rPr>
        <w:t>[27]</w:t>
      </w:r>
      <w:r>
        <w:rPr>
          <w:sz w:val="20"/>
          <w:szCs w:val="20"/>
        </w:rPr>
        <w:t xml:space="preserve"> The therapist’s attorney provided the educational background of the therapist which includes a Master’s Degree received in 1985 and experience in her field since 1989.</w:t>
      </w:r>
    </w:p>
  </w:footnote>
  <w:footnote w:id="29">
    <w:p>
      <w:pPr>
        <w:pStyle w:val="Footnote"/>
        <w:spacing w:before="0" w:after="0"/>
        <w:rPr/>
      </w:pPr>
      <w:r>
        <w:rPr>
          <w:rStyle w:val="FootnoteCharacters"/>
        </w:rPr>
        <w:footnoteRef/>
      </w:r>
      <w:r>
        <w:rPr>
          <w:rStyle w:val="FootnoteCharacters"/>
          <w:color w:val="800080"/>
          <w:sz w:val="20"/>
          <w:szCs w:val="20"/>
        </w:rPr>
        <w:t>[28]</w:t>
      </w:r>
      <w:r>
        <w:rPr>
          <w:sz w:val="20"/>
          <w:szCs w:val="20"/>
        </w:rPr>
        <w:t xml:space="preserve"> A Form 136 is the form used by mandated reporters to put their suspicions of abuse and neglect in writing for submission to DCF.</w:t>
      </w:r>
    </w:p>
  </w:footnote>
  <w:footnote w:id="30">
    <w:p>
      <w:pPr>
        <w:pStyle w:val="Footnote"/>
        <w:spacing w:before="0" w:after="0"/>
        <w:rPr/>
      </w:pPr>
      <w:r>
        <w:rPr>
          <w:rStyle w:val="FootnoteCharacters"/>
        </w:rPr>
        <w:footnoteRef/>
      </w:r>
      <w:r>
        <w:rPr>
          <w:rStyle w:val="FootnoteCharacters"/>
          <w:color w:val="800080"/>
          <w:sz w:val="20"/>
          <w:szCs w:val="20"/>
        </w:rPr>
        <w:t>[29]</w:t>
      </w:r>
      <w:r>
        <w:rPr>
          <w:sz w:val="20"/>
          <w:szCs w:val="20"/>
        </w:rPr>
        <w:t xml:space="preserve"> The therapist was subpoenaed to testify before the Panel. Unfortunately, she did not meet with the Panel, on advice of counsel, but did provide information through her attorney. </w:t>
      </w:r>
    </w:p>
  </w:footnote>
  <w:footnote w:id="31">
    <w:p>
      <w:pPr>
        <w:pStyle w:val="Footnote"/>
        <w:spacing w:before="0" w:after="0"/>
        <w:rPr/>
      </w:pPr>
      <w:r>
        <w:rPr>
          <w:rStyle w:val="FootnoteCharacters"/>
        </w:rPr>
        <w:footnoteRef/>
      </w:r>
      <w:r>
        <w:rPr>
          <w:rStyle w:val="FootnoteCharacters"/>
          <w:color w:val="800080"/>
          <w:sz w:val="20"/>
          <w:szCs w:val="20"/>
        </w:rPr>
        <w:t>[30]</w:t>
      </w:r>
      <w:r>
        <w:rPr>
          <w:sz w:val="20"/>
          <w:szCs w:val="20"/>
        </w:rPr>
        <w:t xml:space="preserve"> All citizens, even if they are not a professional specifically listed in the mandated reported statute, are encouraged to report suspected abuse or neglect. See Conn. Gen. Stat. sec. 17a-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7:10:00Z</dcterms:created>
  <dc:creator>Anita Cox</dc:creator>
  <dc:description/>
  <dc:language>en-US</dc:language>
  <cp:lastModifiedBy>Anita Cox</cp:lastModifiedBy>
  <dcterms:modified xsi:type="dcterms:W3CDTF">2003-11-22T17:40:00Z</dcterms:modified>
  <cp:revision>5</cp:revision>
  <dc:subject/>
  <dc:title>STATE OF CONNECTICUT</dc:title>
</cp:coreProperties>
</file>