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757045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fice of the Govern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e of Connecticu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nship Program Applica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Last Name: ________________________First Name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manent Address: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: ___________________________________ State: _____ Zip Code: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Phone Number: _________________ Evening Phone Number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der (optional): </w:t>
        <w:tab/>
        <w:t>Male _____   Female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ce (optional):  White/Caucasian _____   African-American _____   Hispanic _____</w:t>
      </w:r>
    </w:p>
    <w:p>
      <w:pPr>
        <w:pStyle w:val="Normal"/>
        <w:rPr/>
      </w:pPr>
      <w:r>
        <w:rPr/>
        <w:tab/>
        <w:tab/>
        <w:t xml:space="preserve">    Asian  _____   American Indian / Alaskan Native  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ergency Contact Name: ______________________ Phone Number: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: ___________________________________ State: _____ Zip Code: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or University Name/Address: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: ___________________________________ State: _____ Zip Code: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ademic Advisor Name: _____________________ Phone Number: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ship you are applying for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 Fall                              ____ Spring                      _____ Sum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ubmit with completed applic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Resume</w:t>
        <w:tab/>
        <w:t>___ Cover Letter    ___ One letter of recommendation from a Professor/Academic Advi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fice of the Govern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e of Connecticu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nship Interest Surve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Degree Program: 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jor: 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hoose your specific area of interest within the Governor’s Offic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 Legislative _____ Constituent Services  _____ Communications _____ 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pecify Executive Branch Agencies in which you are most interested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your career goals?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can an internship in the Governor’s Office assist you in achieving the above stated goals?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20:09:00Z</dcterms:created>
  <dc:creator>JonesDen</dc:creator>
  <dc:description/>
  <cp:keywords/>
  <dc:language>en-US</dc:language>
  <cp:lastModifiedBy>Michael, Eleanor</cp:lastModifiedBy>
  <cp:lastPrinted>2007-01-24T11:17:00Z</cp:lastPrinted>
  <dcterms:modified xsi:type="dcterms:W3CDTF">2015-05-08T20:09:00Z</dcterms:modified>
  <cp:revision>2</cp:revision>
  <dc:subject/>
  <dc:title>Office of the Governor</dc:title>
</cp:coreProperties>
</file>