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PRESS RELEASE</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8"/>
          <w:szCs w:val="28"/>
        </w:rPr>
        <w:t>Connecticut Citizen’s Ethics Advisory Board Elects New Office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rch 29, 2010</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4"/>
          <w:szCs w:val="24"/>
        </w:rPr>
        <w:t xml:space="preserve">The Citizen’s Ethics Advisory Board (Board) of the Connecticut Office of State Ethics (OSE) elected a new Chair and Vice Chair to serve out terms ending in October 2011 at its regular meeting on Thursday, March 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ew Chair Thomas H. Dooley, of Vernon, was appointed by Governor M. Jodi Rell for a four-year term expiring in September of 2012.  He previously served as Vice Chair and has been the Acting Chair since the March 4 resignation of G. Kenneth Bernhard.  New Vice Chair Kathleen F. Bornhorst, of Hartford, was also appointed to the Board by the Governor for a four-year term expiring in September of 20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oard, a nine-member body, holds regular meetings once each month, which are open to the public.  Meeting times, dates and agenda items are available on the OSE’s </w:t>
      </w:r>
      <w:hyperlink r:id="rId2">
        <w:r>
          <w:rPr>
            <w:rStyle w:val="InternetLink"/>
            <w:rFonts w:cs="Times New Roman" w:ascii="Times New Roman" w:hAnsi="Times New Roman"/>
            <w:sz w:val="24"/>
            <w:szCs w:val="24"/>
          </w:rPr>
          <w:t>website</w:t>
        </w:r>
      </w:hyperlink>
      <w:r>
        <w:rPr>
          <w:rFonts w:cs="Times New Roman" w:ascii="Times New Roman" w:hAnsi="Times New Roman"/>
          <w:sz w:val="24"/>
          <w:szCs w:val="24"/>
        </w:rPr>
        <w:t xml:space="preserve">.  The Board is responsible for adjudicating cases brought under the ethics codes and making findings of violations as well as issuing Advisory Opinions – interpretations of the codes as they apply to specific situations.  So far in 2010, the CEAB has issued three Advisory Opinions, the summaries and full text of which are also available on the OSE’s </w:t>
      </w:r>
      <w:hyperlink r:id="rId3">
        <w:r>
          <w:rPr>
            <w:rStyle w:val="InternetLink"/>
            <w:rFonts w:cs="Times New Roman" w:ascii="Times New Roman" w:hAnsi="Times New Roman"/>
            <w:sz w:val="24"/>
            <w:szCs w:val="24"/>
          </w:rPr>
          <w:t>website</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members of the regulated community as well as any interested members of the public are welcome to attend Board meetings and become engaged in the governmental ethics process.  The next meeting will be held on April 22 at 1:00 p.m.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 18-20 Trinity Street, Hartf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Meredith Trimble, OSE Director of Education, </w:t>
      </w:r>
    </w:p>
    <w:p>
      <w:pPr>
        <w:pStyle w:val="Normal"/>
        <w:jc w:val="center"/>
        <w:rPr/>
      </w:pPr>
      <w:bookmarkStart w:id="2" w:name="OLE_LINK2"/>
      <w:bookmarkStart w:id="3" w:name="OLE_LINK1"/>
      <w:r>
        <w:rPr/>
        <w:t>860-263-2397; meredith.trimble@ct.gov</w:t>
      </w:r>
      <w:bookmarkEnd w:id="2"/>
      <w:bookmarkEnd w:id="3"/>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cwp/view.asp?a=2306&amp;q=309728" TargetMode="External"/><Relationship Id="rId3" Type="http://schemas.openxmlformats.org/officeDocument/2006/relationships/hyperlink" Target="http://www.ct.gov/ethics/cwp/view.asp?a=2305&amp;q=301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8:00Z</dcterms:created>
  <dc:creator>trimblem</dc:creator>
  <dc:description/>
  <cp:keywords/>
  <dc:language>en-US</dc:language>
  <cp:lastModifiedBy>trimblem</cp:lastModifiedBy>
  <dcterms:modified xsi:type="dcterms:W3CDTF">2010-03-29T13:55:00Z</dcterms:modified>
  <cp:revision>5</cp:revision>
  <dc:subject/>
  <dc:title/>
</cp:coreProperties>
</file>