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  N  D  E  X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1 CONSULTANT MEMO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940"/>
        <w:gridCol w:w="54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Design Manual R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 Reimbur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7:00Z</dcterms:created>
  <dc:creator>YoungCA</dc:creator>
  <dc:description/>
  <cp:keywords/>
  <dc:language>en-US</dc:language>
  <cp:lastModifiedBy>MauraD</cp:lastModifiedBy>
  <cp:lastPrinted>2009-05-04T14:36:00Z</cp:lastPrinted>
  <dcterms:modified xsi:type="dcterms:W3CDTF">2011-02-01T15:07:00Z</dcterms:modified>
  <cp:revision>4</cp:revision>
  <dc:subject/>
  <dc:title>I  N  D  E  X</dc:title>
</cp:coreProperties>
</file>