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0205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174750" cy="117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T DOT Highway Safety Off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way Safety Program – Project Conce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Title: 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8"/>
          <w:szCs w:val="28"/>
        </w:rPr>
        <w:t>Organization: 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8"/>
          <w:szCs w:val="28"/>
        </w:rPr>
        <w:t>Contact Person: 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8"/>
          <w:szCs w:val="28"/>
        </w:rPr>
        <w:t>Phone:  _________________</w:t>
        <w:tab/>
        <w:tab/>
        <w:t>Email: 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ed Proble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b/>
          <w:sz w:val="28"/>
          <w:szCs w:val="28"/>
        </w:rPr>
        <w:t xml:space="preserve">Objective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b/>
          <w:sz w:val="28"/>
          <w:szCs w:val="28"/>
        </w:rPr>
        <w:t xml:space="preserve">Supporting Data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Anticipated Activities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8"/>
          <w:szCs w:val="28"/>
        </w:rPr>
        <w:t>Cost:  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7:00Z</dcterms:created>
  <dc:creator>gaulinrc</dc:creator>
  <dc:description/>
  <cp:keywords/>
  <dc:language>en-US</dc:language>
  <cp:lastModifiedBy>Intermodal Planning</cp:lastModifiedBy>
  <dcterms:modified xsi:type="dcterms:W3CDTF">2014-05-22T17:12:00Z</dcterms:modified>
  <cp:revision>3</cp:revision>
  <dc:subject/>
  <dc:title>CONN DOT Transportation Safety</dc:title>
</cp:coreProperties>
</file>