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1974621689"/>
      <w:bookmarkStart w:id="1" w:name="__Fieldmark__5_1974621689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1974621689"/>
      <w:bookmarkStart w:id="3" w:name="__Fieldmark__6_1974621689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5 minutes –Demo, Revers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softHyphen/>
        <w:t>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</w:t>
      </w:r>
      <w:r>
        <w:rPr>
          <w:sz w:val="20"/>
        </w:rPr>
        <w:t xml:space="preserve">:  To improve skills when negotiating multiple curves -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1974621689"/>
      <w:bookmarkStart w:id="5" w:name="__Fieldmark__12_197462168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tabs>
          <w:tab w:val="clear" w:pos="720"/>
          <w:tab w:val="left" w:pos="900" w:leader="none"/>
        </w:tabs>
        <w:ind w:left="792" w:hanging="0"/>
        <w:rPr>
          <w:sz w:val="18"/>
        </w:rPr>
      </w:pPr>
      <w:r>
        <w:rPr>
          <w:b/>
          <w:sz w:val="20"/>
        </w:rPr>
        <w:t xml:space="preserve">Range setup: </w:t>
      </w:r>
      <w:r>
        <w:rPr>
          <w:sz w:val="18"/>
        </w:rPr>
        <w:t xml:space="preserve">A circuit consisting of multiple curves with various radii;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3_1974621689"/>
      <w:bookmarkStart w:id="7" w:name="__Fieldmark__13_197462168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>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0"/>
        </w:rPr>
        <w:t>On signal and in small groups(maximum of three) of riders, ride the circui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Maintain a slow, steady speed in curves and use proper cornering techniqu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Increase speed in straightaway (20 to 25 mph) and slow to a suitable entry speed before first curv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 xml:space="preserve">Maintain an adequate safety margin and following distanc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On signal, the exercise will be reversed</w:t>
      </w:r>
    </w:p>
    <w:p>
      <w:pPr>
        <w:pStyle w:val="Normal"/>
        <w:spacing w:before="120" w:after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1974621689"/>
      <w:bookmarkStart w:id="9" w:name="__Fieldmark__15_1974621689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1974621689"/>
      <w:bookmarkStart w:id="11" w:name="__Fieldmark__16_1974621689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1974621689"/>
      <w:bookmarkStart w:id="13" w:name="__Fieldmark__17_1974621689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With Riders at Coach Position - Provide Demo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1974621689"/>
      <w:bookmarkStart w:id="15" w:name="__Fieldmark__19_1974621689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1974621689"/>
      <w:bookmarkStart w:id="17" w:name="__Fieldmark__20_1974621689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All safety gear worn;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1974621689"/>
      <w:bookmarkStart w:id="19" w:name="__Fieldmark__21_1974621689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1974621689"/>
      <w:bookmarkStart w:id="21" w:name="__Fieldmark__22_1974621689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 posture</w:t>
      </w:r>
    </w:p>
    <w:p>
      <w:pPr>
        <w:pStyle w:val="Normal"/>
        <w:ind w:left="144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1974621689"/>
      <w:bookmarkStart w:id="23" w:name="__Fieldmark__23_1974621689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1974621689"/>
      <w:bookmarkStart w:id="25" w:name="__Fieldmark__24_1974621689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1974621689"/>
      <w:bookmarkStart w:id="27" w:name="__Fieldmark__25_1974621689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left="792" w:hanging="0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precise contro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a low gear and keep speed low in curv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an appropriate entry speed for all curves at end of straightaw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smooth, proper lines to setup and negotiate curv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ok well ahead, applying SE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oid deceleration in a curv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1974621689"/>
      <w:bookmarkStart w:id="29" w:name="__Fieldmark__26_1974621689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1974621689"/>
      <w:bookmarkStart w:id="31" w:name="__Fieldmark__27_1974621689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</w:t>
      </w:r>
    </w:p>
    <w:p>
      <w:pPr>
        <w:pStyle w:val="Normal"/>
        <w:ind w:left="810" w:hanging="8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b/>
          <w:sz w:val="20"/>
        </w:rPr>
        <w:t>Conduct Exercise with Revers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Start riders by spacing them 6-8 seconds apa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Have riders complete 3 or 4 revolutions each dire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Move each group of riders to staging area for debrief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0"/>
        </w:rPr>
        <w:t>Do not allow this to become a competitive exerci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Do not allow speedsto become excessiv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Encourage riders to avoid excessive lean angles which cause parts to dr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1974621689"/>
            <w:bookmarkStart w:id="33" w:name="__Fieldmark__29_197462168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1974621689"/>
            <w:bookmarkStart w:id="35" w:name="__Fieldmark__30_197462168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1_1974621689"/>
            <w:bookmarkStart w:id="37" w:name="__Fieldmark__31_197462168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2_1974621689"/>
            <w:bookmarkStart w:id="39" w:name="__Fieldmark__32_197462168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0" w:name="__Fieldmark__33_1974621689"/>
            <w:bookmarkStart w:id="41" w:name="__Fieldmark__33_1974621689"/>
            <w:bookmarkEnd w:id="4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2" w:name="__Fieldmark__34_1974621689"/>
            <w:bookmarkStart w:id="43" w:name="__Fieldmark__34_1974621689"/>
            <w:bookmarkEnd w:id="4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4" w:name="__Fieldmark__35_1974621689"/>
            <w:bookmarkStart w:id="45" w:name="__Fieldmark__35_1974621689"/>
            <w:bookmarkEnd w:id="4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6" w:name="__Fieldmark__36_1974621689"/>
            <w:bookmarkStart w:id="47" w:name="__Fieldmark__36_1974621689"/>
            <w:bookmarkEnd w:id="4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7_1974621689"/>
            <w:bookmarkStart w:id="49" w:name="__Fieldmark__37_1974621689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38_1974621689"/>
            <w:bookmarkStart w:id="51" w:name="__Fieldmark__38_1974621689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39_1974621689"/>
            <w:bookmarkStart w:id="53" w:name="__Fieldmark__39_1974621689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0_1974621689"/>
            <w:bookmarkStart w:id="55" w:name="__Fieldmark__40_1974621689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1_1974621689"/>
            <w:bookmarkStart w:id="57" w:name="__Fieldmark__41_1974621689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2_1974621689"/>
            <w:bookmarkStart w:id="59" w:name="__Fieldmark__42_1974621689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3_1974621689"/>
            <w:bookmarkStart w:id="61" w:name="__Fieldmark__43_1974621689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2" w:name="__Fieldmark__44_1974621689"/>
            <w:bookmarkStart w:id="63" w:name="__Fieldmark__44_1974621689"/>
            <w:bookmarkEnd w:id="6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eversals (SEE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5_1974621689"/>
            <w:bookmarkStart w:id="65" w:name="__Fieldmark__45_197462168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6_1974621689"/>
            <w:bookmarkStart w:id="67" w:name="__Fieldmark__46_197462168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7_1974621689"/>
            <w:bookmarkStart w:id="69" w:name="__Fieldmark__47_197462168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8_1974621689"/>
            <w:bookmarkStart w:id="71" w:name="__Fieldmark__48_197462168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49_1974621689"/>
            <w:bookmarkStart w:id="73" w:name="__Fieldmark__49_1974621689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0_1974621689"/>
            <w:bookmarkStart w:id="75" w:name="__Fieldmark__50_1974621689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1_1974621689"/>
            <w:bookmarkStart w:id="77" w:name="__Fieldmark__51_197462168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2_1974621689"/>
            <w:bookmarkStart w:id="79" w:name="__Fieldmark__52_197462168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0" w:name="__Fieldmark__53_1974621689"/>
            <w:bookmarkStart w:id="81" w:name="__Fieldmark__53_1974621689"/>
            <w:bookmarkEnd w:id="8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540" w:gutter="0" w:header="720" w:top="776" w:footer="720" w:bottom="776"/>
          <w:pgNumType w:fmt="decimal"/>
          <w:cols w:num="3" w:equalWidth="false" w:sep="false">
            <w:col w:w="3120" w:space="480"/>
            <w:col w:w="3360" w:space="330"/>
            <w:col w:w="369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Stage</w:t>
      </w:r>
      <w:r>
        <w:rPr>
          <w:sz w:val="20"/>
        </w:rPr>
        <w:t xml:space="preserve"> riders in staging area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2" w:name="__Fieldmark__54_1974621689"/>
      <w:bookmarkStart w:id="83" w:name="__Fieldmark__54_1974621689"/>
      <w:bookmarkEnd w:id="8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SEE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4" w:name="__Fieldmark__55_1974621689"/>
      <w:bookmarkStart w:id="85" w:name="__Fieldmark__55_1974621689"/>
      <w:bookmarkEnd w:id="8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Under contro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i/>
          <w:sz w:val="18"/>
        </w:rPr>
        <w:t xml:space="preserve">Focus on exercise objective: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6" w:name="__Fieldmark__57_1974621689"/>
      <w:bookmarkStart w:id="87" w:name="__Fieldmark__57_1974621689"/>
      <w:bookmarkEnd w:id="8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sz w:val="20"/>
        </w:rPr>
        <w:t xml:space="preserve"> To improve skills when negotiating multiple curv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8" w:name="__Fieldmark__58_1974621689"/>
      <w:bookmarkStart w:id="89" w:name="__Fieldmark__58_1974621689"/>
      <w:bookmarkEnd w:id="8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0" w:name="__Fieldmark__59_1974621689"/>
      <w:bookmarkStart w:id="91" w:name="__Fieldmark__59_1974621689"/>
      <w:bookmarkEnd w:id="9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 if need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Multiple Curv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3/01/09 Exercise Multiple Cur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– Multiple Cur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– Multiple Cur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33:00Z</dcterms:created>
  <dc:creator>8156-106763</dc:creator>
  <dc:description/>
  <cp:keywords/>
  <dc:language>en-US</dc:language>
  <cp:lastModifiedBy>ken Scott</cp:lastModifiedBy>
  <cp:lastPrinted>2009-02-15T18:06:00Z</cp:lastPrinted>
  <dcterms:modified xsi:type="dcterms:W3CDTF">2009-04-10T13:04:00Z</dcterms:modified>
  <cp:revision>15</cp:revision>
  <dc:subject/>
  <dc:title>Exercise 5 – Adjusting Speed and Turning</dc:title>
</cp:coreProperties>
</file>