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1461492087"/>
      <w:bookmarkStart w:id="1" w:name="__Fieldmark__5_1461492087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1461492087"/>
      <w:bookmarkStart w:id="3" w:name="__Fieldmark__6_1461492087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0 minutes – Demo (optional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To be able to perform basic motorcycle operation smoothly and proficiently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1461492087"/>
      <w:bookmarkStart w:id="5" w:name="__Fieldmark__12_146149208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Read verbatim</w:t>
      </w:r>
    </w:p>
    <w:p>
      <w:pPr>
        <w:pStyle w:val="Normal"/>
        <w:ind w:left="792" w:hanging="0"/>
        <w:rPr>
          <w:i/>
          <w:i/>
          <w:sz w:val="18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Quick stop lanes on the interior of range and on near side perimeter; U-turns and swerve area on far side of range. </w:t>
      </w:r>
      <w:r>
        <w:rPr>
          <w:i/>
          <w:sz w:val="18"/>
        </w:rPr>
        <w:t>(The cue cones for swerve 13’ from barrier and 3’ apart; the 20’ boundary line for U-turn is used.)</w:t>
      </w:r>
      <w:r>
        <w:rPr>
          <w:sz w:val="18"/>
        </w:rPr>
        <w:t xml:space="preserve">;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3_1461492087"/>
      <w:bookmarkStart w:id="7" w:name="__Fieldmark__13_146149208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, explaining path of travel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 and one at a time, practice quick stops in the 2 lanes provi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gin stop when front tire crosses cue con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fter stopping return to end of lin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, add the U-turns and swerve to path of trav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it until U-turn and swerve areas are open before starting into the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turn to original line</w:t>
      </w:r>
    </w:p>
    <w:p>
      <w:pPr>
        <w:pStyle w:val="Normal"/>
        <w:spacing w:before="120" w:after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1461492087"/>
      <w:bookmarkStart w:id="9" w:name="__Fieldmark__15_1461492087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1461492087"/>
      <w:bookmarkStart w:id="11" w:name="__Fieldmark__16_1461492087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1461492087"/>
      <w:bookmarkStart w:id="13" w:name="__Fieldmark__17_1461492087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</w:t>
      </w:r>
      <w:r>
        <w:rPr>
          <w:sz w:val="20"/>
        </w:rPr>
        <w:t>(optional)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>
          <w:i/>
          <w:i/>
          <w:sz w:val="18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1461492087"/>
      <w:bookmarkStart w:id="15" w:name="__Fieldmark__19_1461492087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Start/end in appropriate location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1461492087"/>
      <w:bookmarkStart w:id="17" w:name="__Fieldmark__20_1461492087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1461492087"/>
      <w:bookmarkStart w:id="19" w:name="__Fieldmark__21_1461492087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1461492087"/>
      <w:bookmarkStart w:id="21" w:name="__Fieldmark__22_1461492087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</w:t>
      </w:r>
    </w:p>
    <w:p>
      <w:pPr>
        <w:pStyle w:val="Normal"/>
        <w:ind w:left="1440" w:hanging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1461492087"/>
      <w:bookmarkStart w:id="23" w:name="__Fieldmark__23_1461492087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1461492087"/>
      <w:bookmarkStart w:id="25" w:name="__Fieldmark__24_1461492087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1461492087"/>
      <w:bookmarkStart w:id="27" w:name="__Fieldmark__25_1461492087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/>
      </w:pPr>
      <w:r>
        <w:rPr>
          <w:b/>
          <w:sz w:val="20"/>
        </w:rPr>
        <w:t>Note evaluations and provide signal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or STOP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brakes firm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oid anticipating stop point</w:t>
      </w:r>
    </w:p>
    <w:p>
      <w:pPr>
        <w:pStyle w:val="Normal"/>
        <w:spacing w:before="120" w:after="0"/>
        <w:ind w:left="720" w:hanging="0"/>
        <w:rPr>
          <w:sz w:val="20"/>
        </w:rPr>
      </w:pPr>
      <w:r>
        <w:rPr>
          <w:sz w:val="20"/>
        </w:rPr>
        <w:t>For U-TUR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rn handlebars and counterweig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up and look through path of trav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 at completing turns within solid line</w:t>
      </w:r>
    </w:p>
    <w:p>
      <w:pPr>
        <w:pStyle w:val="Normal"/>
        <w:spacing w:before="120" w:after="0"/>
        <w:ind w:left="720" w:hanging="0"/>
        <w:rPr/>
      </w:pPr>
      <w:r>
        <w:rPr>
          <w:sz w:val="20"/>
        </w:rPr>
        <w:t>For SWERV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steady speed in approach and swerv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arate braking and swerv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n straight, stop completely before returning to line.</w:t>
      </w:r>
    </w:p>
    <w:p>
      <w:pPr>
        <w:pStyle w:val="Normal"/>
        <w:spacing w:before="120" w:after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1461492087"/>
      <w:bookmarkStart w:id="29" w:name="__Fieldmark__26_1461492087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1461492087"/>
      <w:bookmarkStart w:id="31" w:name="__Fieldmark__27_1461492087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1461492087"/>
      <w:bookmarkStart w:id="33" w:name="__Fieldmark__28_1461492087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Conduct Exercise: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itially have riders use both stop lanes;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oach improper approach speeds and cue cone anticipation;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20"/>
        </w:rPr>
        <w:t>When riders are performing quick stops well, add the U-turn and swerve to path of travel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1461492087"/>
            <w:bookmarkStart w:id="35" w:name="__Fieldmark__30_146149208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1_1461492087"/>
            <w:bookmarkStart w:id="37" w:name="__Fieldmark__31_146149208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2_1461492087"/>
            <w:bookmarkStart w:id="39" w:name="__Fieldmark__32_146149208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3_1461492087"/>
            <w:bookmarkStart w:id="41" w:name="__Fieldmark__33_146149208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4_1461492087"/>
            <w:bookmarkStart w:id="43" w:name="__Fieldmark__34_146149208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4" w:name="__Fieldmark__35_1461492087"/>
            <w:bookmarkStart w:id="45" w:name="__Fieldmark__35_1461492087"/>
            <w:bookmarkEnd w:id="4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6" w:name="__Fieldmark__36_1461492087"/>
            <w:bookmarkStart w:id="47" w:name="__Fieldmark__36_1461492087"/>
            <w:bookmarkEnd w:id="4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7_1461492087"/>
            <w:bookmarkStart w:id="49" w:name="__Fieldmark__37_1461492087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38_1461492087"/>
            <w:bookmarkStart w:id="51" w:name="__Fieldmark__38_1461492087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39_1461492087"/>
            <w:bookmarkStart w:id="53" w:name="__Fieldmark__39_1461492087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0_1461492087"/>
            <w:bookmarkStart w:id="55" w:name="__Fieldmark__40_1461492087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1_1461492087"/>
            <w:bookmarkStart w:id="57" w:name="__Fieldmark__41_1461492087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2_1461492087"/>
            <w:bookmarkStart w:id="59" w:name="__Fieldmark__42_1461492087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3_1461492087"/>
            <w:bookmarkStart w:id="61" w:name="__Fieldmark__43_1461492087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4_1461492087"/>
            <w:bookmarkStart w:id="63" w:name="__Fieldmark__44_1461492087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5_1461492087"/>
            <w:bookmarkStart w:id="65" w:name="__Fieldmark__45_1461492087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6_1461492087"/>
            <w:bookmarkStart w:id="67" w:name="__Fieldmark__46_1461492087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7_1461492087"/>
            <w:bookmarkStart w:id="69" w:name="__Fieldmark__47_1461492087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48_1461492087"/>
            <w:bookmarkStart w:id="71" w:name="__Fieldmark__48_1461492087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49_1461492087"/>
            <w:bookmarkStart w:id="73" w:name="__Fieldmark__49_1461492087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0_1461492087"/>
            <w:bookmarkStart w:id="75" w:name="__Fieldmark__50_1461492087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1_1461492087"/>
            <w:bookmarkStart w:id="77" w:name="__Fieldmark__51_146149208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2_1461492087"/>
            <w:bookmarkStart w:id="79" w:name="__Fieldmark__52_146149208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3_1461492087"/>
            <w:bookmarkStart w:id="81" w:name="__Fieldmark__53_146149208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4_1461492087"/>
            <w:bookmarkStart w:id="83" w:name="__Fieldmark__54_146149208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4" w:name="__Fieldmark__55_1461492087"/>
            <w:bookmarkStart w:id="85" w:name="__Fieldmark__55_1461492087"/>
            <w:bookmarkEnd w:id="8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6" w:name="__Fieldmark__56_1461492087"/>
            <w:bookmarkStart w:id="87" w:name="__Fieldmark__56_1461492087"/>
            <w:bookmarkEnd w:id="8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7_1461492087"/>
            <w:bookmarkStart w:id="89" w:name="__Fieldmark__57_146149208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58_1461492087"/>
            <w:bookmarkStart w:id="91" w:name="__Fieldmark__58_146149208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2" w:name="__Fieldmark__59_1461492087"/>
            <w:bookmarkStart w:id="93" w:name="__Fieldmark__59_1461492087"/>
            <w:bookmarkEnd w:id="9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ge</w:t>
      </w:r>
      <w:r>
        <w:rPr>
          <w:sz w:val="20"/>
        </w:rPr>
        <w:t xml:space="preserve"> riders at the start point for the U-turn;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60_1461492087"/>
      <w:bookmarkStart w:id="95" w:name="__Fieldmark__60_1461492087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SEE</w:t>
      </w:r>
      <w:bookmarkStart w:id="96" w:name="Check45"/>
      <w:r>
        <w:rPr>
          <w:i/>
          <w:sz w:val="18"/>
        </w:rPr>
        <w:t xml:space="preserve">;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7" w:name="__Fieldmark__61_1461492087"/>
      <w:bookmarkStart w:id="98" w:name="__Fieldmark__61_1461492087"/>
      <w:bookmarkEnd w:id="98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96"/>
      <w:r>
        <w:rPr>
          <w:i/>
          <w:sz w:val="18"/>
        </w:rPr>
        <w:t xml:space="preserve"> Under contro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i/>
          <w:sz w:val="18"/>
        </w:rPr>
        <w:t xml:space="preserve">FOCUS on objective: To be able to perform basic motorcycle operation smoothly and proficiently;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18"/>
        </w:rPr>
        <w:t xml:space="preserve">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9" w:name="__Fieldmark__63_1461492087"/>
      <w:bookmarkStart w:id="100" w:name="__Fieldmark__63_1461492087"/>
      <w:bookmarkEnd w:id="100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1" w:name="__Fieldmark__64_1461492087"/>
      <w:bookmarkStart w:id="102" w:name="__Fieldmark__64_1461492087"/>
      <w:bookmarkEnd w:id="102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17 – Skills Prac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17 – Skills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57:00Z</dcterms:created>
  <dc:creator>8156-106763</dc:creator>
  <dc:description/>
  <cp:keywords/>
  <dc:language>en-US</dc:language>
  <cp:lastModifiedBy>ken Scott</cp:lastModifiedBy>
  <dcterms:modified xsi:type="dcterms:W3CDTF">2009-04-10T13:05:00Z</dcterms:modified>
  <cp:revision>13</cp:revision>
  <dc:subject/>
  <dc:title>Exercise 5 – Adjusting Speed and Turning</dc:title>
</cp:coreProperties>
</file>