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3782276140"/>
      <w:bookmarkStart w:id="1" w:name="__Fieldmark__5_3782276140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3782276140"/>
      <w:bookmarkStart w:id="3" w:name="__Fieldmark__6_3782276140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 minutes – Demo, Simulated Practice, 2 p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i/>
          <w:sz w:val="18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To be able to avoid hazards by swerving or stopping quickly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3782276140"/>
      <w:bookmarkStart w:id="5" w:name="__Fieldmark__12_378227614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/>
      </w:pPr>
      <w:r>
        <w:rPr>
          <w:b/>
          <w:sz w:val="20"/>
        </w:rPr>
        <w:t>Range setup:</w:t>
      </w:r>
      <w:r>
        <w:rPr>
          <w:sz w:val="18"/>
        </w:rPr>
        <w:t xml:space="preserve"> 2 separate barriers and an offset weave on outside perimeter; </w:t>
      </w:r>
      <w:r>
        <w:rPr>
          <w:sz w:val="20"/>
        </w:rPr>
        <w:t>The cue cones are 15’ from the barrier and 3’ apart; The weave cones are 30’ apart with a 3’ offset</w:t>
      </w:r>
      <w:r>
        <w:rPr>
          <w:sz w:val="18"/>
        </w:rPr>
        <w:t xml:space="preserve">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3_3782276140"/>
      <w:bookmarkStart w:id="7" w:name="__Fieldmark__13_378227614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art 1 – Swerv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n signal and one at a time, approach barrier at around 12 mph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intain a steady spe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werve in direction signaled without brak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en straight, downshift and stop next to RiderCoa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fter coaching, practice the offset weave and return to end of same line.</w:t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art 2 – Swerve or Brak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fter some time, the RiderCoach will add a stop signal, providing 3 options: swerve left, swerve right, brake in straight line</w:t>
      </w:r>
    </w:p>
    <w:p>
      <w:pPr>
        <w:pStyle w:val="Normal"/>
        <w:spacing w:before="120" w:after="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3782276140"/>
      <w:bookmarkStart w:id="9" w:name="__Fieldmark__15_3782276140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3782276140"/>
      <w:bookmarkStart w:id="11" w:name="__Fieldmark__16_3782276140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3782276140"/>
      <w:bookmarkStart w:id="13" w:name="__Fieldmark__17_3782276140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Avoiding Hazards: </w:t>
      </w:r>
      <w:r>
        <w:rPr>
          <w:sz w:val="20"/>
        </w:rPr>
        <w:t>(With riders at coach position)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3782276140"/>
      <w:bookmarkStart w:id="15" w:name="__Fieldmark__19_3782276140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3782276140"/>
      <w:bookmarkStart w:id="17" w:name="__Fieldmark__20_3782276140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3782276140"/>
      <w:bookmarkStart w:id="19" w:name="__Fieldmark__21_3782276140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3782276140"/>
      <w:bookmarkStart w:id="21" w:name="__Fieldmark__22_3782276140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3782276140"/>
      <w:bookmarkStart w:id="23" w:name="__Fieldmark__23_3782276140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3782276140"/>
      <w:bookmarkStart w:id="25" w:name="__Fieldmark__24_3782276140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3782276140"/>
      <w:bookmarkStart w:id="27" w:name="__Fieldmark__25_3782276140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signals for Part 1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speed under contro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body upright, independent of motorcycle lea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intain steady speed when swerv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not brake while swerv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weave, maintain steady speed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Note evaluations and signals for Part 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en stopping, downshift and brake smoothly in a straight li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weave, maintain steady speed</w:t>
      </w:r>
    </w:p>
    <w:p>
      <w:pPr>
        <w:pStyle w:val="Normal"/>
        <w:spacing w:before="120" w:after="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3782276140"/>
      <w:bookmarkStart w:id="29" w:name="__Fieldmark__26_3782276140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3782276140"/>
      <w:bookmarkStart w:id="31" w:name="__Fieldmark__27_3782276140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3782276140"/>
      <w:bookmarkStart w:id="33" w:name="__Fieldmark__28_3782276140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Simulated Practice Swerve: 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 xml:space="preserve">Press in direction of swerve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ress to straighten.</w:t>
      </w:r>
    </w:p>
    <w:p>
      <w:pPr>
        <w:pStyle w:val="Normal"/>
        <w:ind w:firstLine="720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Number of Repetition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1_3782276140"/>
      <w:bookmarkStart w:id="35" w:name="__Fieldmark__31_3782276140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3782276140"/>
      <w:bookmarkStart w:id="37" w:name="__Fieldmark__32_3782276140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Provide early signals, no surprise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For Part 2, tell riders that first signal will be a stop signal, then signals will be random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3782276140"/>
            <w:bookmarkStart w:id="39" w:name="__Fieldmark__34_378227614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3782276140"/>
            <w:bookmarkStart w:id="41" w:name="__Fieldmark__35_378227614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6_3782276140"/>
            <w:bookmarkStart w:id="43" w:name="__Fieldmark__36_378227614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3782276140"/>
            <w:bookmarkStart w:id="45" w:name="__Fieldmark__37_378227614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3782276140"/>
            <w:bookmarkStart w:id="47" w:name="__Fieldmark__38_378227614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9_3782276140"/>
            <w:bookmarkStart w:id="49" w:name="__Fieldmark__39_3782276140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0_3782276140"/>
            <w:bookmarkStart w:id="51" w:name="__Fieldmark__40_3782276140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1_3782276140"/>
            <w:bookmarkStart w:id="53" w:name="__Fieldmark__41_3782276140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2_3782276140"/>
            <w:bookmarkStart w:id="55" w:name="__Fieldmark__42_3782276140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3_3782276140"/>
            <w:bookmarkStart w:id="57" w:name="__Fieldmark__43_3782276140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4_3782276140"/>
            <w:bookmarkStart w:id="59" w:name="__Fieldmark__44_3782276140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5_3782276140"/>
            <w:bookmarkStart w:id="61" w:name="__Fieldmark__45_3782276140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6_3782276140"/>
            <w:bookmarkStart w:id="63" w:name="__Fieldmark__46_3782276140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7_3782276140"/>
            <w:bookmarkStart w:id="65" w:name="__Fieldmark__47_3782276140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8_3782276140"/>
            <w:bookmarkStart w:id="67" w:name="__Fieldmark__48_3782276140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9_3782276140"/>
            <w:bookmarkStart w:id="69" w:name="__Fieldmark__49_3782276140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0_3782276140"/>
            <w:bookmarkStart w:id="71" w:name="__Fieldmark__50_3782276140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1_3782276140"/>
            <w:bookmarkStart w:id="73" w:name="__Fieldmark__51_3782276140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2_3782276140"/>
            <w:bookmarkStart w:id="75" w:name="__Fieldmark__52_3782276140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3_3782276140"/>
            <w:bookmarkStart w:id="77" w:name="__Fieldmark__53_3782276140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4_3782276140"/>
            <w:bookmarkStart w:id="79" w:name="__Fieldmark__54_3782276140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5_3782276140"/>
            <w:bookmarkStart w:id="81" w:name="__Fieldmark__55_378227614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6_3782276140"/>
            <w:bookmarkStart w:id="83" w:name="__Fieldmark__56_378227614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7_3782276140"/>
            <w:bookmarkStart w:id="85" w:name="__Fieldmark__57_3782276140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8_3782276140"/>
            <w:bookmarkStart w:id="87" w:name="__Fieldmark__58_378227614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59_3782276140"/>
            <w:bookmarkStart w:id="89" w:name="__Fieldmark__59_3782276140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0_3782276140"/>
            <w:bookmarkStart w:id="91" w:name="__Fieldmark__60_3782276140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1_3782276140"/>
            <w:bookmarkStart w:id="93" w:name="__Fieldmark__61_378227614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2_3782276140"/>
            <w:bookmarkStart w:id="95" w:name="__Fieldmark__62_378227614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3_3782276140"/>
            <w:bookmarkStart w:id="97" w:name="__Fieldmark__63_3782276140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ge</w:t>
      </w:r>
      <w:r>
        <w:rPr>
          <w:sz w:val="20"/>
        </w:rPr>
        <w:t xml:space="preserve"> Keep near-side riders in place; Direct far-side riders to turn left after last swerve-stop and join the near group.</w:t>
      </w:r>
    </w:p>
    <w:p>
      <w:pPr>
        <w:pStyle w:val="Normal"/>
        <w:spacing w:before="120" w:after="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4_3782276140"/>
      <w:bookmarkStart w:id="99" w:name="__Fieldmark__64_3782276140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SEE</w:t>
      </w:r>
      <w:bookmarkStart w:id="100" w:name="Check45"/>
      <w:r>
        <w:rPr>
          <w:i/>
          <w:sz w:val="18"/>
        </w:rPr>
        <w:t xml:space="preserve">;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1" w:name="__Fieldmark__65_3782276140"/>
      <w:bookmarkStart w:id="102" w:name="__Fieldmark__65_3782276140"/>
      <w:bookmarkEnd w:id="102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00"/>
      <w:r>
        <w:rPr>
          <w:i/>
          <w:sz w:val="18"/>
        </w:rPr>
        <w:t xml:space="preserve"> Under contro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b/>
          <w:i/>
          <w:sz w:val="18"/>
        </w:rPr>
        <w:t xml:space="preserve">FOCUS on objective: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3" w:name="__Fieldmark__67_3782276140"/>
      <w:bookmarkStart w:id="104" w:name="__Fieldmark__67_3782276140"/>
      <w:bookmarkEnd w:id="104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</w:t>
      </w:r>
      <w:r>
        <w:rPr>
          <w:b/>
          <w:sz w:val="20"/>
        </w:rPr>
        <w:t>To be able to avoid hazards by swerving or stopping quickly;</w:t>
      </w:r>
      <w:r>
        <w:rPr>
          <w:i/>
          <w:sz w:val="18"/>
        </w:rPr>
        <w:t xml:space="preserve">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5" w:name="__Fieldmark__68_3782276140"/>
      <w:bookmarkStart w:id="106" w:name="__Fieldmark__68_3782276140"/>
      <w:bookmarkEnd w:id="106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7" w:name="__Fieldmark__69_3782276140"/>
      <w:bookmarkStart w:id="108" w:name="__Fieldmark__69_3782276140"/>
      <w:bookmarkEnd w:id="108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NG Revised 5/05/09 Exercise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16 – Avoiding Haz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56:00Z</dcterms:created>
  <dc:creator>8156-106763</dc:creator>
  <dc:description/>
  <cp:keywords/>
  <dc:language>en-US</dc:language>
  <cp:lastModifiedBy>ken Scott</cp:lastModifiedBy>
  <dcterms:modified xsi:type="dcterms:W3CDTF">2009-05-05T12:45:00Z</dcterms:modified>
  <cp:revision>14</cp:revision>
  <dc:subject/>
  <dc:title>Exercise 5 – Adjusting Speed and Turning</dc:title>
</cp:coreProperties>
</file>