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        Sit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Observer: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u w:val="single"/>
        </w:rPr>
      </w:pPr>
      <w:r>
        <w:rPr/>
        <w:t xml:space="preserve">Observation of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Co-Instructor: 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Role:  I</w:t>
      </w:r>
      <w:r>
        <w:rPr>
          <w:b w:val="false"/>
        </w:rPr>
        <w:t xml:space="preserve">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5_2732418629"/>
      <w:bookmarkStart w:id="1" w:name="__Fieldmark__5_2732418629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>
          <w:b w:val="false"/>
        </w:rPr>
        <w:t xml:space="preserve">  </w:t>
      </w:r>
      <w:r>
        <w:rPr/>
        <w:t>IA</w:t>
      </w:r>
      <w:r>
        <w:rPr>
          <w:b w:val="false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6_2732418629"/>
      <w:bookmarkStart w:id="3" w:name="__Fieldmark__6_2732418629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# of Studen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0 minutes – Demo, Simulated Practi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</w:rPr>
        <w:t>Start Time</w:t>
      </w:r>
      <w:r>
        <w:rPr>
          <w:sz w:val="20"/>
        </w:rPr>
        <w:t>:</w:t>
      </w:r>
      <w:r>
        <w:rPr/>
        <w:t xml:space="preserve"> </w:t>
      </w:r>
      <w:r>
        <w:fldChar w:fldCharType="begin">
          <w:ffData>
            <w:name w:val="Text2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  <w:tab/>
        <w:t xml:space="preserve">        </w:t>
      </w:r>
      <w:r>
        <w:rPr>
          <w:b/>
          <w:sz w:val="20"/>
        </w:rPr>
        <w:t>End time</w:t>
      </w:r>
      <w:r>
        <w:rPr>
          <w:sz w:val="20"/>
        </w:rPr>
        <w:t xml:space="preserve">: </w:t>
      </w:r>
      <w:r>
        <w:fldChar w:fldCharType="begin">
          <w:ffData>
            <w:name w:val="Text2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</w:rPr>
        <w:t xml:space="preserve">     </w:t>
        <w:tab/>
        <w:tab/>
      </w:r>
      <w:r>
        <w:rPr>
          <w:b/>
          <w:sz w:val="20"/>
        </w:rPr>
        <w:t>Total Time:</w:t>
      </w:r>
      <w:r>
        <w:rPr>
          <w:sz w:val="20"/>
        </w:rPr>
        <w:t xml:space="preserve"> </w:t>
      </w:r>
      <w:r>
        <w:fldChar w:fldCharType="begin">
          <w:ffData>
            <w:name w:val="Text2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sz w:val="20"/>
        </w:rPr>
        <w:t xml:space="preserve">   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softHyphen/>
        <w:t>T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Objective:</w:t>
      </w:r>
      <w:r>
        <w:rPr>
          <w:sz w:val="20"/>
        </w:rPr>
        <w:t xml:space="preserve">  To be able to stop quickly in a curve;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2732418629"/>
      <w:bookmarkStart w:id="5" w:name="__Fieldmark__12_273241862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i/>
          <w:sz w:val="20"/>
        </w:rPr>
        <w:t xml:space="preserve">Read verbatim </w:t>
      </w:r>
      <w:r>
        <w:rPr>
          <w:i/>
          <w:sz w:val="18"/>
        </w:rPr>
        <w:t>(Lead only)</w:t>
      </w:r>
    </w:p>
    <w:p>
      <w:pPr>
        <w:pStyle w:val="Normal"/>
        <w:ind w:left="792" w:hanging="0"/>
        <w:rPr>
          <w:i/>
          <w:i/>
          <w:sz w:val="18"/>
        </w:rPr>
      </w:pPr>
      <w:r>
        <w:rPr>
          <w:b/>
          <w:sz w:val="20"/>
        </w:rPr>
        <w:t>Range setup:</w:t>
      </w:r>
      <w:r>
        <w:rPr>
          <w:sz w:val="18"/>
        </w:rPr>
        <w:t xml:space="preserve">  2 curved paths marked by lines and cones, with cross traffic in the middle;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3_2732418629"/>
      <w:bookmarkStart w:id="7" w:name="__Fieldmark__13_2732418629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>Correc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Provide Instructions</w:t>
      </w:r>
      <w:r>
        <w:rPr>
          <w:sz w:val="20"/>
        </w:rPr>
        <w:t xml:space="preserve"> </w:t>
      </w:r>
      <w:r>
        <w:rPr>
          <w:i/>
          <w:sz w:val="18"/>
        </w:rPr>
        <w:t>(Lead only)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n signal and one at a time, ride into curve in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gear or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e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fter entering the curve, straighten and brake to a stop, going over the line if necessa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fter coaching, select a safe gap and proceed to next lin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peat other dire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n signal, return to parking area</w:t>
      </w:r>
    </w:p>
    <w:p>
      <w:pPr>
        <w:pStyle w:val="Normal"/>
        <w:spacing w:before="120" w:after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8" w:name="__Fieldmark__15_2732418629"/>
      <w:bookmarkStart w:id="9" w:name="__Fieldmark__15_2732418629"/>
      <w:bookmarkEnd w:id="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&amp; clearly stated;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" w:name="__Fieldmark__16_2732418629"/>
      <w:bookmarkStart w:id="11" w:name="__Fieldmark__16_2732418629"/>
      <w:bookmarkEnd w:id="1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Range card diagram used;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17_2732418629"/>
      <w:bookmarkStart w:id="13" w:name="__Fieldmark__17_2732418629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 questions delayed until after demo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Demo Stopping Quickly in a Curve: </w:t>
      </w:r>
      <w:r>
        <w:rPr>
          <w:sz w:val="20"/>
        </w:rPr>
        <w:t>(With riders at stop point)</w:t>
      </w:r>
    </w:p>
    <w:p>
      <w:pPr>
        <w:pStyle w:val="Normal"/>
        <w:spacing w:before="120" w:after="0"/>
        <w:ind w:firstLine="792"/>
        <w:rPr>
          <w:i/>
          <w:i/>
          <w:sz w:val="18"/>
        </w:rPr>
      </w:pPr>
      <w:r>
        <w:rPr>
          <w:i/>
          <w:sz w:val="18"/>
        </w:rPr>
        <w:t>CO-INSTRUCTOR:</w:t>
      </w:r>
    </w:p>
    <w:p>
      <w:pPr>
        <w:pStyle w:val="Normal"/>
        <w:ind w:left="144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19_2732418629"/>
      <w:bookmarkStart w:id="15" w:name="__Fieldmark__19_2732418629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art/end in appropriate location;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20_2732418629"/>
      <w:bookmarkStart w:id="17" w:name="__Fieldmark__20_2732418629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ll safety gear worn;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21_2732418629"/>
      <w:bookmarkStart w:id="19" w:name="__Fieldmark__21_2732418629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INE-C used;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22_2732418629"/>
      <w:bookmarkStart w:id="21" w:name="__Fieldmark__22_2732418629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posture; </w:t>
      </w:r>
    </w:p>
    <w:p>
      <w:pPr>
        <w:pStyle w:val="Normal"/>
        <w:ind w:left="1440" w:hanging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23_2732418629"/>
      <w:bookmarkStart w:id="23" w:name="__Fieldmark__23_2732418629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exercise technique;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24_2732418629"/>
      <w:bookmarkStart w:id="25" w:name="__Fieldmark__24_2732418629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peed;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25_2732418629"/>
      <w:bookmarkStart w:id="27" w:name="__Fieldmark__25_2732418629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 shut-down &amp; dismount</w:t>
      </w:r>
    </w:p>
    <w:p>
      <w:pPr>
        <w:pStyle w:val="Normal"/>
        <w:spacing w:before="120" w:after="0"/>
        <w:ind w:firstLine="792"/>
        <w:rPr/>
      </w:pPr>
      <w:r>
        <w:rPr>
          <w:sz w:val="18"/>
        </w:rPr>
        <w:tab/>
      </w:r>
      <w:r>
        <w:rPr>
          <w:i/>
          <w:sz w:val="18"/>
        </w:rPr>
        <w:t>LEAD INSTRUCTOR: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Note evaluations and provide signal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e outside-inside-outside pat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aighten before brak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eep head and eyes 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not brake too har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ve handlebars square when stopp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lect a safe gap in midd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 a safety margin</w:t>
      </w:r>
    </w:p>
    <w:p>
      <w:pPr>
        <w:pStyle w:val="Normal"/>
        <w:spacing w:before="120" w:after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26_2732418629"/>
      <w:bookmarkStart w:id="29" w:name="__Fieldmark__26_2732418629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tudents in position to easily view evaluation points;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27_2732418629"/>
      <w:bookmarkStart w:id="31" w:name="__Fieldmark__27_2732418629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Demo &amp; evaluation points synchronized;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28_2732418629"/>
      <w:bookmarkStart w:id="33" w:name="__Fieldmark__28_2732418629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Intro new sig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Provide </w:t>
      </w:r>
      <w:r>
        <w:rPr>
          <w:b/>
          <w:i/>
          <w:sz w:val="20"/>
        </w:rPr>
        <w:t>Simulated</w:t>
      </w:r>
      <w:r>
        <w:rPr>
          <w:b/>
          <w:sz w:val="20"/>
        </w:rPr>
        <w:t xml:space="preserve"> Practice - Straighten, THEN Brake: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 xml:space="preserve">Square handlebars;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queeze front brake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Number of Repetitions</w:t>
      </w:r>
      <w:r>
        <w:rPr>
          <w:sz w:val="20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31_2732418629"/>
      <w:bookmarkStart w:id="35" w:name="__Fieldmark__31_2732418629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 w:val="18"/>
        </w:rPr>
        <w:t xml:space="preserve">Each student demonstrated correct technique;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32_2732418629"/>
      <w:bookmarkStart w:id="37" w:name="__Fieldmark__32_2732418629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rrective feedback provided when necessa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Conduct Exercise, with Reversal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Run in both directions, repeat as necess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CHING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VALUATE &amp; IDENTIFY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NGE POSITION / MG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2732418629"/>
            <w:bookmarkStart w:id="39" w:name="__Fieldmark__34_2732418629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y correct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2732418629"/>
            <w:bookmarkStart w:id="41" w:name="__Fieldmark__35_2732418629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ort, clear, positiv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6_2732418629"/>
            <w:bookmarkStart w:id="43" w:name="__Fieldmark__36_2732418629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ioritized by student needs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2732418629"/>
            <w:bookmarkStart w:id="45" w:name="__Fieldmark__37_2732418629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wo errors max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2732418629"/>
            <w:bookmarkStart w:id="47" w:name="__Fieldmark__38_2732418629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od communication skill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39_2732418629"/>
            <w:bookmarkStart w:id="49" w:name="__Fieldmark__39_2732418629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Used head…feet evaluation sequ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0" w:name="__Fieldmark__40_2732418629"/>
            <w:bookmarkStart w:id="51" w:name="__Fieldmark__40_2732418629"/>
            <w:bookmarkEnd w:id="5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rioritize by student nee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2" w:name="__Fieldmark__41_2732418629"/>
            <w:bookmarkStart w:id="53" w:name="__Fieldmark__41_2732418629"/>
            <w:bookmarkEnd w:id="5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vidualized feedb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4" w:name="__Fieldmark__42_2732418629"/>
            <w:bookmarkStart w:id="55" w:name="__Fieldmark__42_2732418629"/>
            <w:bookmarkEnd w:id="5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ow to perform correct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6" w:name="__Fieldmark__43_2732418629"/>
            <w:bookmarkStart w:id="57" w:name="__Fieldmark__43_2732418629"/>
            <w:bookmarkEnd w:id="5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58" w:name="__Fieldmark__44_2732418629"/>
            <w:bookmarkStart w:id="59" w:name="__Fieldmark__44_2732418629"/>
            <w:bookmarkEnd w:id="5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Effective non-verbal re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0" w:name="__Fieldmark__45_2732418629"/>
            <w:bookmarkStart w:id="61" w:name="__Fieldmark__45_2732418629"/>
            <w:bookmarkEnd w:id="6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ve reinforc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2" w:name="__Fieldmark__46_2732418629"/>
            <w:bookmarkStart w:id="63" w:name="__Fieldmark__46_2732418629"/>
            <w:bookmarkEnd w:id="6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Hand signal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4" w:name="__Fieldmark__47_2732418629"/>
            <w:bookmarkStart w:id="65" w:name="__Fieldmark__47_2732418629"/>
            <w:bookmarkEnd w:id="6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oice projection, distinct speech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6" w:name="__Fieldmark__48_2732418629"/>
            <w:bookmarkStart w:id="67" w:name="__Fieldmark__48_2732418629"/>
            <w:bookmarkEnd w:id="6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control / evalu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68" w:name="__Fieldmark__49_2732418629"/>
            <w:bookmarkStart w:id="69" w:name="__Fieldmark__49_2732418629"/>
            <w:bookmarkEnd w:id="6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in vi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0" w:name="__Fieldmark__50_2732418629"/>
            <w:bookmarkStart w:id="71" w:name="__Fieldmark__50_2732418629"/>
            <w:bookmarkEnd w:id="7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sual contact each ri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2" w:name="__Fieldmark__51_2732418629"/>
            <w:bookmarkStart w:id="73" w:name="__Fieldmark__51_2732418629"/>
            <w:bookmarkEnd w:id="73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Indicated Positions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4" w:name="__Fieldmark__52_2732418629"/>
            <w:bookmarkStart w:id="75" w:name="__Fieldmark__52_2732418629"/>
            <w:bookmarkEnd w:id="7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ove to next pos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6" w:name="__Fieldmark__53_2732418629"/>
            <w:bookmarkStart w:id="77" w:name="__Fieldmark__53_2732418629"/>
            <w:bookmarkEnd w:id="7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to observe during feedback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78" w:name="__Fieldmark__54_2732418629"/>
            <w:bookmarkStart w:id="79" w:name="__Fieldmark__54_2732418629"/>
            <w:bookmarkEnd w:id="7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Position most helpful to stud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4158"/>
      </w:tblGrid>
      <w:tr>
        <w:trPr/>
        <w:tc>
          <w:tcPr>
            <w:tcW w:w="3258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OR COORDINA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THER EVALUATION POINTS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5_2732418629"/>
            <w:bookmarkStart w:id="81" w:name="__Fieldmark__55_273241862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ging</w:t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6_2732418629"/>
            <w:bookmarkStart w:id="83" w:name="__Fieldmark__56_273241862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ducted correctly (all parts)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57_2732418629"/>
            <w:bookmarkStart w:id="85" w:name="__Fieldmark__57_2732418629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bjective/s</w:t>
            </w:r>
          </w:p>
          <w:p>
            <w:pPr>
              <w:pStyle w:val="Heading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58_2732418629"/>
            <w:bookmarkStart w:id="87" w:name="__Fieldmark__58_2732418629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hieved other evaluation point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88" w:name="__Fieldmark__59_2732418629"/>
            <w:bookmarkStart w:id="89" w:name="__Fieldmark__59_2732418629"/>
            <w:bookmarkEnd w:id="8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Maintain safe learning environ</w:t>
            </w:r>
            <w:r>
              <w:rPr>
                <w:sz w:val="18"/>
                <w:szCs w:val="18"/>
              </w:rPr>
              <w:t>ment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0" w:name="__Fieldmark__60_2732418629"/>
            <w:bookmarkStart w:id="91" w:name="__Fieldmark__60_2732418629"/>
            <w:bookmarkEnd w:id="91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Range Safety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1_2732418629"/>
            <w:bookmarkStart w:id="93" w:name="__Fieldmark__61_2732418629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sional appearanc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2_2732418629"/>
            <w:bookmarkStart w:id="95" w:name="__Fieldmark__62_2732418629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e attitu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96" w:name="__Fieldmark__63_2732418629"/>
            <w:bookmarkStart w:id="97" w:name="__Fieldmark__63_2732418629"/>
            <w:bookmarkEnd w:id="97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Appropriate sty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20"/>
        </w:rPr>
        <w:t>Stage</w:t>
      </w:r>
      <w:r>
        <w:rPr>
          <w:sz w:val="20"/>
        </w:rPr>
        <w:t xml:space="preserve"> riders in parking area;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64_2732418629"/>
      <w:bookmarkStart w:id="99" w:name="__Fieldmark__64_2732418629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i/>
          <w:sz w:val="18"/>
        </w:rPr>
        <w:t>SEE</w:t>
      </w:r>
      <w:bookmarkStart w:id="100" w:name="Check45"/>
      <w:r>
        <w:rPr>
          <w:i/>
          <w:sz w:val="18"/>
        </w:rPr>
        <w:t xml:space="preserve">;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1" w:name="__Fieldmark__65_2732418629"/>
      <w:bookmarkStart w:id="102" w:name="__Fieldmark__65_2732418629"/>
      <w:bookmarkEnd w:id="102"/>
      <w:r>
        <w:rPr>
          <w:i/>
          <w:sz w:val="18"/>
        </w:rPr>
      </w:r>
      <w:r>
        <w:rPr>
          <w:sz w:val="18"/>
          <w:i/>
        </w:rPr>
        <w:fldChar w:fldCharType="end"/>
      </w:r>
      <w:bookmarkEnd w:id="100"/>
      <w:r>
        <w:rPr>
          <w:i/>
          <w:sz w:val="18"/>
        </w:rPr>
        <w:t xml:space="preserve"> Under contro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sz w:val="20"/>
        </w:rPr>
        <w:t>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Debrief </w:t>
      </w:r>
      <w:r>
        <w:rPr>
          <w:b/>
          <w:i/>
          <w:sz w:val="18"/>
        </w:rPr>
        <w:t xml:space="preserve">FOCUS on objective: To be able to stop quickly in a curve; </w:t>
      </w:r>
    </w:p>
    <w:p>
      <w:pPr>
        <w:pStyle w:val="Normal"/>
        <w:spacing w:before="120" w:after="0"/>
        <w:rPr>
          <w:i/>
          <w:i/>
          <w:sz w:val="20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3" w:name="__Fieldmark__67_2732418629"/>
      <w:bookmarkStart w:id="104" w:name="__Fieldmark__67_2732418629"/>
      <w:bookmarkEnd w:id="104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Group feedback on evaluation points if needed;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05" w:name="__Fieldmark__68_2732418629"/>
      <w:bookmarkStart w:id="106" w:name="__Fieldmark__68_2732418629"/>
      <w:bookmarkEnd w:id="106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o-Instructor contributed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>T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End</w:t>
      </w:r>
      <w:r>
        <w:rPr>
          <w:sz w:val="20"/>
        </w:rPr>
        <w:t xml:space="preserve"> exerci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b/>
          <w:sz w:val="18"/>
          <w:u w:val="single"/>
        </w:rPr>
        <w:t>Observer Comments</w:t>
      </w:r>
      <w:r>
        <w:rPr>
          <w:sz w:val="18"/>
          <w:u w:val="single"/>
        </w:rPr>
        <w:t>:</w:t>
      </w:r>
      <w:r>
        <w:rPr>
          <w:sz w:val="18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sz w:val="18"/>
          <w:u w:val="single"/>
        </w:rPr>
        <w:t>Chief Comments:</w:t>
      </w:r>
      <w:r>
        <w:rPr>
          <w:sz w:val="1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4/10/09 Exercise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NG Revised 2/25/09 Exercise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4 – Stopping Quickly in a Cur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Exercise 14 – Stopping Quickly in a Cu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4:00Z</dcterms:created>
  <dc:creator>8156-106763</dc:creator>
  <dc:description/>
  <cp:keywords/>
  <dc:language>en-US</dc:language>
  <cp:lastModifiedBy>ken Scott</cp:lastModifiedBy>
  <cp:lastPrinted>2005-09-15T15:24:00Z</cp:lastPrinted>
  <dcterms:modified xsi:type="dcterms:W3CDTF">2009-04-10T13:06:00Z</dcterms:modified>
  <cp:revision>13</cp:revision>
  <dc:subject/>
  <dc:title>Exercise 5 – Adjusting Speed and Turning</dc:title>
</cp:coreProperties>
</file>