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2092425133"/>
      <w:bookmarkStart w:id="1" w:name="__Fieldmark__5_2092425133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2092425133"/>
      <w:bookmarkStart w:id="3" w:name="__Fieldmark__6_2092425133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0 minutes –Demo, Revers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softHyphen/>
        <w:t xml:space="preserve">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Objective:</w:t>
      </w:r>
      <w:r>
        <w:rPr>
          <w:sz w:val="20"/>
        </w:rPr>
        <w:t xml:space="preserve">  To become proficient in riding smoothly through curves -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2092425133"/>
      <w:bookmarkStart w:id="5" w:name="__Fieldmark__12_209242513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 xml:space="preserve">Read verbatim </w:t>
      </w:r>
      <w:r>
        <w:rPr>
          <w:i/>
          <w:sz w:val="18"/>
        </w:rPr>
        <w:t>(Lead only)</w:t>
      </w:r>
    </w:p>
    <w:p>
      <w:pPr>
        <w:pStyle w:val="Normal"/>
        <w:tabs>
          <w:tab w:val="clear" w:pos="720"/>
          <w:tab w:val="left" w:pos="900" w:leader="none"/>
        </w:tabs>
        <w:ind w:left="792" w:hanging="0"/>
        <w:rPr>
          <w:sz w:val="18"/>
        </w:rPr>
      </w:pPr>
      <w:r>
        <w:rPr>
          <w:b/>
          <w:sz w:val="20"/>
        </w:rPr>
        <w:t xml:space="preserve">Range setup: </w:t>
      </w:r>
      <w:r>
        <w:rPr>
          <w:sz w:val="18"/>
        </w:rPr>
        <w:t xml:space="preserve">2 curved paths marked by lines and cones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3_2092425133"/>
      <w:bookmarkStart w:id="7" w:name="__Fieldmark__13_2092425133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 w:val="18"/>
        </w:rPr>
        <w:t>Corre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Instructions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On signal, ride to starting poi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On signal and one at a time, ride through first curve i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ear, rolling on throttle to increase spee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Use an outside-inside-outside path of trave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Continue to increase speed in straightawa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For second curve, slow before entering without squeezing clutch, and look, press, roll.  You should go fast enough to demonstrate the technique (approximately 12 to 17 mph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Use an outside-inside-outside path of trave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0"/>
        </w:rPr>
        <w:t>Once straight, shift to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gear and stop at con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0"/>
        </w:rPr>
      </w:pPr>
      <w:r>
        <w:rPr>
          <w:sz w:val="20"/>
        </w:rPr>
        <w:t>On signal, the exercise will be reversed</w:t>
      </w:r>
    </w:p>
    <w:p>
      <w:pPr>
        <w:pStyle w:val="Normal"/>
        <w:spacing w:before="120" w:after="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" w:name="__Fieldmark__15_2092425133"/>
      <w:bookmarkStart w:id="9" w:name="__Fieldmark__15_2092425133"/>
      <w:bookmarkEnd w:id="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2092425133"/>
      <w:bookmarkStart w:id="11" w:name="__Fieldmark__16_2092425133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2092425133"/>
      <w:bookmarkStart w:id="13" w:name="__Fieldmark__17_2092425133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 questions delayed until after dem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With Riders at Entry Point - Provide Demo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CO-INSTRUCTOR:</w:t>
      </w:r>
    </w:p>
    <w:p>
      <w:pPr>
        <w:pStyle w:val="Normal"/>
        <w:ind w:left="1440" w:hanging="0"/>
        <w:rPr>
          <w:i/>
          <w:i/>
          <w:sz w:val="18"/>
        </w:rPr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9_2092425133"/>
      <w:bookmarkStart w:id="15" w:name="__Fieldmark__19_2092425133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art/end in appropriate location;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2092425133"/>
      <w:bookmarkStart w:id="17" w:name="__Fieldmark__20_2092425133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All safety gear worn;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21_2092425133"/>
      <w:bookmarkStart w:id="19" w:name="__Fieldmark__21_2092425133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FINE-C used;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22_2092425133"/>
      <w:bookmarkStart w:id="21" w:name="__Fieldmark__22_2092425133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Correct posture</w:t>
      </w:r>
    </w:p>
    <w:p>
      <w:pPr>
        <w:pStyle w:val="Normal"/>
        <w:ind w:left="1440" w:hanging="0"/>
        <w:rPr>
          <w:i/>
          <w:i/>
          <w:sz w:val="18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23_2092425133"/>
      <w:bookmarkStart w:id="23" w:name="__Fieldmark__23_2092425133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exercise technique;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4_2092425133"/>
      <w:bookmarkStart w:id="25" w:name="__Fieldmark__24_2092425133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peed;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5_2092425133"/>
      <w:bookmarkStart w:id="27" w:name="__Fieldmark__25_2092425133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hut-down &amp; dismount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Note evaluations and provide signa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ep head and eyes u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 an outside-inside-outside pa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 slow, look, press, roll techniqu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ift and stop smoothl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 a safety margin</w:t>
      </w:r>
    </w:p>
    <w:p>
      <w:pPr>
        <w:pStyle w:val="Normal"/>
        <w:spacing w:before="120" w:after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6_2092425133"/>
      <w:bookmarkStart w:id="29" w:name="__Fieldmark__26_2092425133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uation points;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7_2092425133"/>
      <w:bookmarkStart w:id="31" w:name="__Fieldmark__27_2092425133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Demo &amp; evaluation points synchronized;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28_2092425133"/>
      <w:bookmarkStart w:id="33" w:name="__Fieldmark__28_2092425133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Intro new signals</w:t>
      </w:r>
    </w:p>
    <w:p>
      <w:pPr>
        <w:pStyle w:val="Normal"/>
        <w:ind w:left="810" w:hanging="81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b/>
          <w:sz w:val="20"/>
        </w:rPr>
        <w:t>Conduct Exercise</w:t>
        <w:tab/>
        <w:tab/>
        <w:tab/>
        <w:tab/>
        <w:tab/>
      </w:r>
      <w:r>
        <w:rPr>
          <w:sz w:val="20"/>
        </w:rPr>
        <w:t>T:</w:t>
      </w:r>
      <w:r>
        <w:rPr>
          <w:b/>
          <w:sz w:val="20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</w:rPr>
        <w:t xml:space="preserve"> Revers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20"/>
        </w:rPr>
        <w:t>Both instructors signal students to begin riding, alternating between students.  Each instructor watches the student they signaled ride the entire path of travel and provide feedback and coaching as neede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1_2092425133"/>
            <w:bookmarkStart w:id="35" w:name="__Fieldmark__31_209242513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2_2092425133"/>
            <w:bookmarkStart w:id="37" w:name="__Fieldmark__32_209242513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3_2092425133"/>
            <w:bookmarkStart w:id="39" w:name="__Fieldmark__33_209242513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4_2092425133"/>
            <w:bookmarkStart w:id="41" w:name="__Fieldmark__34_209242513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errors ma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5_2092425133"/>
            <w:bookmarkStart w:id="43" w:name="__Fieldmark__35_209242513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4" w:name="__Fieldmark__36_2092425133"/>
            <w:bookmarkStart w:id="45" w:name="__Fieldmark__36_2092425133"/>
            <w:bookmarkEnd w:id="4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6" w:name="__Fieldmark__37_2092425133"/>
            <w:bookmarkStart w:id="47" w:name="__Fieldmark__37_2092425133"/>
            <w:bookmarkEnd w:id="4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rioritize by student ne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8" w:name="__Fieldmark__38_2092425133"/>
            <w:bookmarkStart w:id="49" w:name="__Fieldmark__38_2092425133"/>
            <w:bookmarkEnd w:id="4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0" w:name="__Fieldmark__39_2092425133"/>
            <w:bookmarkStart w:id="51" w:name="__Fieldmark__39_2092425133"/>
            <w:bookmarkEnd w:id="5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2" w:name="__Fieldmark__40_2092425133"/>
            <w:bookmarkStart w:id="53" w:name="__Fieldmark__40_2092425133"/>
            <w:bookmarkEnd w:id="5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4" w:name="__Fieldmark__41_2092425133"/>
            <w:bookmarkStart w:id="55" w:name="__Fieldmark__41_2092425133"/>
            <w:bookmarkEnd w:id="5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non-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6" w:name="__Fieldmark__42_2092425133"/>
            <w:bookmarkStart w:id="57" w:name="__Fieldmark__42_2092425133"/>
            <w:bookmarkEnd w:id="5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8" w:name="__Fieldmark__43_2092425133"/>
            <w:bookmarkStart w:id="59" w:name="__Fieldmark__43_2092425133"/>
            <w:bookmarkEnd w:id="5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0" w:name="__Fieldmark__44_2092425133"/>
            <w:bookmarkStart w:id="61" w:name="__Fieldmark__44_2092425133"/>
            <w:bookmarkEnd w:id="6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2" w:name="__Fieldmark__45_2092425133"/>
            <w:bookmarkStart w:id="63" w:name="__Fieldmark__45_2092425133"/>
            <w:bookmarkEnd w:id="6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4" w:name="__Fieldmark__46_2092425133"/>
            <w:bookmarkStart w:id="65" w:name="__Fieldmark__46_2092425133"/>
            <w:bookmarkEnd w:id="6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6" w:name="__Fieldmark__47_2092425133"/>
            <w:bookmarkStart w:id="67" w:name="__Fieldmark__47_2092425133"/>
            <w:bookmarkEnd w:id="6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8" w:name="__Fieldmark__48_2092425133"/>
            <w:bookmarkStart w:id="69" w:name="__Fieldmark__48_2092425133"/>
            <w:bookmarkEnd w:id="6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cated Positions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0" w:name="__Fieldmark__49_2092425133"/>
            <w:bookmarkStart w:id="71" w:name="__Fieldmark__49_2092425133"/>
            <w:bookmarkEnd w:id="7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ove to nex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2" w:name="__Fieldmark__50_2092425133"/>
            <w:bookmarkStart w:id="73" w:name="__Fieldmark__50_2092425133"/>
            <w:bookmarkEnd w:id="7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4" w:name="__Fieldmark__51_2092425133"/>
            <w:bookmarkStart w:id="75" w:name="__Fieldmark__51_2092425133"/>
            <w:bookmarkEnd w:id="7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76" w:name="__Fieldmark__52_2092425133"/>
            <w:bookmarkStart w:id="77" w:name="__Fieldmark__52_2092425133"/>
            <w:bookmarkEnd w:id="7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eversals (SEE)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53_2092425133"/>
            <w:bookmarkStart w:id="79" w:name="__Fieldmark__53_2092425133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4_2092425133"/>
            <w:bookmarkStart w:id="81" w:name="__Fieldmark__54_2092425133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5_2092425133"/>
            <w:bookmarkStart w:id="83" w:name="__Fieldmark__55_2092425133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56_2092425133"/>
            <w:bookmarkStart w:id="85" w:name="__Fieldmark__56_2092425133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6" w:name="__Fieldmark__57_2092425133"/>
            <w:bookmarkStart w:id="87" w:name="__Fieldmark__57_2092425133"/>
            <w:bookmarkEnd w:id="8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8" w:name="__Fieldmark__58_2092425133"/>
            <w:bookmarkStart w:id="89" w:name="__Fieldmark__58_2092425133"/>
            <w:bookmarkEnd w:id="8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59_2092425133"/>
            <w:bookmarkStart w:id="91" w:name="__Fieldmark__59_2092425133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60_2092425133"/>
            <w:bookmarkStart w:id="93" w:name="__Fieldmark__60_2092425133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4" w:name="__Fieldmark__61_2092425133"/>
            <w:bookmarkStart w:id="95" w:name="__Fieldmark__61_2092425133"/>
            <w:bookmarkEnd w:id="9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540" w:gutter="0" w:header="720" w:top="776" w:footer="720" w:bottom="776"/>
          <w:pgNumType w:fmt="decimal"/>
          <w:cols w:num="3" w:equalWidth="false" w:sep="false">
            <w:col w:w="3120" w:space="480"/>
            <w:col w:w="3360" w:space="330"/>
            <w:col w:w="369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age</w:t>
      </w:r>
      <w:r>
        <w:rPr>
          <w:sz w:val="20"/>
        </w:rPr>
        <w:t xml:space="preserve"> riders in place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96" w:name="__Fieldmark__62_2092425133"/>
      <w:bookmarkStart w:id="97" w:name="__Fieldmark__62_2092425133"/>
      <w:bookmarkEnd w:id="9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SEE;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98" w:name="__Fieldmark__63_2092425133"/>
      <w:bookmarkStart w:id="99" w:name="__Fieldmark__63_2092425133"/>
      <w:bookmarkEnd w:id="9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Under contro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</w:t>
      </w:r>
      <w:r>
        <w:rPr>
          <w:i/>
          <w:sz w:val="18"/>
        </w:rPr>
        <w:t xml:space="preserve">Focus on exercise objective: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0" w:name="__Fieldmark__65_2092425133"/>
      <w:bookmarkStart w:id="101" w:name="__Fieldmark__65_2092425133"/>
      <w:bookmarkEnd w:id="10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20"/>
        </w:rPr>
        <w:t>To become proficient in riding smoothly through curve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2" w:name="__Fieldmark__66_2092425133"/>
      <w:bookmarkStart w:id="103" w:name="__Fieldmark__66_2092425133"/>
      <w:bookmarkEnd w:id="10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 if needed;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4" w:name="__Fieldmark__67_2092425133"/>
      <w:bookmarkStart w:id="105" w:name="__Fieldmark__67_2092425133"/>
      <w:bookmarkEnd w:id="10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-Instructor contributed;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Exercise 13 – Negotiating Curv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Exercise 13 – Negotiating Curv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Exercise 13 – Negotiating Cur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54:00Z</dcterms:created>
  <dc:creator>8156-106763</dc:creator>
  <dc:description/>
  <cp:keywords/>
  <dc:language>en-US</dc:language>
  <cp:lastModifiedBy>ken Scott</cp:lastModifiedBy>
  <dcterms:modified xsi:type="dcterms:W3CDTF">2009-04-10T13:06:00Z</dcterms:modified>
  <cp:revision>12</cp:revision>
  <dc:subject/>
  <dc:title>Exercise 5 – Adjusting Speed and Turning</dc:title>
</cp:coreProperties>
</file>