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2499705578"/>
      <w:bookmarkStart w:id="1" w:name="__Fieldmark__5_2499705578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2499705578"/>
      <w:bookmarkStart w:id="3" w:name="__Fieldmark__6_2499705578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0 minutes –Demo, Simulated Practice, Reve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t>T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 To be able to judge entry speed and corner skillfully;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4" w:name="__Fieldmark__12_2499705578"/>
      <w:bookmarkStart w:id="5" w:name="__Fieldmark__12_2499705578"/>
      <w:bookmarkEnd w:id="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792" w:hanging="0"/>
        <w:rPr>
          <w:sz w:val="20"/>
        </w:rPr>
      </w:pPr>
      <w:r>
        <w:rPr>
          <w:b/>
          <w:sz w:val="20"/>
        </w:rPr>
        <w:t xml:space="preserve">Range setup:  </w:t>
      </w:r>
      <w:r>
        <w:rPr>
          <w:sz w:val="20"/>
        </w:rPr>
        <w:t xml:space="preserve">A path down the sides of the perimeter and 2 gates in the middle. </w:t>
      </w:r>
      <w:r>
        <w:rPr>
          <w:i/>
          <w:sz w:val="18"/>
        </w:rPr>
        <w:t xml:space="preserve">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6" w:name="__Fieldmark__13_2499705578"/>
      <w:bookmarkStart w:id="7" w:name="__Fieldmark__13_2499705578"/>
      <w:bookmarkEnd w:id="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</w:t>
      </w:r>
      <w:r>
        <w:rPr>
          <w:sz w:val="18"/>
        </w:rPr>
        <w:t xml:space="preserve"> </w:t>
      </w:r>
    </w:p>
    <w:p>
      <w:pPr>
        <w:pStyle w:val="Normal"/>
        <w:ind w:left="792" w:hanging="0"/>
        <w:rPr>
          <w:sz w:val="20"/>
        </w:rPr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4_2499705578"/>
      <w:bookmarkStart w:id="9" w:name="__Fieldmark__14_249970557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Define entry speed:</w:t>
      </w:r>
      <w:r>
        <w:rPr>
          <w:sz w:val="20"/>
        </w:rPr>
        <w:t xml:space="preserve"> The speed at the beginning of a turn that allows throttle roll-on throughout the turn </w:t>
      </w:r>
    </w:p>
    <w:p>
      <w:pPr>
        <w:pStyle w:val="Normal"/>
        <w:ind w:left="79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 signal, ride around perimeter to the start posi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n signal and one at a time, approach the cue cones 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 about 15mph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ior to cue cones, slow to a suitable entry speed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For farther gate, stay 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 and slow to entry speed without squeezing clutch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For closer gate, consider downshifting to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ear prior to entry con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ook through turn and maintain or increase speed through a ga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ternate gates with each revolu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ceed to the end of line unless signaled by a RiderCoa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exercise will also run to the right</w:t>
      </w:r>
    </w:p>
    <w:p>
      <w:pPr>
        <w:pStyle w:val="Normal"/>
        <w:spacing w:before="120" w:after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2499705578"/>
      <w:bookmarkStart w:id="11" w:name="__Fieldmark__16_2499705578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2499705578"/>
      <w:bookmarkStart w:id="13" w:name="__Fieldmark__17_2499705578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8_2499705578"/>
      <w:bookmarkStart w:id="15" w:name="__Fieldmark__18_2499705578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Demo Cornering Judgment: </w:t>
      </w:r>
      <w:r>
        <w:rPr>
          <w:sz w:val="20"/>
        </w:rPr>
        <w:t>(with riders at cue cone)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2499705578"/>
      <w:bookmarkStart w:id="17" w:name="__Fieldmark__20_2499705578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2499705578"/>
      <w:bookmarkStart w:id="19" w:name="__Fieldmark__21_2499705578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2499705578"/>
      <w:bookmarkStart w:id="21" w:name="__Fieldmark__22_2499705578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2499705578"/>
      <w:bookmarkStart w:id="23" w:name="__Fieldmark__23_2499705578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2499705578"/>
      <w:bookmarkStart w:id="25" w:name="__Fieldmark__24_2499705578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2499705578"/>
      <w:bookmarkStart w:id="27" w:name="__Fieldmark__25_2499705578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2499705578"/>
      <w:bookmarkStart w:id="29" w:name="__Fieldmark__26_2499705578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rrect shut-down &amp; dismount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ift smooth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slow, look, press, roll techniqu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trol spe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 safety margin</w:t>
      </w:r>
    </w:p>
    <w:p>
      <w:pPr>
        <w:pStyle w:val="Normal"/>
        <w:spacing w:before="120" w:after="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2499705578"/>
      <w:bookmarkStart w:id="31" w:name="__Fieldmark__27_2499705578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2499705578"/>
      <w:bookmarkStart w:id="33" w:name="__Fieldmark__28_2499705578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4" w:name="__Fieldmark__29_2499705578"/>
      <w:bookmarkStart w:id="35" w:name="__Fieldmark__29_2499705578"/>
      <w:bookmarkEnd w:id="3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Intro new signa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810" w:hanging="810"/>
        <w:rPr>
          <w:b/>
          <w:b/>
          <w:sz w:val="20"/>
        </w:rPr>
      </w:pPr>
      <w:r>
        <w:rPr>
          <w:sz w:val="20"/>
        </w:rPr>
        <w:t>T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Simulated Practice</w:t>
      </w:r>
      <w:r>
        <w:rPr>
          <w:sz w:val="20"/>
        </w:rPr>
        <w:t xml:space="preserve"> </w:t>
      </w:r>
      <w:r>
        <w:rPr>
          <w:b/>
          <w:sz w:val="20"/>
        </w:rPr>
        <w:t xml:space="preserve">Press &amp; Lean:  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 xml:space="preserve">Turn head in direction of turn;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ess on handlebar in direction of turn.</w:t>
      </w:r>
    </w:p>
    <w:p>
      <w:pPr>
        <w:pStyle w:val="Normal"/>
        <w:spacing w:before="120" w:after="0"/>
        <w:ind w:left="806" w:hanging="806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Number of Repetitions</w:t>
      </w:r>
      <w:r>
        <w:rPr>
          <w:sz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32_2499705578"/>
      <w:bookmarkStart w:id="37" w:name="__Fieldmark__32_2499705578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 xml:space="preserve">Each student demonstrated correct technique;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8" w:name="__Fieldmark__33_2499705578"/>
      <w:bookmarkStart w:id="39" w:name="__Fieldmark__33_2499705578"/>
      <w:bookmarkEnd w:id="3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ive feedback provided when necessar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Conduct Exercise</w:t>
        <w:tab/>
        <w:tab/>
        <w:tab/>
        <w:tab/>
      </w:r>
      <w:r>
        <w:rPr>
          <w:sz w:val="20"/>
        </w:rPr>
        <w:t xml:space="preserve">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Reversal</w:t>
      </w:r>
    </w:p>
    <w:p>
      <w:pPr>
        <w:pStyle w:val="Normal"/>
        <w:numPr>
          <w:ilvl w:val="0"/>
          <w:numId w:val="6"/>
        </w:numPr>
        <w:spacing w:before="120" w:after="0"/>
        <w:rPr>
          <w:sz w:val="20"/>
        </w:rPr>
      </w:pPr>
      <w:r>
        <w:rPr>
          <w:sz w:val="20"/>
        </w:rPr>
        <w:t>Higher-geared motorcycles may need to stay in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ear for both gat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un in both directions, repeat as necessary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Both instructors signal students to begin riding, alternating between students.  Each instructor watches the student they signaled ride the entire path of travel and provide feedback and coaching as needed.</w:t>
      </w:r>
      <w:r>
        <w:br w:type="page"/>
      </w:r>
    </w:p>
    <w:p>
      <w:pPr>
        <w:pStyle w:val="Normal"/>
        <w:spacing w:before="120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6_2499705578"/>
            <w:bookmarkStart w:id="41" w:name="__Fieldmark__36_249970557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7_2499705578"/>
            <w:bookmarkStart w:id="43" w:name="__Fieldmark__37_249970557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8_2499705578"/>
            <w:bookmarkStart w:id="45" w:name="__Fieldmark__38_249970557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9_2499705578"/>
            <w:bookmarkStart w:id="47" w:name="__Fieldmark__39_249970557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0_2499705578"/>
            <w:bookmarkStart w:id="49" w:name="__Fieldmark__40_249970557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41_2499705578"/>
            <w:bookmarkStart w:id="51" w:name="__Fieldmark__41_2499705578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2_2499705578"/>
            <w:bookmarkStart w:id="53" w:name="__Fieldmark__42_2499705578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3_2499705578"/>
            <w:bookmarkStart w:id="55" w:name="__Fieldmark__43_2499705578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4_2499705578"/>
            <w:bookmarkStart w:id="57" w:name="__Fieldmark__44_2499705578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5_2499705578"/>
            <w:bookmarkStart w:id="59" w:name="__Fieldmark__45_2499705578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6_2499705578"/>
            <w:bookmarkStart w:id="61" w:name="__Fieldmark__46_2499705578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7_2499705578"/>
            <w:bookmarkStart w:id="63" w:name="__Fieldmark__47_2499705578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8_2499705578"/>
            <w:bookmarkStart w:id="65" w:name="__Fieldmark__48_2499705578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9_2499705578"/>
            <w:bookmarkStart w:id="67" w:name="__Fieldmark__49_2499705578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50_2499705578"/>
            <w:bookmarkStart w:id="69" w:name="__Fieldmark__50_2499705578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1_2499705578"/>
            <w:bookmarkStart w:id="71" w:name="__Fieldmark__51_2499705578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2_2499705578"/>
            <w:bookmarkStart w:id="73" w:name="__Fieldmark__52_2499705578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3_2499705578"/>
            <w:bookmarkStart w:id="75" w:name="__Fieldmark__53_2499705578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4_2499705578"/>
            <w:bookmarkStart w:id="77" w:name="__Fieldmark__54_2499705578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55_2499705578"/>
            <w:bookmarkStart w:id="79" w:name="__Fieldmark__55_2499705578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0" w:name="__Fieldmark__56_2499705578"/>
            <w:bookmarkStart w:id="81" w:name="__Fieldmark__56_2499705578"/>
            <w:bookmarkEnd w:id="8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2" w:name="__Fieldmark__57_2499705578"/>
            <w:bookmarkStart w:id="83" w:name="__Fieldmark__57_2499705578"/>
            <w:bookmarkEnd w:id="8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eversals (SEE)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8_2499705578"/>
            <w:bookmarkStart w:id="85" w:name="__Fieldmark__58_2499705578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9_2499705578"/>
            <w:bookmarkStart w:id="87" w:name="__Fieldmark__59_2499705578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0_2499705578"/>
            <w:bookmarkStart w:id="89" w:name="__Fieldmark__60_2499705578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61_2499705578"/>
            <w:bookmarkStart w:id="91" w:name="__Fieldmark__61_2499705578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2" w:name="__Fieldmark__62_2499705578"/>
            <w:bookmarkStart w:id="93" w:name="__Fieldmark__62_2499705578"/>
            <w:bookmarkEnd w:id="9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4" w:name="__Fieldmark__63_2499705578"/>
            <w:bookmarkStart w:id="95" w:name="__Fieldmark__63_2499705578"/>
            <w:bookmarkEnd w:id="9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64_2499705578"/>
            <w:bookmarkStart w:id="97" w:name="__Fieldmark__64_2499705578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65_2499705578"/>
            <w:bookmarkStart w:id="99" w:name="__Fieldmark__65_2499705578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100" w:name="__Fieldmark__66_2499705578"/>
            <w:bookmarkStart w:id="101" w:name="__Fieldmark__66_2499705578"/>
            <w:bookmarkEnd w:id="10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Stage</w:t>
      </w:r>
      <w:r>
        <w:rPr>
          <w:sz w:val="20"/>
        </w:rPr>
        <w:t xml:space="preserve"> riders in parking area;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2" w:name="__Fieldmark__67_2499705578"/>
      <w:bookmarkStart w:id="103" w:name="__Fieldmark__67_2499705578"/>
      <w:bookmarkEnd w:id="10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ee;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4" w:name="__Fieldmark__68_2499705578"/>
      <w:bookmarkStart w:id="105" w:name="__Fieldmark__68_2499705578"/>
      <w:bookmarkEnd w:id="10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Under contro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i/>
          <w:sz w:val="18"/>
        </w:rPr>
        <w:t xml:space="preserve">FOCUS on objective: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6" w:name="__Fieldmark__70_2499705578"/>
      <w:bookmarkStart w:id="107" w:name="__Fieldmark__70_2499705578"/>
      <w:bookmarkEnd w:id="10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</w:t>
      </w:r>
      <w:r>
        <w:rPr>
          <w:i/>
          <w:sz w:val="20"/>
        </w:rPr>
        <w:t>To be able to judge entry speed and corner skillfully</w:t>
      </w: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8" w:name="__Fieldmark__71_2499705578"/>
      <w:bookmarkStart w:id="109" w:name="__Fieldmark__71_2499705578"/>
      <w:bookmarkEnd w:id="10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10" w:name="__Fieldmark__72_2499705578"/>
      <w:bookmarkStart w:id="111" w:name="__Fieldmark__72_2499705578"/>
      <w:bookmarkEnd w:id="1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20/09 Exercise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12 – Cornering Judg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8"/>
        </w:tabs>
        <w:ind w:left="936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34:00Z</dcterms:created>
  <dc:creator>8156-106763</dc:creator>
  <dc:description/>
  <cp:keywords/>
  <dc:language>en-US</dc:language>
  <cp:lastModifiedBy>ken Scott</cp:lastModifiedBy>
  <cp:lastPrinted>2006-03-05T09:04:00Z</cp:lastPrinted>
  <dcterms:modified xsi:type="dcterms:W3CDTF">2009-04-20T19:32:00Z</dcterms:modified>
  <cp:revision>9</cp:revision>
  <dc:subject/>
  <dc:title>Exercise 5 – Adjusting Speed and Turning</dc:title>
</cp:coreProperties>
</file>