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1516400265"/>
      <w:bookmarkStart w:id="1" w:name="__Fieldmark__5_1516400265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1516400265"/>
      <w:bookmarkStart w:id="3" w:name="__Fieldmark__6_1516400265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5 minutes –Demo, Simulated Practice, Repeated Spl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softHyphen/>
        <w:t>T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i/>
          <w:sz w:val="18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initiate lean for turning using handgrip pressure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1516400265"/>
      <w:bookmarkStart w:id="5" w:name="__Fieldmark__12_151640026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i/>
          <w:i/>
          <w:sz w:val="20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</w:t>
      </w:r>
      <w:r>
        <w:rPr>
          <w:sz w:val="20"/>
        </w:rPr>
        <w:t xml:space="preserve">An offset path down the middle and a 30’ weave on the perimeter;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1516400265"/>
      <w:bookmarkStart w:id="7" w:name="__Fieldmark__13_151640026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Correc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14_1516400265"/>
      <w:bookmarkStart w:id="9" w:name="__Fieldmark__14_1516400265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Explain counter-steering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anging a path of travel requires an initial press on the handgrip in the direction of the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, ride to the starting poin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 and one at a time, ride through the path of travel i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d if you felt the “press steering”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ceed to weave on perimeter and return to end of line</w:t>
      </w:r>
    </w:p>
    <w:p>
      <w:pPr>
        <w:pStyle w:val="Normal"/>
        <w:spacing w:before="120" w:after="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1516400265"/>
      <w:bookmarkStart w:id="11" w:name="__Fieldmark__16_1516400265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1516400265"/>
      <w:bookmarkStart w:id="13" w:name="__Fieldmark__17_1516400265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8_1516400265"/>
      <w:bookmarkStart w:id="15" w:name="__Fieldmark__18_1516400265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Pressing to Initiate Lean: </w:t>
      </w:r>
      <w:r>
        <w:rPr>
          <w:sz w:val="20"/>
        </w:rPr>
        <w:t>(with riders at coaching position)</w:t>
      </w:r>
    </w:p>
    <w:p>
      <w:pPr>
        <w:pStyle w:val="Normal"/>
        <w:spacing w:before="120" w:after="0"/>
        <w:ind w:firstLine="792"/>
        <w:rPr/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1516400265"/>
      <w:bookmarkStart w:id="17" w:name="__Fieldmark__20_1516400265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1516400265"/>
      <w:bookmarkStart w:id="19" w:name="__Fieldmark__21_1516400265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1516400265"/>
      <w:bookmarkStart w:id="21" w:name="__Fieldmark__22_1516400265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1516400265"/>
      <w:bookmarkStart w:id="23" w:name="__Fieldmark__23_1516400265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1516400265"/>
      <w:bookmarkStart w:id="25" w:name="__Fieldmark__24_1516400265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1516400265"/>
      <w:bookmarkStart w:id="27" w:name="__Fieldmark__25_1516400265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1516400265"/>
      <w:bookmarkStart w:id="29" w:name="__Fieldmark__26_1516400265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eep head and eyes up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itiate path of travel change with handgrip pressu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teady speed.</w:t>
      </w:r>
    </w:p>
    <w:p>
      <w:pPr>
        <w:pStyle w:val="Normal"/>
        <w:spacing w:before="120" w:after="0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1516400265"/>
      <w:bookmarkStart w:id="31" w:name="__Fieldmark__27_1516400265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1516400265"/>
      <w:bookmarkStart w:id="33" w:name="__Fieldmark__28_1516400265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29_1516400265"/>
      <w:bookmarkStart w:id="35" w:name="__Fieldmark__29_1516400265"/>
      <w:bookmarkEnd w:id="3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Simulated Practice</w:t>
      </w:r>
      <w:r>
        <w:rPr>
          <w:sz w:val="20"/>
        </w:rPr>
        <w:t xml:space="preserve"> </w:t>
      </w:r>
      <w:r>
        <w:rPr>
          <w:b/>
          <w:sz w:val="20"/>
        </w:rPr>
        <w:t>Press and Lean</w:t>
      </w:r>
      <w:r>
        <w:rPr>
          <w:sz w:val="20"/>
        </w:rPr>
        <w:t xml:space="preserve">: </w:t>
        <w:tab/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ress on the handlebar;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Lean with motorcycle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Make sure all riders allow motorcycle to lean in direction of press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32_1516400265"/>
      <w:bookmarkStart w:id="37" w:name="__Fieldmark__32_1516400265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8" w:name="__Fieldmark__33_1516400265"/>
      <w:bookmarkStart w:id="39" w:name="__Fieldmark__33_1516400265"/>
      <w:bookmarkEnd w:id="3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</w:t>
        <w:tab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0"/>
        </w:rPr>
        <w:t>Use 30’ weave for initial path with both groups, calling one rider at a time</w:t>
      </w:r>
    </w:p>
    <w:p>
      <w:pPr>
        <w:pStyle w:val="Normal"/>
        <w:numPr>
          <w:ilvl w:val="0"/>
          <w:numId w:val="5"/>
        </w:numPr>
        <w:rPr>
          <w:i/>
          <w:i/>
          <w:sz w:val="18"/>
        </w:rPr>
      </w:pPr>
      <w:r>
        <w:rPr>
          <w:sz w:val="20"/>
        </w:rPr>
        <w:t>During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ssion with each group, use a continuous path and a 30’x3’ offset weav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uring the first part of the exercise, students are called one at a time and if necessary, stopped near instructor to receive positive reinforcement or coaching, otherwise they continue on to complete the perimeter weave.  During the second part, a continuous path of travel is used and students do not stop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60" w:firstLine="720"/>
        <w:rPr/>
      </w:pPr>
      <w:r>
        <w:rPr>
          <w:sz w:val="20"/>
        </w:rPr>
        <w:t xml:space="preserve">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roup</w:t>
        <w:tab/>
        <w:t xml:space="preserve">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Stag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T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oup</w:t>
        <w:tab/>
        <w:t xml:space="preserve">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Stag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roup</w:t>
        <w:tab/>
        <w:t xml:space="preserve">T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Stag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oup</w:t>
        <w:tab/>
        <w:t xml:space="preserve">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Stag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3_1516400265"/>
            <w:bookmarkStart w:id="41" w:name="__Fieldmark__43_151640026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4_1516400265"/>
            <w:bookmarkStart w:id="43" w:name="__Fieldmark__44_151640026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5_1516400265"/>
            <w:bookmarkStart w:id="45" w:name="__Fieldmark__45_151640026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6_1516400265"/>
            <w:bookmarkStart w:id="47" w:name="__Fieldmark__46_151640026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7_1516400265"/>
            <w:bookmarkStart w:id="49" w:name="__Fieldmark__47_151640026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8_1516400265"/>
            <w:bookmarkStart w:id="51" w:name="__Fieldmark__48_1516400265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9_1516400265"/>
            <w:bookmarkStart w:id="53" w:name="__Fieldmark__49_1516400265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50_1516400265"/>
            <w:bookmarkStart w:id="55" w:name="__Fieldmark__50_1516400265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51_1516400265"/>
            <w:bookmarkStart w:id="57" w:name="__Fieldmark__51_1516400265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52_1516400265"/>
            <w:bookmarkStart w:id="59" w:name="__Fieldmark__52_1516400265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53_1516400265"/>
            <w:bookmarkStart w:id="61" w:name="__Fieldmark__53_1516400265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54_1516400265"/>
            <w:bookmarkStart w:id="63" w:name="__Fieldmark__54_1516400265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55_1516400265"/>
            <w:bookmarkStart w:id="65" w:name="__Fieldmark__55_1516400265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56_1516400265"/>
            <w:bookmarkStart w:id="67" w:name="__Fieldmark__56_1516400265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57_1516400265"/>
            <w:bookmarkStart w:id="69" w:name="__Fieldmark__57_1516400265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8_1516400265"/>
            <w:bookmarkStart w:id="71" w:name="__Fieldmark__58_1516400265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9_1516400265"/>
            <w:bookmarkStart w:id="73" w:name="__Fieldmark__59_1516400265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60_1516400265"/>
            <w:bookmarkStart w:id="75" w:name="__Fieldmark__60_1516400265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61_1516400265"/>
            <w:bookmarkStart w:id="77" w:name="__Fieldmark__61_1516400265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62_1516400265"/>
            <w:bookmarkStart w:id="79" w:name="__Fieldmark__62_1516400265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0" w:name="__Fieldmark__63_1516400265"/>
            <w:bookmarkStart w:id="81" w:name="__Fieldmark__63_1516400265"/>
            <w:bookmarkEnd w:id="8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4_1516400265"/>
            <w:bookmarkStart w:id="83" w:name="__Fieldmark__64_151640026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5_1516400265"/>
            <w:bookmarkStart w:id="85" w:name="__Fieldmark__65_151640026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6_1516400265"/>
            <w:bookmarkStart w:id="87" w:name="__Fieldmark__66_151640026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7_1516400265"/>
            <w:bookmarkStart w:id="89" w:name="__Fieldmark__67_151640026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8_1516400265"/>
            <w:bookmarkStart w:id="91" w:name="__Fieldmark__68_1516400265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2" w:name="__Fieldmark__69_1516400265"/>
            <w:bookmarkStart w:id="93" w:name="__Fieldmark__69_1516400265"/>
            <w:bookmarkEnd w:id="9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0_1516400265"/>
            <w:bookmarkStart w:id="95" w:name="__Fieldmark__70_1516400265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1_1516400265"/>
            <w:bookmarkStart w:id="97" w:name="__Fieldmark__71_1516400265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8" w:name="__Fieldmark__72_1516400265"/>
            <w:bookmarkStart w:id="99" w:name="__Fieldmark__72_1516400265"/>
            <w:bookmarkEnd w:id="9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20"/>
        </w:rPr>
        <w:t>Stage</w:t>
      </w:r>
      <w:r>
        <w:rPr>
          <w:sz w:val="20"/>
        </w:rPr>
        <w:t xml:space="preserve"> riders in parking area;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73_1516400265"/>
      <w:bookmarkStart w:id="101" w:name="__Fieldmark__73_1516400265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i/>
          <w:sz w:val="18"/>
        </w:rPr>
        <w:t>SEE</w:t>
      </w:r>
      <w:bookmarkStart w:id="102" w:name="Check45"/>
      <w:r>
        <w:rPr>
          <w:i/>
          <w:sz w:val="18"/>
        </w:rPr>
        <w:t xml:space="preserve">;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3" w:name="__Fieldmark__74_1516400265"/>
      <w:bookmarkStart w:id="104" w:name="__Fieldmark__74_1516400265"/>
      <w:bookmarkEnd w:id="104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02"/>
      <w:r>
        <w:rPr>
          <w:i/>
          <w:sz w:val="18"/>
        </w:rPr>
        <w:t xml:space="preserve"> Under control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i/>
          <w:sz w:val="18"/>
        </w:rPr>
        <w:t xml:space="preserve">FOCUS on objective: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5" w:name="__Fieldmark__76_1516400265"/>
      <w:bookmarkStart w:id="106" w:name="__Fieldmark__76_1516400265"/>
      <w:bookmarkEnd w:id="106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</w:t>
      </w:r>
      <w:r>
        <w:rPr>
          <w:i/>
          <w:sz w:val="20"/>
        </w:rPr>
        <w:t>To be able to initiate lean for turning using handgrip pressur</w:t>
      </w:r>
      <w:r>
        <w:rPr>
          <w:sz w:val="20"/>
        </w:rPr>
        <w:t>e</w:t>
      </w:r>
      <w:r>
        <w:rPr>
          <w:i/>
          <w:sz w:val="18"/>
        </w:rPr>
        <w:t>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18"/>
        </w:rPr>
        <w:t xml:space="preserve">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7" w:name="__Fieldmark__77_1516400265"/>
      <w:bookmarkStart w:id="108" w:name="__Fieldmark__77_1516400265"/>
      <w:bookmarkEnd w:id="108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9" w:name="__Fieldmark__78_1516400265"/>
      <w:bookmarkStart w:id="110" w:name="__Fieldmark__78_1516400265"/>
      <w:bookmarkEnd w:id="110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Co-Instructor contribute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1 – Pressing to Initiate Le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3:00Z</dcterms:created>
  <dc:creator>8156-106763</dc:creator>
  <dc:description/>
  <cp:keywords/>
  <dc:language>en-US</dc:language>
  <cp:lastModifiedBy>ken Scott</cp:lastModifiedBy>
  <cp:lastPrinted>2006-02-11T23:32:00Z</cp:lastPrinted>
  <dcterms:modified xsi:type="dcterms:W3CDTF">2009-04-10T13:08:00Z</dcterms:modified>
  <cp:revision>10</cp:revision>
  <dc:subject/>
  <dc:title>Exercise 5 – Adjusting Speed and Turning</dc:title>
</cp:coreProperties>
</file>