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Dat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        Sit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Observer: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u w:val="single"/>
        </w:rPr>
      </w:pPr>
      <w:r>
        <w:rPr/>
        <w:t xml:space="preserve">Observation of </w:t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Co-Instructor: </w:t>
      </w:r>
      <w:r>
        <w:fldChar w:fldCharType="begin">
          <w:ffData>
            <w:name w:val="Text22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Role:  I</w:t>
      </w:r>
      <w:r>
        <w:rPr>
          <w:b w:val="false"/>
        </w:rPr>
        <w:t xml:space="preserve">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0" w:name="__Fieldmark__5_2410105580"/>
      <w:bookmarkStart w:id="1" w:name="__Fieldmark__5_2410105580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>
          <w:b w:val="false"/>
        </w:rPr>
        <w:t xml:space="preserve">  </w:t>
      </w:r>
      <w:r>
        <w:rPr/>
        <w:t>IA</w:t>
      </w:r>
      <w:r>
        <w:rPr>
          <w:b w:val="false"/>
        </w:rPr>
        <w:t xml:space="preserve">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2" w:name="__Fieldmark__6_2410105580"/>
      <w:bookmarkStart w:id="3" w:name="__Fieldmark__6_2410105580"/>
      <w:bookmarkEnd w:id="3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# of Student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25 minutes –Demo, Simulated Pract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0"/>
        </w:rPr>
        <w:t>Start Time</w:t>
      </w:r>
      <w:r>
        <w:rPr>
          <w:sz w:val="20"/>
        </w:rPr>
        <w:t>:</w:t>
      </w:r>
      <w:r>
        <w:rPr/>
        <w:t xml:space="preserve"> </w:t>
      </w:r>
      <w:r>
        <w:fldChar w:fldCharType="begin">
          <w:ffData>
            <w:name w:val="Text22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</w:rPr>
        <w:t xml:space="preserve">   </w:t>
        <w:tab/>
        <w:t xml:space="preserve">        </w:t>
      </w:r>
      <w:r>
        <w:rPr>
          <w:b/>
          <w:sz w:val="20"/>
        </w:rPr>
        <w:t>End time</w:t>
      </w:r>
      <w:r>
        <w:rPr>
          <w:sz w:val="20"/>
        </w:rPr>
        <w:t xml:space="preserve">: </w:t>
      </w:r>
      <w:r>
        <w:fldChar w:fldCharType="begin">
          <w:ffData>
            <w:name w:val="Text22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</w:rPr>
        <w:t xml:space="preserve">     </w:t>
        <w:tab/>
        <w:tab/>
      </w:r>
      <w:r>
        <w:rPr>
          <w:b/>
          <w:sz w:val="20"/>
        </w:rPr>
        <w:t>Total Time:</w:t>
      </w:r>
      <w:r>
        <w:rPr>
          <w:sz w:val="20"/>
        </w:rPr>
        <w:t xml:space="preserve"> </w:t>
      </w:r>
      <w:r>
        <w:fldChar w:fldCharType="begin">
          <w:ffData>
            <w:name w:val="Text22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  <w:sz w:val="20"/>
        </w:rPr>
        <w:t xml:space="preserve">    Minu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softHyphen/>
        <w:t>T: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Objective:</w:t>
      </w:r>
      <w:r>
        <w:rPr>
          <w:sz w:val="20"/>
        </w:rPr>
        <w:t xml:space="preserve">  To be able to maneuver in limited spaces;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2_2410105580"/>
      <w:bookmarkStart w:id="5" w:name="__Fieldmark__12_2410105580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  <w:sz w:val="20"/>
        </w:rPr>
        <w:t xml:space="preserve">Read verbatim </w:t>
      </w:r>
      <w:r>
        <w:rPr>
          <w:i/>
          <w:sz w:val="18"/>
        </w:rPr>
        <w:t>(Lead only)</w:t>
      </w:r>
    </w:p>
    <w:p>
      <w:pPr>
        <w:pStyle w:val="Normal"/>
        <w:ind w:left="792" w:hanging="0"/>
        <w:rPr>
          <w:i/>
          <w:i/>
          <w:sz w:val="20"/>
        </w:rPr>
      </w:pPr>
      <w:r>
        <w:rPr>
          <w:b/>
          <w:sz w:val="20"/>
        </w:rPr>
        <w:t>Range setup:</w:t>
      </w:r>
      <w:r>
        <w:rPr>
          <w:sz w:val="18"/>
        </w:rPr>
        <w:t xml:space="preserve">  </w:t>
      </w:r>
      <w:r>
        <w:rPr>
          <w:sz w:val="20"/>
        </w:rPr>
        <w:t xml:space="preserve">A U-turn area, an S-turn, and a perimeter turn on each side of the range; 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3_2410105580"/>
      <w:bookmarkStart w:id="7" w:name="__Fieldmark__13_2410105580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  <w:sz w:val="20"/>
        </w:rPr>
        <w:t>Correc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: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Provide Instructions</w:t>
      </w:r>
      <w:r>
        <w:rPr>
          <w:sz w:val="20"/>
        </w:rPr>
        <w:t xml:space="preserve"> </w:t>
      </w:r>
      <w:r>
        <w:rPr>
          <w:i/>
          <w:sz w:val="18"/>
        </w:rPr>
        <w:t>(Lead only)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rPr>
          <w:sz w:val="20"/>
        </w:rPr>
      </w:pPr>
      <w:r>
        <w:rPr>
          <w:sz w:val="20"/>
        </w:rPr>
        <w:t>On signal, move to a start poin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ne at a time, complete a U-turn left and a U-turn right, and then an S-turn and perimeter tur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ait at end of the next line</w:t>
      </w:r>
    </w:p>
    <w:p>
      <w:pPr>
        <w:pStyle w:val="Normal"/>
        <w:spacing w:before="120" w:after="0"/>
        <w:rPr/>
      </w:pP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8" w:name="__Fieldmark__15_2410105580"/>
      <w:bookmarkStart w:id="9" w:name="__Fieldmark__15_2410105580"/>
      <w:bookmarkEnd w:id="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&amp; clearly stated;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" w:name="__Fieldmark__16_2410105580"/>
      <w:bookmarkStart w:id="11" w:name="__Fieldmark__16_2410105580"/>
      <w:bookmarkEnd w:id="1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Range card diagram used;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2" w:name="__Fieldmark__17_2410105580"/>
      <w:bookmarkStart w:id="13" w:name="__Fieldmark__17_2410105580"/>
      <w:bookmarkEnd w:id="1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udent questions delayed until after demo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T: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Provide Demo Limited Space Manuevers </w:t>
      </w:r>
      <w:r>
        <w:rPr>
          <w:sz w:val="20"/>
        </w:rPr>
        <w:t>(The riding demonstration emphasizes the head turn</w:t>
      </w:r>
      <w:r>
        <w:rPr>
          <w:b/>
          <w:sz w:val="20"/>
        </w:rPr>
        <w:t>)</w:t>
      </w:r>
    </w:p>
    <w:p>
      <w:pPr>
        <w:pStyle w:val="Normal"/>
        <w:spacing w:before="120" w:after="0"/>
        <w:ind w:firstLine="792"/>
        <w:rPr>
          <w:i/>
          <w:i/>
          <w:sz w:val="18"/>
        </w:rPr>
      </w:pPr>
      <w:r>
        <w:rPr>
          <w:i/>
          <w:sz w:val="18"/>
        </w:rPr>
        <w:t>CO-INSTRUCTOR:</w:t>
      </w:r>
    </w:p>
    <w:p>
      <w:pPr>
        <w:pStyle w:val="Normal"/>
        <w:ind w:left="1440" w:hanging="0"/>
        <w:rPr/>
      </w:pP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4" w:name="__Fieldmark__19_2410105580"/>
      <w:bookmarkStart w:id="15" w:name="__Fieldmark__19_2410105580"/>
      <w:bookmarkEnd w:id="1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art/end in appropriate location; 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6" w:name="__Fieldmark__20_2410105580"/>
      <w:bookmarkStart w:id="17" w:name="__Fieldmark__20_2410105580"/>
      <w:bookmarkEnd w:id="1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All safety gear worn;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8" w:name="__Fieldmark__21_2410105580"/>
      <w:bookmarkStart w:id="19" w:name="__Fieldmark__21_2410105580"/>
      <w:bookmarkEnd w:id="1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FINE-C used;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0" w:name="__Fieldmark__22_2410105580"/>
      <w:bookmarkStart w:id="21" w:name="__Fieldmark__22_2410105580"/>
      <w:bookmarkEnd w:id="2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posture; </w:t>
      </w:r>
    </w:p>
    <w:p>
      <w:pPr>
        <w:pStyle w:val="Normal"/>
        <w:ind w:left="1440" w:hanging="0"/>
        <w:rPr>
          <w:i/>
          <w:i/>
          <w:sz w:val="18"/>
        </w:rPr>
      </w:pP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2" w:name="__Fieldmark__23_2410105580"/>
      <w:bookmarkStart w:id="23" w:name="__Fieldmark__23_2410105580"/>
      <w:bookmarkEnd w:id="2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exercise technique; 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4" w:name="__Fieldmark__24_2410105580"/>
      <w:bookmarkStart w:id="25" w:name="__Fieldmark__24_2410105580"/>
      <w:bookmarkEnd w:id="2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speed;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6" w:name="__Fieldmark__25_2410105580"/>
      <w:bookmarkStart w:id="27" w:name="__Fieldmark__25_2410105580"/>
      <w:bookmarkEnd w:id="2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shut-down &amp; dismount</w:t>
      </w:r>
    </w:p>
    <w:p>
      <w:pPr>
        <w:pStyle w:val="Normal"/>
        <w:spacing w:before="120" w:after="0"/>
        <w:ind w:firstLine="792"/>
        <w:rPr>
          <w:i/>
          <w:i/>
          <w:sz w:val="18"/>
        </w:rPr>
      </w:pPr>
      <w:r>
        <w:rPr>
          <w:i/>
          <w:sz w:val="18"/>
        </w:rPr>
        <w:t>LEAD INSTRUCTOR: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Note evaluations and provide signal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Maintain overall contro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urn handlebars and counterweigh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eep head and eyes up, and look through paths of trave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aintain a safety margin</w:t>
      </w:r>
    </w:p>
    <w:p>
      <w:pPr>
        <w:pStyle w:val="Normal"/>
        <w:spacing w:before="120" w:after="0"/>
        <w:rPr/>
      </w:pP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8" w:name="__Fieldmark__26_2410105580"/>
      <w:bookmarkStart w:id="29" w:name="__Fieldmark__26_2410105580"/>
      <w:bookmarkEnd w:id="2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udents in position to easily view evaluation points; </w:t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0" w:name="__Fieldmark__27_2410105580"/>
      <w:bookmarkStart w:id="31" w:name="__Fieldmark__27_2410105580"/>
      <w:bookmarkEnd w:id="3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Demo &amp; evaluation points synchronized; 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2" w:name="__Fieldmark__28_2410105580"/>
      <w:bookmarkStart w:id="33" w:name="__Fieldmark__28_2410105580"/>
      <w:bookmarkEnd w:id="3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Intro new signal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92" w:hanging="792"/>
        <w:rPr>
          <w:b/>
          <w:b/>
          <w:sz w:val="20"/>
        </w:rPr>
      </w:pPr>
      <w:r>
        <w:rPr>
          <w:sz w:val="20"/>
        </w:rPr>
        <w:t>T: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Provide Simulated Practice: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unterweight &amp; Head Tur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urn head &amp; look over should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urn handlebars in direction of turn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Number of Repetitions</w:t>
      </w:r>
      <w:r>
        <w:rPr>
          <w:sz w:val="20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spacing w:before="120" w:after="0"/>
        <w:rPr/>
      </w:pP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31_2410105580"/>
      <w:bookmarkStart w:id="35" w:name="__Fieldmark__31_2410105580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 w:val="18"/>
        </w:rPr>
        <w:t xml:space="preserve">Each student demonstrated correct technique; </w:t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6" w:name="__Fieldmark__32_2410105580"/>
      <w:bookmarkStart w:id="37" w:name="__Fieldmark__32_2410105580"/>
      <w:bookmarkEnd w:id="3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ive feedback provided when necessar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Conduct Exercise:  As riders gain skill, have them work toward the 20’ U-turn</w:t>
      </w:r>
      <w:r>
        <w:rPr>
          <w:i/>
          <w:sz w:val="18"/>
        </w:rPr>
        <w:t xml:space="preserve">: 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  <w:gridCol w:w="4158"/>
      </w:tblGrid>
      <w:tr>
        <w:trPr/>
        <w:tc>
          <w:tcPr>
            <w:tcW w:w="3258" w:type="dxa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ACHING: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VALUATE &amp; IDENTIFY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NGE POSITION / MGT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4_2410105580"/>
            <w:bookmarkStart w:id="39" w:name="__Fieldmark__34_2410105580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y correction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5_2410105580"/>
            <w:bookmarkStart w:id="41" w:name="__Fieldmark__35_2410105580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ort, clear, positiv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6_2410105580"/>
            <w:bookmarkStart w:id="43" w:name="__Fieldmark__36_2410105580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ioritized by student needs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7_2410105580"/>
            <w:bookmarkStart w:id="45" w:name="__Fieldmark__37_2410105580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wo errors max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8_2410105580"/>
            <w:bookmarkStart w:id="47" w:name="__Fieldmark__38_2410105580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ood communication skill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48" w:name="__Fieldmark__39_2410105580"/>
            <w:bookmarkStart w:id="49" w:name="__Fieldmark__39_2410105580"/>
            <w:bookmarkEnd w:id="4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Used head…feet evaluation sequ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0" w:name="__Fieldmark__40_2410105580"/>
            <w:bookmarkStart w:id="51" w:name="__Fieldmark__40_2410105580"/>
            <w:bookmarkEnd w:id="5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rioritize by student ne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2" w:name="__Fieldmark__41_2410105580"/>
            <w:bookmarkStart w:id="53" w:name="__Fieldmark__41_2410105580"/>
            <w:bookmarkEnd w:id="5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Individualized feedba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4" w:name="__Fieldmark__42_2410105580"/>
            <w:bookmarkStart w:id="55" w:name="__Fieldmark__42_2410105580"/>
            <w:bookmarkEnd w:id="5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How to perform correct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6" w:name="__Fieldmark__43_2410105580"/>
            <w:bookmarkStart w:id="57" w:name="__Fieldmark__43_2410105580"/>
            <w:bookmarkEnd w:id="5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Effective verbal remedi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8" w:name="__Fieldmark__44_2410105580"/>
            <w:bookmarkStart w:id="59" w:name="__Fieldmark__44_2410105580"/>
            <w:bookmarkEnd w:id="5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Effective non-verbal remedi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0" w:name="__Fieldmark__45_2410105580"/>
            <w:bookmarkStart w:id="61" w:name="__Fieldmark__45_2410105580"/>
            <w:bookmarkEnd w:id="6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ve reinforc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2" w:name="__Fieldmark__46_2410105580"/>
            <w:bookmarkStart w:id="63" w:name="__Fieldmark__46_2410105580"/>
            <w:bookmarkEnd w:id="6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Hand signal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4" w:name="__Fieldmark__47_2410105580"/>
            <w:bookmarkStart w:id="65" w:name="__Fieldmark__47_2410105580"/>
            <w:bookmarkEnd w:id="6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oice projection, distinct speech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6" w:name="__Fieldmark__48_2410105580"/>
            <w:bookmarkStart w:id="67" w:name="__Fieldmark__48_2410105580"/>
            <w:bookmarkEnd w:id="6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to control / evalu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8" w:name="__Fieldmark__49_2410105580"/>
            <w:bookmarkStart w:id="69" w:name="__Fieldmark__49_2410105580"/>
            <w:bookmarkEnd w:id="6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ange in vi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0" w:name="__Fieldmark__50_2410105580"/>
            <w:bookmarkStart w:id="71" w:name="__Fieldmark__50_2410105580"/>
            <w:bookmarkEnd w:id="7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isual contact each ri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2" w:name="__Fieldmark__51_2410105580"/>
            <w:bookmarkStart w:id="73" w:name="__Fieldmark__51_2410105580"/>
            <w:bookmarkEnd w:id="7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Indicated Positions u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4" w:name="__Fieldmark__52_2410105580"/>
            <w:bookmarkStart w:id="75" w:name="__Fieldmark__52_2410105580"/>
            <w:bookmarkEnd w:id="7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Move to next posi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6" w:name="__Fieldmark__53_2410105580"/>
            <w:bookmarkStart w:id="77" w:name="__Fieldmark__53_2410105580"/>
            <w:bookmarkEnd w:id="7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to observe during feedback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8" w:name="__Fieldmark__54_2410105580"/>
            <w:bookmarkStart w:id="79" w:name="__Fieldmark__54_2410105580"/>
            <w:bookmarkEnd w:id="7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most helpful to student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CTOR COORDIN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THER EVALUATION POINTS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55_2410105580"/>
            <w:bookmarkStart w:id="81" w:name="__Fieldmark__55_2410105580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aging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56_2410105580"/>
            <w:bookmarkStart w:id="83" w:name="__Fieldmark__56_2410105580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nducted correctly (all parts)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57_2410105580"/>
            <w:bookmarkStart w:id="85" w:name="__Fieldmark__57_2410105580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hieved objective/s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58_2410105580"/>
            <w:bookmarkStart w:id="87" w:name="__Fieldmark__58_2410105580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hieved other evaluation point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88" w:name="__Fieldmark__59_2410105580"/>
            <w:bookmarkStart w:id="89" w:name="__Fieldmark__59_2410105580"/>
            <w:bookmarkEnd w:id="8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Maintain safe learning environ</w:t>
            </w:r>
            <w:r>
              <w:rPr>
                <w:sz w:val="18"/>
                <w:szCs w:val="18"/>
              </w:rPr>
              <w:t>ment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90" w:name="__Fieldmark__60_2410105580"/>
            <w:bookmarkStart w:id="91" w:name="__Fieldmark__60_2410105580"/>
            <w:bookmarkEnd w:id="9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ange Safety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61_2410105580"/>
            <w:bookmarkStart w:id="93" w:name="__Fieldmark__61_2410105580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fessional appearance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62_2410105580"/>
            <w:bookmarkStart w:id="95" w:name="__Fieldmark__62_2410105580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sitive att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96" w:name="__Fieldmark__63_2410105580"/>
            <w:bookmarkStart w:id="97" w:name="__Fieldmark__63_2410105580"/>
            <w:bookmarkEnd w:id="9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Appropriate styl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>Stage</w:t>
      </w:r>
      <w:r>
        <w:rPr>
          <w:sz w:val="20"/>
        </w:rPr>
        <w:t xml:space="preserve"> riders in parking area; </w:t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8" w:name="__Fieldmark__64_2410105580"/>
      <w:bookmarkStart w:id="99" w:name="__Fieldmark__64_2410105580"/>
      <w:bookmarkEnd w:id="99"/>
      <w:r>
        <w:rPr>
          <w:sz w:val="20"/>
        </w:rPr>
      </w:r>
      <w:r>
        <w:rPr>
          <w:sz w:val="20"/>
        </w:rPr>
        <w:fldChar w:fldCharType="end"/>
      </w:r>
      <w:r>
        <w:rPr>
          <w:i/>
          <w:sz w:val="18"/>
        </w:rPr>
        <w:t xml:space="preserve">SEE;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0" w:name="__Fieldmark__65_2410105580"/>
      <w:bookmarkStart w:id="101" w:name="__Fieldmark__65_2410105580"/>
      <w:bookmarkEnd w:id="10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Under control;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8"/>
        </w:rPr>
      </w:pPr>
      <w:r>
        <w:rPr>
          <w:sz w:val="20"/>
        </w:rPr>
        <w:t>T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Debrief </w:t>
      </w:r>
      <w:r>
        <w:rPr>
          <w:i/>
          <w:sz w:val="18"/>
        </w:rPr>
        <w:t xml:space="preserve">FOCUS on objective: </w:t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2" w:name="__Fieldmark__67_2410105580"/>
      <w:bookmarkStart w:id="103" w:name="__Fieldmark__67_2410105580"/>
      <w:bookmarkEnd w:id="10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</w:t>
      </w:r>
      <w:r>
        <w:rPr>
          <w:i/>
          <w:sz w:val="20"/>
        </w:rPr>
        <w:t>To be able to maneuver in limited spaces</w:t>
      </w:r>
      <w:r>
        <w:rPr>
          <w:i/>
          <w:sz w:val="18"/>
        </w:rPr>
        <w:t xml:space="preserve">;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20"/>
        </w:rPr>
      </w:pP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4" w:name="__Fieldmark__68_2410105580"/>
      <w:bookmarkStart w:id="105" w:name="__Fieldmark__68_2410105580"/>
      <w:bookmarkEnd w:id="10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Group feedback on evaluation points if needed;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6" w:name="__Fieldmark__69_2410105580"/>
      <w:bookmarkStart w:id="107" w:name="__Fieldmark__69_2410105580"/>
      <w:bookmarkEnd w:id="10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>Co-Instructor contributed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End</w:t>
      </w:r>
      <w:r>
        <w:rPr>
          <w:sz w:val="20"/>
        </w:rPr>
        <w:t xml:space="preserve"> exerci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b/>
          <w:sz w:val="18"/>
          <w:u w:val="single"/>
        </w:rPr>
        <w:t>Observer Comments</w:t>
      </w:r>
      <w:r>
        <w:rPr>
          <w:sz w:val="18"/>
          <w:u w:val="single"/>
        </w:rPr>
        <w:t>:</w:t>
      </w:r>
      <w:r>
        <w:rPr>
          <w:sz w:val="18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/>
          <w:sz w:val="18"/>
          <w:u w:val="single"/>
        </w:rPr>
        <w:t>Chief Comments:</w:t>
      </w:r>
      <w:r>
        <w:rPr>
          <w:sz w:val="18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540" w:gutter="0" w:header="720" w:top="776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NG Revised 4/10/09 Exercise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Exercise 10 – Limited Space Maneuv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7:04:00Z</dcterms:created>
  <dc:creator>8156-106763</dc:creator>
  <dc:description/>
  <cp:keywords/>
  <dc:language>en-US</dc:language>
  <cp:lastModifiedBy>ken Scott</cp:lastModifiedBy>
  <dcterms:modified xsi:type="dcterms:W3CDTF">2009-04-10T13:08:00Z</dcterms:modified>
  <cp:revision>12</cp:revision>
  <dc:subject/>
  <dc:title>Exercise 5 – Adjusting Speed and Turning</dc:title>
</cp:coreProperties>
</file>