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Da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        Sit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Observer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u w:val="single"/>
        </w:rPr>
      </w:pPr>
      <w:r>
        <w:rPr/>
        <w:t xml:space="preserve">Observation of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Co-Instructor: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Role:  I</w:t>
      </w:r>
      <w:r>
        <w:rPr>
          <w:b w:val="false"/>
        </w:rPr>
        <w:t xml:space="preserve">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0" w:name="__Fieldmark__5_2231020183"/>
      <w:bookmarkStart w:id="1" w:name="__Fieldmark__5_2231020183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b w:val="false"/>
        </w:rPr>
        <w:t xml:space="preserve">  </w:t>
      </w:r>
      <w:r>
        <w:rPr/>
        <w:t>IA</w:t>
      </w:r>
      <w:r>
        <w:rPr>
          <w:b w:val="false"/>
        </w:rPr>
        <w:t xml:space="preserve">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" w:name="__Fieldmark__6_2231020183"/>
      <w:bookmarkStart w:id="3" w:name="__Fieldmark__6_2231020183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# of Student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0 minutes – Demo, Simulated Practice, 2 par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</w:rPr>
        <w:t>Start Time</w:t>
      </w:r>
      <w:r>
        <w:rPr>
          <w:sz w:val="20"/>
        </w:rPr>
        <w:t>:</w:t>
      </w:r>
      <w:r>
        <w:rPr/>
        <w:t xml:space="preserve"> 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</w:t>
        <w:tab/>
        <w:t xml:space="preserve">        </w:t>
      </w:r>
      <w:r>
        <w:rPr>
          <w:b/>
          <w:sz w:val="20"/>
        </w:rPr>
        <w:t>End time</w:t>
      </w:r>
      <w:r>
        <w:rPr>
          <w:sz w:val="20"/>
        </w:rPr>
        <w:t xml:space="preserve">: 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  </w:t>
        <w:tab/>
        <w:tab/>
      </w:r>
      <w:r>
        <w:rPr>
          <w:b/>
          <w:sz w:val="20"/>
        </w:rPr>
        <w:t>Total Time:</w:t>
      </w:r>
      <w:r>
        <w:rPr>
          <w:sz w:val="20"/>
        </w:rPr>
        <w:t xml:space="preserve"> </w:t>
      </w: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sz w:val="20"/>
        </w:rPr>
        <w:t xml:space="preserve">   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softHyphen/>
        <w:t>T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Objective:</w:t>
      </w:r>
      <w:r>
        <w:rPr>
          <w:sz w:val="20"/>
        </w:rPr>
        <w:t xml:space="preserve">  To be able to stop quickly;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2_2231020183"/>
      <w:bookmarkStart w:id="5" w:name="__Fieldmark__12_223102018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20"/>
        </w:rPr>
        <w:t xml:space="preserve">Read verbatim </w:t>
      </w:r>
      <w:r>
        <w:rPr>
          <w:i/>
          <w:sz w:val="18"/>
        </w:rPr>
        <w:t>(Lead only):</w:t>
      </w:r>
    </w:p>
    <w:p>
      <w:pPr>
        <w:pStyle w:val="Normal"/>
        <w:ind w:left="792" w:hanging="0"/>
        <w:rPr>
          <w:i/>
          <w:i/>
          <w:sz w:val="18"/>
        </w:rPr>
      </w:pPr>
      <w:r>
        <w:rPr>
          <w:b/>
          <w:sz w:val="20"/>
        </w:rPr>
        <w:t>Range setup:</w:t>
      </w:r>
      <w:r>
        <w:rPr>
          <w:sz w:val="18"/>
        </w:rPr>
        <w:t xml:space="preserve">  </w:t>
      </w:r>
      <w:r>
        <w:rPr>
          <w:sz w:val="20"/>
        </w:rPr>
        <w:t xml:space="preserve">2 lanes on each side of the range; 2 crossed pause-n-go’s in middle of the range;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3_2231020183"/>
      <w:bookmarkStart w:id="7" w:name="__Fieldmark__13_223102018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20"/>
        </w:rPr>
        <w:t xml:space="preserve">Correct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Provide Instructions</w:t>
      </w:r>
      <w:r>
        <w:rPr>
          <w:sz w:val="20"/>
        </w:rPr>
        <w:t xml:space="preserve"> </w:t>
      </w:r>
      <w:r>
        <w:rPr>
          <w:i/>
          <w:sz w:val="18"/>
        </w:rPr>
        <w:t>(Lead only)</w:t>
      </w:r>
      <w:r>
        <w:rPr>
          <w:sz w:val="18"/>
        </w:rPr>
        <w:t xml:space="preserve"> </w:t>
      </w:r>
    </w:p>
    <w:p>
      <w:pPr>
        <w:pStyle w:val="Normal"/>
        <w:spacing w:before="120" w:after="0"/>
        <w:ind w:firstLine="360"/>
        <w:rPr>
          <w:sz w:val="18"/>
        </w:rPr>
      </w:pPr>
      <w:r>
        <w:rPr>
          <w:sz w:val="18"/>
        </w:rPr>
        <w:t>PART 1 – STOP USING CUE CONE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On signal, ride down the middle of the range through the crossed pause-n-go’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ide to a start point for stop lan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On signal and one at a time, approach stopping area at about 15mph in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ea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abilize speed earl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s front wheel passes cue cones, downshift keeping the clutch squeezed, &amp; make a quick stop using both brak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nce coached, make the perimeter turn and ride trough the crossed pause-n-go’s</w:t>
      </w:r>
    </w:p>
    <w:p>
      <w:pPr>
        <w:pStyle w:val="Normal"/>
        <w:spacing w:before="120" w:after="0"/>
        <w:ind w:firstLine="360"/>
        <w:rPr>
          <w:sz w:val="20"/>
        </w:rPr>
      </w:pPr>
      <w:r>
        <w:rPr>
          <w:sz w:val="20"/>
        </w:rPr>
        <w:t>PART 2 – STOP ON INSTRUCTOR SIGNA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en an Instructor moves inside stopping area, stop quickly on command</w:t>
      </w:r>
    </w:p>
    <w:p>
      <w:pPr>
        <w:pStyle w:val="Normal"/>
        <w:spacing w:before="120" w:after="0"/>
        <w:ind w:firstLine="360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8" w:name="__Fieldmark__15_2231020183"/>
      <w:bookmarkStart w:id="9" w:name="__Fieldmark__15_2231020183"/>
      <w:bookmarkEnd w:id="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&amp; clearly stated;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" w:name="__Fieldmark__16_2231020183"/>
      <w:bookmarkStart w:id="11" w:name="__Fieldmark__16_2231020183"/>
      <w:bookmarkEnd w:id="1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Range card diagram used;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2" w:name="__Fieldmark__17_2231020183"/>
      <w:bookmarkStart w:id="13" w:name="__Fieldmark__17_2231020183"/>
      <w:bookmarkEnd w:id="1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>Student questions delayed until after dem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With class at stop point, Provide Demo Stopping Quickly </w:t>
      </w:r>
    </w:p>
    <w:p>
      <w:pPr>
        <w:pStyle w:val="Normal"/>
        <w:spacing w:before="120" w:after="0"/>
        <w:ind w:firstLine="792"/>
        <w:rPr>
          <w:i/>
          <w:i/>
          <w:sz w:val="18"/>
        </w:rPr>
      </w:pPr>
      <w:r>
        <w:rPr>
          <w:i/>
          <w:sz w:val="18"/>
        </w:rPr>
        <w:t>CO-INSTRUCTOR:</w:t>
      </w:r>
    </w:p>
    <w:p>
      <w:pPr>
        <w:pStyle w:val="Normal"/>
        <w:ind w:left="144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4" w:name="__Fieldmark__19_2231020183"/>
      <w:bookmarkStart w:id="15" w:name="__Fieldmark__19_2231020183"/>
      <w:bookmarkEnd w:id="1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Start/end in appropriate location;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6" w:name="__Fieldmark__20_2231020183"/>
      <w:bookmarkStart w:id="17" w:name="__Fieldmark__20_2231020183"/>
      <w:bookmarkEnd w:id="1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All safety gear worn;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8" w:name="__Fieldmark__21_2231020183"/>
      <w:bookmarkStart w:id="19" w:name="__Fieldmark__21_2231020183"/>
      <w:bookmarkEnd w:id="1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FINE-C used;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0" w:name="__Fieldmark__22_2231020183"/>
      <w:bookmarkStart w:id="21" w:name="__Fieldmark__22_2231020183"/>
      <w:bookmarkEnd w:id="2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posture; </w:t>
      </w:r>
    </w:p>
    <w:p>
      <w:pPr>
        <w:pStyle w:val="Normal"/>
        <w:ind w:left="1440" w:hanging="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2" w:name="__Fieldmark__23_2231020183"/>
      <w:bookmarkStart w:id="23" w:name="__Fieldmark__23_2231020183"/>
      <w:bookmarkEnd w:id="2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exercise technique;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4" w:name="__Fieldmark__24_2231020183"/>
      <w:bookmarkStart w:id="25" w:name="__Fieldmark__24_2231020183"/>
      <w:bookmarkEnd w:id="2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peed;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6" w:name="__Fieldmark__25_2231020183"/>
      <w:bookmarkStart w:id="27" w:name="__Fieldmark__25_2231020183"/>
      <w:bookmarkEnd w:id="2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hut-down &amp; dismount </w:t>
      </w:r>
    </w:p>
    <w:p>
      <w:pPr>
        <w:pStyle w:val="Normal"/>
        <w:spacing w:before="120" w:after="0"/>
        <w:ind w:firstLine="792"/>
        <w:rPr>
          <w:i/>
          <w:i/>
          <w:sz w:val="18"/>
        </w:rPr>
      </w:pPr>
      <w:r>
        <w:rPr>
          <w:i/>
          <w:sz w:val="18"/>
        </w:rPr>
        <w:t>LEAD INSTRUCTOR:</w:t>
      </w:r>
    </w:p>
    <w:p>
      <w:pPr>
        <w:pStyle w:val="Normal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  <w:t>Note evaluations and provide signal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Keep head and eyes up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Use brakes firmly, not grabbing the front brake or locking the rear brak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rear wheel locks, use less pressure next tim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hift with precis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Maintain a safety margin</w:t>
      </w:r>
    </w:p>
    <w:p>
      <w:pPr>
        <w:pStyle w:val="Normal"/>
        <w:spacing w:before="120" w:after="0"/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8" w:name="__Fieldmark__26_2231020183"/>
      <w:bookmarkStart w:id="29" w:name="__Fieldmark__26_2231020183"/>
      <w:bookmarkEnd w:id="2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s in position to easily view evaluation points;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0" w:name="__Fieldmark__27_2231020183"/>
      <w:bookmarkStart w:id="31" w:name="__Fieldmark__27_2231020183"/>
      <w:bookmarkEnd w:id="3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Demo &amp; evaluation points synchronized;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2" w:name="__Fieldmark__28_2231020183"/>
      <w:bookmarkStart w:id="33" w:name="__Fieldmark__28_2231020183"/>
      <w:bookmarkEnd w:id="3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>Intro new signal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Provide Simulated Practice Stopping:</w:t>
      </w:r>
      <w:r>
        <w:rPr>
          <w:sz w:val="20"/>
        </w:rPr>
        <w:t xml:space="preserve"> Roll off the throttle; Progressive squeeze of front brake lever.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0"/>
        </w:rPr>
        <w:t>Number of Repetitions</w:t>
      </w:r>
      <w:r>
        <w:rPr>
          <w:sz w:val="20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120" w:after="0"/>
        <w:rPr/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31_2231020183"/>
      <w:bookmarkStart w:id="35" w:name="__Fieldmark__31_2231020183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 w:val="18"/>
        </w:rPr>
        <w:t xml:space="preserve">Each student demonstrated correct technique;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6" w:name="__Fieldmark__32_2231020183"/>
      <w:bookmarkStart w:id="37" w:name="__Fieldmark__32_2231020183"/>
      <w:bookmarkEnd w:id="3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ive feedback provided when necessar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T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Conduct Exercise (</w:t>
      </w:r>
      <w:r>
        <w:rPr>
          <w:sz w:val="20"/>
        </w:rPr>
        <w:t>To start, distribute riders evenly)</w:t>
      </w:r>
    </w:p>
    <w:p>
      <w:pPr>
        <w:pStyle w:val="Normal"/>
        <w:numPr>
          <w:ilvl w:val="0"/>
          <w:numId w:val="4"/>
        </w:numPr>
        <w:spacing w:before="120" w:after="0"/>
        <w:rPr>
          <w:sz w:val="20"/>
        </w:rPr>
      </w:pPr>
      <w:r>
        <w:rPr>
          <w:sz w:val="20"/>
        </w:rPr>
        <w:t>Part 1:  use cue cones</w:t>
        <w:tab/>
        <w:tab/>
        <w:tab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T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b/>
          <w:sz w:val="20"/>
        </w:rPr>
        <w:t xml:space="preserve"> Part 2</w:t>
      </w:r>
    </w:p>
    <w:p>
      <w:pPr>
        <w:pStyle w:val="Normal"/>
        <w:numPr>
          <w:ilvl w:val="0"/>
          <w:numId w:val="5"/>
        </w:numPr>
        <w:spacing w:before="120" w:after="0"/>
        <w:rPr>
          <w:sz w:val="20"/>
        </w:rPr>
      </w:pPr>
      <w:r>
        <w:rPr>
          <w:sz w:val="20"/>
        </w:rPr>
        <w:t>Part 2:  use stop signal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ACHING: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VALUATE &amp; IDENTIFY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NGE POSITION / MGT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5_2231020183"/>
            <w:bookmarkStart w:id="39" w:name="__Fieldmark__35_2231020183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y correctio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6_2231020183"/>
            <w:bookmarkStart w:id="41" w:name="__Fieldmark__36_2231020183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ort, clear, positiv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7_2231020183"/>
            <w:bookmarkStart w:id="43" w:name="__Fieldmark__37_2231020183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ioritized by student needs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8_2231020183"/>
            <w:bookmarkStart w:id="45" w:name="__Fieldmark__38_2231020183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wo errors max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9_2231020183"/>
            <w:bookmarkStart w:id="47" w:name="__Fieldmark__39_2231020183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ood communication skill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8" w:name="__Fieldmark__40_2231020183"/>
            <w:bookmarkStart w:id="49" w:name="__Fieldmark__40_2231020183"/>
            <w:bookmarkEnd w:id="4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Used head…feet evaluation sequ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0" w:name="__Fieldmark__41_2231020183"/>
            <w:bookmarkStart w:id="51" w:name="__Fieldmark__41_2231020183"/>
            <w:bookmarkEnd w:id="5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rioritize by student ne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2" w:name="__Fieldmark__42_2231020183"/>
            <w:bookmarkStart w:id="53" w:name="__Fieldmark__42_2231020183"/>
            <w:bookmarkEnd w:id="5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vidualized feedb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4" w:name="__Fieldmark__43_2231020183"/>
            <w:bookmarkStart w:id="55" w:name="__Fieldmark__43_2231020183"/>
            <w:bookmarkEnd w:id="5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ow to perform correct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6" w:name="__Fieldmark__44_2231020183"/>
            <w:bookmarkStart w:id="57" w:name="__Fieldmark__44_2231020183"/>
            <w:bookmarkEnd w:id="5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8" w:name="__Fieldmark__45_2231020183"/>
            <w:bookmarkStart w:id="59" w:name="__Fieldmark__45_2231020183"/>
            <w:bookmarkEnd w:id="5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non-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0" w:name="__Fieldmark__46_2231020183"/>
            <w:bookmarkStart w:id="61" w:name="__Fieldmark__46_2231020183"/>
            <w:bookmarkEnd w:id="6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ve reinforc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2" w:name="__Fieldmark__47_2231020183"/>
            <w:bookmarkStart w:id="63" w:name="__Fieldmark__47_2231020183"/>
            <w:bookmarkEnd w:id="6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and signal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4" w:name="__Fieldmark__48_2231020183"/>
            <w:bookmarkStart w:id="65" w:name="__Fieldmark__48_2231020183"/>
            <w:bookmarkEnd w:id="6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oice projection, distinct speech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6" w:name="__Fieldmark__49_2231020183"/>
            <w:bookmarkStart w:id="67" w:name="__Fieldmark__49_2231020183"/>
            <w:bookmarkEnd w:id="6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control / evalu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8" w:name="__Fieldmark__50_2231020183"/>
            <w:bookmarkStart w:id="69" w:name="__Fieldmark__50_2231020183"/>
            <w:bookmarkEnd w:id="6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in vi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0" w:name="__Fieldmark__51_2231020183"/>
            <w:bookmarkStart w:id="71" w:name="__Fieldmark__51_2231020183"/>
            <w:bookmarkEnd w:id="7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isual contact each ri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2" w:name="__Fieldmark__52_2231020183"/>
            <w:bookmarkStart w:id="73" w:name="__Fieldmark__52_2231020183"/>
            <w:bookmarkEnd w:id="7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cated Positions u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4" w:name="__Fieldmark__53_2231020183"/>
            <w:bookmarkStart w:id="75" w:name="__Fieldmark__53_2231020183"/>
            <w:bookmarkEnd w:id="7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ove to next pos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6" w:name="__Fieldmark__54_2231020183"/>
            <w:bookmarkStart w:id="77" w:name="__Fieldmark__54_2231020183"/>
            <w:bookmarkEnd w:id="7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observe during feedback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8" w:name="__Fieldmark__55_2231020183"/>
            <w:bookmarkStart w:id="79" w:name="__Fieldmark__55_2231020183"/>
            <w:bookmarkEnd w:id="7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most helpful to students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OR COORDIN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THER EVALUATION POINTS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56_2231020183"/>
            <w:bookmarkStart w:id="81" w:name="__Fieldmark__56_2231020183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ging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57_2231020183"/>
            <w:bookmarkStart w:id="83" w:name="__Fieldmark__57_2231020183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ducted correctly (all parts)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58_2231020183"/>
            <w:bookmarkStart w:id="85" w:name="__Fieldmark__58_2231020183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bjective/s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59_2231020183"/>
            <w:bookmarkStart w:id="87" w:name="__Fieldmark__59_2231020183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ther evaluation poin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88" w:name="__Fieldmark__60_2231020183"/>
            <w:bookmarkStart w:id="89" w:name="__Fieldmark__60_2231020183"/>
            <w:bookmarkEnd w:id="8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aintain safe learning environ</w:t>
            </w:r>
            <w:r>
              <w:rPr>
                <w:sz w:val="18"/>
                <w:szCs w:val="18"/>
              </w:rPr>
              <w:t>ment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0" w:name="__Fieldmark__61_2231020183"/>
            <w:bookmarkStart w:id="91" w:name="__Fieldmark__61_2231020183"/>
            <w:bookmarkEnd w:id="9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Safety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62_2231020183"/>
            <w:bookmarkStart w:id="93" w:name="__Fieldmark__62_2231020183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fessional appearance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63_2231020183"/>
            <w:bookmarkStart w:id="95" w:name="__Fieldmark__63_2231020183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itive at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6" w:name="__Fieldmark__64_2231020183"/>
            <w:bookmarkStart w:id="97" w:name="__Fieldmark__64_2231020183"/>
            <w:bookmarkEnd w:id="9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Appropriate styl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Stage - </w:t>
      </w:r>
      <w:r>
        <w:rPr>
          <w:sz w:val="20"/>
        </w:rPr>
        <w:t xml:space="preserve">riders in parking area;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65_2231020183"/>
      <w:bookmarkStart w:id="99" w:name="__Fieldmark__65_2231020183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18"/>
        </w:rPr>
        <w:t>SEE; Under contro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8"/>
        </w:rPr>
      </w:pPr>
      <w:r>
        <w:rPr>
          <w:sz w:val="20"/>
        </w:rPr>
        <w:t>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Debrief – </w:t>
      </w:r>
      <w:r>
        <w:rPr>
          <w:b/>
          <w:i/>
          <w:sz w:val="18"/>
        </w:rPr>
        <w:t xml:space="preserve">Focus on exercise objective: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</w:rPr>
        <w:instrText xml:space="preserve"> FORMCHECKBOX </w:instrText>
      </w:r>
      <w:r>
        <w:rPr>
          <w:sz w:val="18"/>
          <w:i/>
          <w:b/>
        </w:rPr>
        <w:fldChar w:fldCharType="separate"/>
      </w:r>
      <w:bookmarkStart w:id="100" w:name="__Fieldmark__67_2231020183"/>
      <w:bookmarkStart w:id="101" w:name="__Fieldmark__67_2231020183"/>
      <w:bookmarkEnd w:id="101"/>
      <w:r>
        <w:rPr>
          <w:b/>
          <w:i/>
          <w:sz w:val="18"/>
        </w:rPr>
      </w:r>
      <w:r>
        <w:rPr>
          <w:sz w:val="18"/>
          <w:i/>
          <w:b/>
        </w:rPr>
        <w:fldChar w:fldCharType="end"/>
      </w:r>
      <w:r>
        <w:rPr>
          <w:b/>
          <w:i/>
          <w:sz w:val="18"/>
        </w:rPr>
        <w:t xml:space="preserve"> t</w:t>
      </w:r>
      <w:r>
        <w:rPr>
          <w:b/>
          <w:i/>
          <w:sz w:val="20"/>
        </w:rPr>
        <w:t>o be able to stop quickly</w:t>
      </w:r>
      <w:r>
        <w:rPr>
          <w:i/>
          <w:sz w:val="18"/>
        </w:rPr>
        <w:t>;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18"/>
        </w:rPr>
        <w:t xml:space="preserve">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2" w:name="__Fieldmark__68_2231020183"/>
      <w:bookmarkStart w:id="103" w:name="__Fieldmark__68_2231020183"/>
      <w:bookmarkEnd w:id="10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Group feedback on evaluation points if needed; 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4" w:name="__Fieldmark__69_2231020183"/>
      <w:bookmarkStart w:id="105" w:name="__Fieldmark__69_2231020183"/>
      <w:bookmarkEnd w:id="10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-Instructor contribute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End</w:t>
      </w:r>
      <w:r>
        <w:rPr>
          <w:sz w:val="20"/>
        </w:rPr>
        <w:t xml:space="preserve"> exerci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b/>
          <w:sz w:val="18"/>
          <w:u w:val="single"/>
        </w:rPr>
        <w:t>Observer Comments</w:t>
      </w:r>
      <w:r>
        <w:rPr>
          <w:sz w:val="18"/>
          <w:u w:val="single"/>
        </w:rPr>
        <w:t>:</w:t>
      </w:r>
      <w:r>
        <w:rPr>
          <w:sz w:val="18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sz w:val="18"/>
          <w:u w:val="single"/>
        </w:rPr>
        <w:t>Chief Comments:</w:t>
      </w:r>
      <w:r>
        <w:rPr>
          <w:sz w:val="18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4/10/09 Exercise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  <w:u w:val="single"/>
      </w:rPr>
      <w:t>Exercise 9 – Stopping Quick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05:00Z</dcterms:created>
  <dc:creator>8156-106763</dc:creator>
  <dc:description/>
  <cp:keywords/>
  <dc:language>en-US</dc:language>
  <cp:lastModifiedBy>ken Scott</cp:lastModifiedBy>
  <cp:lastPrinted>2005-09-22T10:21:00Z</cp:lastPrinted>
  <dcterms:modified xsi:type="dcterms:W3CDTF">2009-04-10T13:09:00Z</dcterms:modified>
  <cp:revision>13</cp:revision>
  <dc:subject/>
  <dc:title>Exercise 5 – Adjusting Speed and Turning</dc:title>
</cp:coreProperties>
</file>