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632008902"/>
      <w:bookmarkStart w:id="1" w:name="__Fieldmark__5_2632008902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632008902"/>
      <w:bookmarkStart w:id="3" w:name="__Fieldmark__6_2632008902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5 minutes – Demo, Clockw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softHyphen/>
        <w:t>T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 To be able to select the proper gear for road speed;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2632008902"/>
      <w:bookmarkStart w:id="5" w:name="__Fieldmark__12_263200890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792" w:hanging="0"/>
        <w:rPr>
          <w:i/>
          <w:i/>
          <w:sz w:val="20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 </w:t>
      </w:r>
      <w:r>
        <w:rPr>
          <w:sz w:val="20"/>
        </w:rPr>
        <w:t xml:space="preserve">Perimeter with cue cones for shifting and turning;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2632008902"/>
      <w:bookmarkStart w:id="7" w:name="__Fieldmark__13_263200890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20"/>
        </w:rPr>
        <w:t>Correc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0"/>
        </w:rPr>
        <w:t>On signal, compete a sweeping u-turn (toward 60’ cone) and begin riding the perimeter clockwise in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t the triple cones, shift to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gear and increase speed momentaril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t double cones, downshift to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, easing out clutch while in straight pat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low prior to continuing to other si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n signal, reverse path (teardrop) and return to stage area</w:t>
      </w:r>
    </w:p>
    <w:p>
      <w:pPr>
        <w:pStyle w:val="Normal"/>
        <w:spacing w:before="120" w:after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2632008902"/>
      <w:bookmarkStart w:id="9" w:name="__Fieldmark__15_2632008902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632008902"/>
      <w:bookmarkStart w:id="11" w:name="__Fieldmark__16_2632008902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632008902"/>
      <w:bookmarkStart w:id="13" w:name="__Fieldmark__17_2632008902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92" w:hanging="792"/>
        <w:rPr>
          <w:i/>
          <w:i/>
          <w:sz w:val="20"/>
        </w:rPr>
      </w:pPr>
      <w:r>
        <w:rPr>
          <w:sz w:val="20"/>
        </w:rPr>
        <w:t>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Demo Matching Gears to Speed </w:t>
      </w:r>
      <w:r>
        <w:rPr>
          <w:i/>
          <w:sz w:val="20"/>
        </w:rPr>
        <w:t>(Leave staging area and make a sweeping U-turn through the middle of the range toward the 60’ cone.)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2632008902"/>
      <w:bookmarkStart w:id="15" w:name="__Fieldmark__19_2632008902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632008902"/>
      <w:bookmarkStart w:id="17" w:name="__Fieldmark__20_2632008902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632008902"/>
      <w:bookmarkStart w:id="19" w:name="__Fieldmark__21_2632008902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FINE-C use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632008902"/>
      <w:bookmarkStart w:id="21" w:name="__Fieldmark__22_2632008902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Correct postur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632008902"/>
      <w:bookmarkStart w:id="23" w:name="__Fieldmark__23_2632008902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; </w:t>
      </w:r>
    </w:p>
    <w:p>
      <w:pPr>
        <w:pStyle w:val="Normal"/>
        <w:ind w:left="1440" w:hanging="0"/>
        <w:rPr>
          <w:i/>
          <w:i/>
          <w:sz w:val="18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632008902"/>
      <w:bookmarkStart w:id="25" w:name="__Fieldmark__24_2632008902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632008902"/>
      <w:bookmarkStart w:id="27" w:name="__Fieldmark__25_2632008902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632008902"/>
      <w:bookmarkStart w:id="29" w:name="__Fieldmark__26_2632008902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tch gear to spe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ange gears smoothl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afety margin</w:t>
      </w:r>
    </w:p>
    <w:p>
      <w:pPr>
        <w:pStyle w:val="Normal"/>
        <w:spacing w:before="120" w:after="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632008902"/>
      <w:bookmarkStart w:id="31" w:name="__Fieldmark__27_2632008902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632008902"/>
      <w:bookmarkStart w:id="33" w:name="__Fieldmark__28_2632008902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Demo &amp; evaluation points synchronized;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4" w:name="__Fieldmark__29_2632008902"/>
      <w:bookmarkStart w:id="35" w:name="__Fieldmark__29_2632008902"/>
      <w:bookmarkEnd w:id="3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>Intro new signa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Conduct Exercise,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itial coaching should focus on timing of downshift and easing out the clut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1_2632008902"/>
            <w:bookmarkStart w:id="37" w:name="__Fieldmark__31_263200890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2_2632008902"/>
            <w:bookmarkStart w:id="39" w:name="__Fieldmark__32_263200890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3_2632008902"/>
            <w:bookmarkStart w:id="41" w:name="__Fieldmark__33_263200890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4_2632008902"/>
            <w:bookmarkStart w:id="43" w:name="__Fieldmark__34_263200890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5_2632008902"/>
            <w:bookmarkStart w:id="45" w:name="__Fieldmark__35_263200890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6" w:name="__Fieldmark__36_2632008902"/>
            <w:bookmarkStart w:id="47" w:name="__Fieldmark__36_2632008902"/>
            <w:bookmarkEnd w:id="4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7_2632008902"/>
            <w:bookmarkStart w:id="49" w:name="__Fieldmark__37_2632008902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38_2632008902"/>
            <w:bookmarkStart w:id="51" w:name="__Fieldmark__38_2632008902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39_2632008902"/>
            <w:bookmarkStart w:id="53" w:name="__Fieldmark__39_2632008902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0_2632008902"/>
            <w:bookmarkStart w:id="55" w:name="__Fieldmark__40_2632008902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1_2632008902"/>
            <w:bookmarkStart w:id="57" w:name="__Fieldmark__41_2632008902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2_2632008902"/>
            <w:bookmarkStart w:id="59" w:name="__Fieldmark__42_2632008902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3_2632008902"/>
            <w:bookmarkStart w:id="61" w:name="__Fieldmark__43_2632008902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4_2632008902"/>
            <w:bookmarkStart w:id="63" w:name="__Fieldmark__44_2632008902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5_2632008902"/>
            <w:bookmarkStart w:id="65" w:name="__Fieldmark__45_2632008902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6_2632008902"/>
            <w:bookmarkStart w:id="67" w:name="__Fieldmark__46_2632008902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7_2632008902"/>
            <w:bookmarkStart w:id="69" w:name="__Fieldmark__47_2632008902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48_2632008902"/>
            <w:bookmarkStart w:id="71" w:name="__Fieldmark__48_2632008902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49_2632008902"/>
            <w:bookmarkStart w:id="73" w:name="__Fieldmark__49_2632008902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0_2632008902"/>
            <w:bookmarkStart w:id="75" w:name="__Fieldmark__50_2632008902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1_2632008902"/>
            <w:bookmarkStart w:id="77" w:name="__Fieldmark__51_2632008902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78" w:name="__Fieldmark__52_2632008902"/>
            <w:bookmarkStart w:id="79" w:name="__Fieldmark__52_2632008902"/>
            <w:bookmarkEnd w:id="79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eversal Teardrop (SEE)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3_2632008902"/>
            <w:bookmarkStart w:id="81" w:name="__Fieldmark__53_2632008902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4_2632008902"/>
            <w:bookmarkStart w:id="83" w:name="__Fieldmark__54_263200890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5_2632008902"/>
            <w:bookmarkStart w:id="85" w:name="__Fieldmark__55_263200890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6_2632008902"/>
            <w:bookmarkStart w:id="87" w:name="__Fieldmark__56_263200890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8" w:name="__Fieldmark__57_2632008902"/>
            <w:bookmarkStart w:id="89" w:name="__Fieldmark__57_2632008902"/>
            <w:bookmarkEnd w:id="8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0" w:name="__Fieldmark__58_2632008902"/>
            <w:bookmarkStart w:id="91" w:name="__Fieldmark__58_2632008902"/>
            <w:bookmarkEnd w:id="9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59_2632008902"/>
            <w:bookmarkStart w:id="93" w:name="__Fieldmark__59_2632008902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0_2632008902"/>
            <w:bookmarkStart w:id="95" w:name="__Fieldmark__60_2632008902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6" w:name="__Fieldmark__61_2632008902"/>
            <w:bookmarkStart w:id="97" w:name="__Fieldmark__61_2632008902"/>
            <w:bookmarkEnd w:id="9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Stage – </w:t>
      </w:r>
      <w:r>
        <w:rPr>
          <w:sz w:val="20"/>
        </w:rPr>
        <w:t xml:space="preserve">Slow and stop riders on far side; using teardrop reversal, stage riders in parking area   </w:t>
      </w:r>
      <w:r>
        <w:rPr>
          <w:i/>
          <w:sz w:val="18"/>
        </w:rPr>
        <w:t>(SEE</w:t>
      </w:r>
      <w:bookmarkStart w:id="98" w:name="Check45"/>
      <w:r>
        <w:rPr>
          <w:i/>
          <w:sz w:val="18"/>
        </w:rPr>
        <w:t xml:space="preserve">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99" w:name="__Fieldmark__62_2632008902"/>
      <w:bookmarkStart w:id="100" w:name="__Fieldmark__62_2632008902"/>
      <w:bookmarkEnd w:id="100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98"/>
      <w:r>
        <w:rPr>
          <w:i/>
          <w:sz w:val="18"/>
        </w:rPr>
        <w:t xml:space="preserve">) Under control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1" w:name="__Fieldmark__63_2632008902"/>
      <w:bookmarkStart w:id="102" w:name="__Fieldmark__63_2632008902"/>
      <w:bookmarkEnd w:id="102"/>
      <w:r/>
      <w:r>
        <w:rPr>
          <w:sz w:val="18"/>
          <w:i/>
        </w:rPr>
        <w:fldChar w:fldCharType="end"/>
      </w:r>
      <w:r>
        <w:rPr>
          <w:i/>
          <w:sz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– </w:t>
      </w:r>
      <w:r>
        <w:rPr>
          <w:b/>
          <w:i/>
          <w:sz w:val="18"/>
        </w:rPr>
        <w:t xml:space="preserve">FOCUS on objective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</w:rPr>
        <w:instrText xml:space="preserve"> FORMCHECKBOX </w:instrText>
      </w:r>
      <w:r>
        <w:rPr>
          <w:sz w:val="18"/>
          <w:i/>
          <w:b/>
        </w:rPr>
        <w:fldChar w:fldCharType="separate"/>
      </w:r>
      <w:bookmarkStart w:id="103" w:name="__Fieldmark__65_2632008902"/>
      <w:bookmarkStart w:id="104" w:name="__Fieldmark__65_2632008902"/>
      <w:bookmarkEnd w:id="104"/>
      <w:r>
        <w:rPr>
          <w:b/>
          <w:i/>
          <w:sz w:val="18"/>
        </w:rPr>
      </w:r>
      <w:r>
        <w:rPr>
          <w:sz w:val="18"/>
          <w:i/>
          <w:b/>
        </w:rPr>
        <w:fldChar w:fldCharType="end"/>
      </w:r>
      <w:r>
        <w:rPr>
          <w:b/>
          <w:i/>
          <w:sz w:val="18"/>
        </w:rPr>
        <w:t xml:space="preserve"> T</w:t>
      </w:r>
      <w:r>
        <w:rPr>
          <w:b/>
          <w:i/>
          <w:sz w:val="20"/>
        </w:rPr>
        <w:t>o be able to select the proper gear for road speed</w:t>
      </w:r>
      <w:r>
        <w:rPr>
          <w:i/>
          <w:sz w:val="18"/>
        </w:rPr>
        <w:t>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0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5" w:name="__Fieldmark__66_2632008902"/>
      <w:bookmarkStart w:id="106" w:name="__Fieldmark__66_2632008902"/>
      <w:bookmarkEnd w:id="106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7" w:name="__Fieldmark__67_2632008902"/>
      <w:bookmarkStart w:id="108" w:name="__Fieldmark__67_2632008902"/>
      <w:bookmarkEnd w:id="108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u w:val="single"/>
      </w:rPr>
      <w:t>Exercise 8 – Matching Gears to Spe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1:00Z</dcterms:created>
  <dc:creator>8156-106763</dc:creator>
  <dc:description/>
  <cp:keywords/>
  <dc:language>en-US</dc:language>
  <cp:lastModifiedBy>ken Scott</cp:lastModifiedBy>
  <cp:lastPrinted>2006-03-05T09:01:00Z</cp:lastPrinted>
  <dcterms:modified xsi:type="dcterms:W3CDTF">2009-04-10T13:09:00Z</dcterms:modified>
  <cp:revision>13</cp:revision>
  <dc:subject/>
  <dc:title>Exercise 5 – Adjusting Speed and Turning</dc:title>
</cp:coreProperties>
</file>