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 xml:space="preserve">Dat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 xml:space="preserve">        Sit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 xml:space="preserve">Observer: </w:t>
      </w:r>
      <w:r>
        <w:fldChar w:fldCharType="begin">
          <w:ffData>
            <w:name w:val="Text22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 w:val="false"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u w:val="single"/>
        </w:rPr>
      </w:pPr>
      <w:r>
        <w:rPr/>
        <w:t xml:space="preserve">Observation of </w:t>
      </w:r>
      <w:r>
        <w:fldChar w:fldCharType="begin">
          <w:ffData>
            <w:name w:val="Text22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Co-Instructor: </w:t>
      </w:r>
      <w:r>
        <w:fldChar w:fldCharType="begin">
          <w:ffData>
            <w:name w:val="Text22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Role:  I</w:t>
      </w:r>
      <w:r>
        <w:rPr>
          <w:b w:val="false"/>
        </w:rPr>
        <w:t xml:space="preserve">  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0" w:name="__Fieldmark__5_3938049392"/>
      <w:bookmarkStart w:id="1" w:name="__Fieldmark__5_3938049392"/>
      <w:bookmarkEnd w:id="1"/>
      <w:r>
        <w:rPr>
          <w:u w:val="single"/>
        </w:rPr>
      </w:r>
      <w:r>
        <w:rPr>
          <w:u w:val="single"/>
        </w:rPr>
        <w:fldChar w:fldCharType="end"/>
      </w:r>
      <w:r>
        <w:rPr>
          <w:b w:val="false"/>
        </w:rPr>
        <w:t xml:space="preserve">  </w:t>
      </w:r>
      <w:r>
        <w:rPr/>
        <w:t>IA</w:t>
      </w:r>
      <w:r>
        <w:rPr>
          <w:b w:val="false"/>
        </w:rPr>
        <w:t xml:space="preserve"> 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2" w:name="__Fieldmark__6_3938049392"/>
      <w:bookmarkStart w:id="3" w:name="__Fieldmark__6_3938049392"/>
      <w:bookmarkEnd w:id="3"/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  # of Students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30 minutes – Demo, Simulated Practice, Repeated Split, Rever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sz w:val="20"/>
        </w:rPr>
        <w:t>Start Time</w:t>
      </w:r>
      <w:r>
        <w:rPr>
          <w:sz w:val="20"/>
        </w:rPr>
        <w:t>:</w:t>
      </w:r>
      <w:r>
        <w:rPr/>
        <w:t xml:space="preserve"> </w:t>
      </w:r>
      <w:r>
        <w:fldChar w:fldCharType="begin">
          <w:ffData>
            <w:name w:val="Text22 Copy 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0"/>
        </w:rPr>
        <w:t xml:space="preserve">   </w:t>
        <w:tab/>
        <w:t xml:space="preserve">        </w:t>
      </w:r>
      <w:r>
        <w:rPr>
          <w:b/>
          <w:sz w:val="20"/>
        </w:rPr>
        <w:t>End time</w:t>
      </w:r>
      <w:r>
        <w:rPr>
          <w:sz w:val="20"/>
        </w:rPr>
        <w:t xml:space="preserve">: </w:t>
      </w:r>
      <w:r>
        <w:fldChar w:fldCharType="begin">
          <w:ffData>
            <w:name w:val="Text22 Copy 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0"/>
        </w:rPr>
        <w:t xml:space="preserve">     </w:t>
        <w:tab/>
        <w:tab/>
      </w:r>
      <w:r>
        <w:rPr>
          <w:b/>
          <w:sz w:val="20"/>
        </w:rPr>
        <w:t>Total Time:</w:t>
      </w:r>
      <w:r>
        <w:rPr>
          <w:sz w:val="20"/>
        </w:rPr>
        <w:t xml:space="preserve"> </w:t>
      </w:r>
      <w:r>
        <w:fldChar w:fldCharType="begin">
          <w:ffData>
            <w:name w:val="Text22 Copy 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  <w:sz w:val="20"/>
        </w:rPr>
        <w:t xml:space="preserve">    Minut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softHyphen/>
        <w:t>T: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Objective:</w:t>
      </w:r>
      <w:r>
        <w:rPr>
          <w:sz w:val="20"/>
        </w:rPr>
        <w:t xml:space="preserve">  To be able to ride smoothly through turns using correct technique;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12_3938049392"/>
      <w:bookmarkStart w:id="5" w:name="__Fieldmark__12_3938049392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i/>
          <w:sz w:val="20"/>
        </w:rPr>
        <w:t xml:space="preserve">read verbatim </w:t>
      </w:r>
      <w:r>
        <w:rPr>
          <w:i/>
          <w:sz w:val="18"/>
        </w:rPr>
        <w:t>(Lead only)</w:t>
      </w:r>
    </w:p>
    <w:p>
      <w:pPr>
        <w:pStyle w:val="Normal"/>
        <w:ind w:left="792" w:hanging="0"/>
        <w:rPr>
          <w:sz w:val="22"/>
        </w:rPr>
      </w:pPr>
      <w:r>
        <w:rPr>
          <w:b/>
          <w:sz w:val="20"/>
        </w:rPr>
        <w:t>Range setup:</w:t>
      </w:r>
      <w:r>
        <w:rPr>
          <w:sz w:val="18"/>
        </w:rPr>
        <w:t xml:space="preserve">  </w:t>
      </w:r>
      <w:r>
        <w:rPr>
          <w:sz w:val="20"/>
        </w:rPr>
        <w:t xml:space="preserve">An oval formed by two large arcs; </w:t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13_3938049392"/>
      <w:bookmarkStart w:id="7" w:name="__Fieldmark__13_3938049392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i/>
          <w:sz w:val="18"/>
        </w:rPr>
        <w:t xml:space="preserve">Correc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: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Provide Instructions</w:t>
      </w:r>
      <w:r>
        <w:rPr>
          <w:sz w:val="20"/>
        </w:rPr>
        <w:t xml:space="preserve"> </w:t>
      </w:r>
      <w:r>
        <w:rPr>
          <w:i/>
          <w:sz w:val="18"/>
        </w:rPr>
        <w:t>(Lead only)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sz w:val="20"/>
        </w:rPr>
        <w:t>On signal, you will ride the oval to the left in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gear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Before passing the entry cone, brake to entry speed without squeezing the clutch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Look through turn and maintain or increase speed gradually through turn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Once completed to the left, the exercise will be reversed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Once completed to the right, the exercise will be reversed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On signal, you will ride to the parking area</w:t>
      </w:r>
    </w:p>
    <w:p>
      <w:pPr>
        <w:pStyle w:val="Normal"/>
        <w:spacing w:before="120" w:after="0"/>
        <w:rPr/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8" w:name="__Fieldmark__15_3938049392"/>
      <w:bookmarkStart w:id="9" w:name="__Fieldmark__15_3938049392"/>
      <w:bookmarkEnd w:id="9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 &amp; clearly stated;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0" w:name="__Fieldmark__16_3938049392"/>
      <w:bookmarkStart w:id="11" w:name="__Fieldmark__16_3938049392"/>
      <w:bookmarkEnd w:id="11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Range card diagram used; </w:t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2" w:name="__Fieldmark__17_3938049392"/>
      <w:bookmarkStart w:id="13" w:name="__Fieldmark__17_3938049392"/>
      <w:bookmarkEnd w:id="13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Student questions delayed until after demo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: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With class at entry point, Provide Demo Cornering</w:t>
      </w:r>
    </w:p>
    <w:p>
      <w:pPr>
        <w:pStyle w:val="Normal"/>
        <w:spacing w:before="120" w:after="0"/>
        <w:ind w:firstLine="792"/>
        <w:rPr>
          <w:i/>
          <w:i/>
          <w:sz w:val="18"/>
        </w:rPr>
      </w:pPr>
      <w:r>
        <w:rPr>
          <w:i/>
          <w:sz w:val="18"/>
        </w:rPr>
        <w:t>CO-INSTRUCTOR:</w:t>
      </w:r>
    </w:p>
    <w:p>
      <w:pPr>
        <w:pStyle w:val="Normal"/>
        <w:ind w:left="1440" w:hanging="0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4" w:name="__Fieldmark__19_3938049392"/>
      <w:bookmarkStart w:id="15" w:name="__Fieldmark__19_3938049392"/>
      <w:bookmarkEnd w:id="15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Start/end in appropriate location; 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6" w:name="__Fieldmark__20_3938049392"/>
      <w:bookmarkStart w:id="17" w:name="__Fieldmark__20_3938049392"/>
      <w:bookmarkEnd w:id="17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All safety gear worn; 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8" w:name="__Fieldmark__21_3938049392"/>
      <w:bookmarkStart w:id="19" w:name="__Fieldmark__21_3938049392"/>
      <w:bookmarkEnd w:id="19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FINE-C used;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0" w:name="__Fieldmark__22_3938049392"/>
      <w:bookmarkStart w:id="21" w:name="__Fieldmark__22_3938049392"/>
      <w:bookmarkEnd w:id="21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 posture; </w:t>
      </w:r>
    </w:p>
    <w:p>
      <w:pPr>
        <w:pStyle w:val="Normal"/>
        <w:ind w:left="1440" w:hanging="0"/>
        <w:rPr>
          <w:i/>
          <w:i/>
          <w:sz w:val="18"/>
        </w:rPr>
      </w:pP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2" w:name="__Fieldmark__23_3938049392"/>
      <w:bookmarkStart w:id="23" w:name="__Fieldmark__23_3938049392"/>
      <w:bookmarkEnd w:id="23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 exercise technique; 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4" w:name="__Fieldmark__24_3938049392"/>
      <w:bookmarkStart w:id="25" w:name="__Fieldmark__24_3938049392"/>
      <w:bookmarkEnd w:id="25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 speed;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6" w:name="__Fieldmark__25_3938049392"/>
      <w:bookmarkStart w:id="27" w:name="__Fieldmark__25_3938049392"/>
      <w:bookmarkEnd w:id="27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>Correct shut-down &amp; dismount.</w:t>
      </w:r>
    </w:p>
    <w:p>
      <w:pPr>
        <w:pStyle w:val="Normal"/>
        <w:spacing w:before="120" w:after="0"/>
        <w:ind w:firstLine="792"/>
        <w:rPr>
          <w:i/>
          <w:i/>
          <w:sz w:val="18"/>
        </w:rPr>
      </w:pPr>
      <w:r>
        <w:rPr>
          <w:i/>
          <w:sz w:val="18"/>
        </w:rPr>
        <w:t>LEAD INSTRUCTOR:</w:t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>Note evaluations and provide signal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aintain smooth, controlled operation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eep head and eyes up, and look through the path of travel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low with both brakes prior to entry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Use Slow, Look, Press, Roll technique in cornering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aintain a safety margin</w:t>
      </w:r>
    </w:p>
    <w:p>
      <w:pPr>
        <w:pStyle w:val="Normal"/>
        <w:spacing w:before="120" w:after="0"/>
        <w:rPr/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8" w:name="__Fieldmark__26_3938049392"/>
      <w:bookmarkStart w:id="29" w:name="__Fieldmark__26_3938049392"/>
      <w:bookmarkEnd w:id="29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Students in position to easily view evaluation points;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30" w:name="__Fieldmark__27_3938049392"/>
      <w:bookmarkStart w:id="31" w:name="__Fieldmark__27_3938049392"/>
      <w:bookmarkEnd w:id="31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Demo &amp; evaluation points synchronized; </w:t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32" w:name="__Fieldmark__28_3938049392"/>
      <w:bookmarkStart w:id="33" w:name="__Fieldmark__28_3938049392"/>
      <w:bookmarkEnd w:id="33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Intro new signal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92" w:hanging="792"/>
        <w:rPr>
          <w:sz w:val="20"/>
        </w:rPr>
      </w:pPr>
      <w:r>
        <w:rPr>
          <w:sz w:val="20"/>
        </w:rPr>
        <w:t>T: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 xml:space="preserve">Provide Simulated Practice: Look &amp; Press: </w:t>
      </w:r>
      <w:r>
        <w:rPr>
          <w:sz w:val="20"/>
        </w:rPr>
        <w:t xml:space="preserve">Turn head in direction of turn; Press on handlebar in direction of turn.  </w:t>
      </w:r>
    </w:p>
    <w:p>
      <w:pPr>
        <w:pStyle w:val="Normal"/>
        <w:ind w:left="792" w:hanging="792"/>
        <w:jc w:val="center"/>
        <w:rPr>
          <w:sz w:val="20"/>
        </w:rPr>
      </w:pPr>
      <w:r>
        <w:rPr>
          <w:b/>
          <w:sz w:val="20"/>
        </w:rPr>
        <w:t>Number of Repetitions</w:t>
      </w:r>
      <w:r>
        <w:rPr>
          <w:sz w:val="20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spacing w:before="120" w:after="0"/>
        <w:rPr/>
      </w:pPr>
      <w:r>
        <w:rPr>
          <w:i/>
          <w:sz w:val="20"/>
        </w:rPr>
        <w:t>Simulated practice includes only the:</w:t>
      </w:r>
    </w:p>
    <w:p>
      <w:pPr>
        <w:pStyle w:val="Normal"/>
        <w:numPr>
          <w:ilvl w:val="0"/>
          <w:numId w:val="5"/>
        </w:numPr>
        <w:spacing w:before="120" w:after="0"/>
        <w:rPr>
          <w:i/>
          <w:i/>
          <w:sz w:val="20"/>
        </w:rPr>
      </w:pPr>
      <w:r>
        <w:rPr>
          <w:i/>
          <w:sz w:val="20"/>
        </w:rPr>
        <w:t xml:space="preserve">Look and </w:t>
      </w:r>
    </w:p>
    <w:p>
      <w:pPr>
        <w:pStyle w:val="Normal"/>
        <w:numPr>
          <w:ilvl w:val="0"/>
          <w:numId w:val="5"/>
        </w:numPr>
        <w:spacing w:before="120" w:after="0"/>
        <w:rPr>
          <w:i/>
          <w:i/>
          <w:sz w:val="20"/>
        </w:rPr>
      </w:pPr>
      <w:r>
        <w:rPr>
          <w:i/>
          <w:sz w:val="20"/>
        </w:rPr>
        <w:t xml:space="preserve">Press steps of the cornering sequence. </w:t>
      </w:r>
    </w:p>
    <w:p>
      <w:pPr>
        <w:pStyle w:val="Normal"/>
        <w:numPr>
          <w:ilvl w:val="0"/>
          <w:numId w:val="5"/>
        </w:numPr>
        <w:spacing w:before="120" w:after="0"/>
        <w:rPr>
          <w:i/>
          <w:i/>
          <w:sz w:val="20"/>
        </w:rPr>
      </w:pPr>
      <w:r>
        <w:rPr>
          <w:i/>
          <w:sz w:val="20"/>
        </w:rPr>
        <w:t>No whole group explanation of counter-steering is necessary (covered in Ex. 11, action step 3.)</w:t>
      </w:r>
    </w:p>
    <w:p>
      <w:pPr>
        <w:pStyle w:val="Normal"/>
        <w:spacing w:before="120" w:after="0"/>
        <w:rPr>
          <w:i/>
          <w:i/>
          <w:sz w:val="18"/>
        </w:rPr>
      </w:pP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4" w:name="__Fieldmark__31_3938049392"/>
      <w:bookmarkStart w:id="35" w:name="__Fieldmark__31_3938049392"/>
      <w:bookmarkEnd w:id="3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 w:val="18"/>
        </w:rPr>
        <w:t xml:space="preserve">Each student demonstrated correct technique; </w:t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36" w:name="__Fieldmark__32_3938049392"/>
      <w:bookmarkStart w:id="37" w:name="__Fieldmark__32_3938049392"/>
      <w:bookmarkEnd w:id="37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>Corrective feedback provided when necessary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T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Conduct Exercise, with reversal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Use repeated split – half class rides / other half observes from parking area with Instructor notes evaluation points; each group rides twic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itially coach “slow and look”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tru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720" w:top="776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600"/>
        <w:gridCol w:w="4158"/>
      </w:tblGrid>
      <w:tr>
        <w:trPr/>
        <w:tc>
          <w:tcPr>
            <w:tcW w:w="3258" w:type="dxa"/>
            <w:tcBorders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ACHING: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VALUATE &amp; IDENTIFY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RANGE POSITION / MGT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TextBody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34_3938049392"/>
            <w:bookmarkStart w:id="39" w:name="__Fieldmark__34_3938049392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y correction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35_3938049392"/>
            <w:bookmarkStart w:id="41" w:name="__Fieldmark__35_3938049392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ort, clear, positive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36_3938049392"/>
            <w:bookmarkStart w:id="43" w:name="__Fieldmark__36_3938049392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ioritized by student needs 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37_3938049392"/>
            <w:bookmarkStart w:id="45" w:name="__Fieldmark__37_3938049392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wo errors max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38_3938049392"/>
            <w:bookmarkStart w:id="47" w:name="__Fieldmark__38_3938049392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ood communication skill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48" w:name="__Fieldmark__39_3938049392"/>
            <w:bookmarkStart w:id="49" w:name="__Fieldmark__39_3938049392"/>
            <w:bookmarkEnd w:id="49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Used head…feet evaluation seque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0" w:name="__Fieldmark__40_3938049392"/>
            <w:bookmarkStart w:id="51" w:name="__Fieldmark__40_3938049392"/>
            <w:bookmarkEnd w:id="51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rioritize by student need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2" w:name="__Fieldmark__41_3938049392"/>
            <w:bookmarkStart w:id="53" w:name="__Fieldmark__41_3938049392"/>
            <w:bookmarkEnd w:id="53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Individualized feedbac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4" w:name="__Fieldmark__42_3938049392"/>
            <w:bookmarkStart w:id="55" w:name="__Fieldmark__42_3938049392"/>
            <w:bookmarkEnd w:id="55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How to perform correctl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6" w:name="__Fieldmark__43_3938049392"/>
            <w:bookmarkStart w:id="57" w:name="__Fieldmark__43_3938049392"/>
            <w:bookmarkEnd w:id="57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Effective verbal remedi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8" w:name="__Fieldmark__44_3938049392"/>
            <w:bookmarkStart w:id="59" w:name="__Fieldmark__44_3938049392"/>
            <w:bookmarkEnd w:id="59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Effective non-verbal remedi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0" w:name="__Fieldmark__45_3938049392"/>
            <w:bookmarkStart w:id="61" w:name="__Fieldmark__45_3938049392"/>
            <w:bookmarkEnd w:id="61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ositive reinforce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2" w:name="__Fieldmark__46_3938049392"/>
            <w:bookmarkStart w:id="63" w:name="__Fieldmark__46_3938049392"/>
            <w:bookmarkEnd w:id="63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Hand signal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4" w:name="__Fieldmark__47_3938049392"/>
            <w:bookmarkStart w:id="65" w:name="__Fieldmark__47_3938049392"/>
            <w:bookmarkEnd w:id="65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Voice projection, distinct speech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6" w:name="__Fieldmark__48_3938049392"/>
            <w:bookmarkStart w:id="67" w:name="__Fieldmark__48_3938049392"/>
            <w:bookmarkEnd w:id="67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osition to control / evalua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8" w:name="__Fieldmark__49_3938049392"/>
            <w:bookmarkStart w:id="69" w:name="__Fieldmark__49_3938049392"/>
            <w:bookmarkEnd w:id="69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Range in vie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70" w:name="__Fieldmark__50_3938049392"/>
            <w:bookmarkStart w:id="71" w:name="__Fieldmark__50_3938049392"/>
            <w:bookmarkEnd w:id="71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Visual contact each rid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72" w:name="__Fieldmark__51_3938049392"/>
            <w:bookmarkStart w:id="73" w:name="__Fieldmark__51_3938049392"/>
            <w:bookmarkEnd w:id="73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Indicated Positions us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74" w:name="__Fieldmark__52_3938049392"/>
            <w:bookmarkStart w:id="75" w:name="__Fieldmark__52_3938049392"/>
            <w:bookmarkEnd w:id="75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Move to next posi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76" w:name="__Fieldmark__53_3938049392"/>
            <w:bookmarkStart w:id="77" w:name="__Fieldmark__53_3938049392"/>
            <w:bookmarkEnd w:id="77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osition to observe during feedback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78" w:name="__Fieldmark__54_3938049392"/>
            <w:bookmarkStart w:id="79" w:name="__Fieldmark__54_3938049392"/>
            <w:bookmarkEnd w:id="79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osition most helpful to stud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600"/>
        <w:gridCol w:w="4158"/>
      </w:tblGrid>
      <w:tr>
        <w:trPr/>
        <w:tc>
          <w:tcPr>
            <w:tcW w:w="3258" w:type="dxa"/>
            <w:tcBorders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CTOR COORDINATIO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THER EVALUATION POINTS</w:t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80" w:name="__Fieldmark__55_3938049392"/>
            <w:bookmarkStart w:id="81" w:name="__Fieldmark__55_3938049392"/>
            <w:bookmarkEnd w:id="81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Reversals (SEE)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56_3938049392"/>
            <w:bookmarkStart w:id="83" w:name="__Fieldmark__56_3938049392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aging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57_3938049392"/>
            <w:bookmarkStart w:id="85" w:name="__Fieldmark__57_3938049392"/>
            <w:bookmarkEnd w:id="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onducted correctly (all parts)</w:t>
            </w:r>
          </w:p>
          <w:p>
            <w:pPr>
              <w:pStyle w:val="Heading2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58_3938049392"/>
            <w:bookmarkStart w:id="87" w:name="__Fieldmark__58_3938049392"/>
            <w:bookmarkEnd w:id="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chieved objective/s</w:t>
            </w:r>
          </w:p>
          <w:p>
            <w:pPr>
              <w:pStyle w:val="Heading2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59_3938049392"/>
            <w:bookmarkStart w:id="89" w:name="__Fieldmark__59_3938049392"/>
            <w:bookmarkEnd w:id="8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chieved other evaluation point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90" w:name="__Fieldmark__60_3938049392"/>
            <w:bookmarkStart w:id="91" w:name="__Fieldmark__60_3938049392"/>
            <w:bookmarkEnd w:id="91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Maintain safe learning environ</w:t>
            </w:r>
            <w:r>
              <w:rPr>
                <w:sz w:val="18"/>
                <w:szCs w:val="18"/>
              </w:rPr>
              <w:t>ment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92" w:name="__Fieldmark__61_3938049392"/>
            <w:bookmarkStart w:id="93" w:name="__Fieldmark__61_3938049392"/>
            <w:bookmarkEnd w:id="93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Range Safety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62_3938049392"/>
            <w:bookmarkStart w:id="95" w:name="__Fieldmark__62_3938049392"/>
            <w:bookmarkEnd w:id="9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ofessional appearance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63_3938049392"/>
            <w:bookmarkStart w:id="97" w:name="__Fieldmark__63_3938049392"/>
            <w:bookmarkEnd w:id="9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sitive attitu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98" w:name="__Fieldmark__64_3938049392"/>
            <w:bookmarkStart w:id="99" w:name="__Fieldmark__64_3938049392"/>
            <w:bookmarkEnd w:id="99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Appropriate style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i/>
          <w:i/>
          <w:sz w:val="18"/>
        </w:rPr>
      </w:pPr>
      <w:r>
        <w:rPr>
          <w:b/>
          <w:sz w:val="20"/>
        </w:rPr>
        <w:t>Stage</w:t>
      </w:r>
      <w:r>
        <w:rPr>
          <w:sz w:val="20"/>
        </w:rPr>
        <w:t xml:space="preserve"> riders in parking area; </w:t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0" w:name="__Fieldmark__65_3938049392"/>
      <w:bookmarkStart w:id="101" w:name="__Fieldmark__65_3938049392"/>
      <w:bookmarkEnd w:id="10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i/>
          <w:sz w:val="18"/>
        </w:rPr>
        <w:t>SEE</w:t>
      </w:r>
      <w:bookmarkStart w:id="102" w:name="Check45"/>
      <w:r>
        <w:rPr>
          <w:i/>
          <w:sz w:val="18"/>
        </w:rPr>
        <w:t>;</w:t>
      </w:r>
      <w:bookmarkEnd w:id="102"/>
      <w:r>
        <w:rPr>
          <w:i/>
          <w:sz w:val="18"/>
        </w:rPr>
        <w:t xml:space="preserve"> </w:t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03" w:name="__Fieldmark__66_3938049392"/>
      <w:bookmarkStart w:id="104" w:name="__Fieldmark__66_3938049392"/>
      <w:bookmarkEnd w:id="104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Under control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8"/>
        </w:rPr>
      </w:pPr>
      <w:r>
        <w:rPr>
          <w:sz w:val="20"/>
        </w:rPr>
        <w:t>T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 xml:space="preserve">Debrief – </w:t>
      </w:r>
      <w:r>
        <w:rPr>
          <w:b/>
          <w:i/>
          <w:sz w:val="18"/>
        </w:rPr>
        <w:t xml:space="preserve">FOCUS on objective: </w:t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</w:rPr>
        <w:instrText xml:space="preserve"> FORMCHECKBOX </w:instrText>
      </w:r>
      <w:r>
        <w:rPr>
          <w:sz w:val="18"/>
          <w:i/>
          <w:b/>
        </w:rPr>
        <w:fldChar w:fldCharType="separate"/>
      </w:r>
      <w:bookmarkStart w:id="105" w:name="__Fieldmark__68_3938049392"/>
      <w:bookmarkStart w:id="106" w:name="__Fieldmark__68_3938049392"/>
      <w:bookmarkEnd w:id="106"/>
      <w:r>
        <w:rPr>
          <w:b/>
          <w:i/>
          <w:sz w:val="18"/>
        </w:rPr>
      </w:r>
      <w:r>
        <w:rPr>
          <w:sz w:val="18"/>
          <w:i/>
          <w:b/>
        </w:rPr>
        <w:fldChar w:fldCharType="end"/>
      </w:r>
      <w:r>
        <w:rPr>
          <w:b/>
          <w:i/>
          <w:sz w:val="18"/>
        </w:rPr>
        <w:t xml:space="preserve"> t</w:t>
      </w:r>
      <w:r>
        <w:rPr>
          <w:b/>
          <w:i/>
          <w:sz w:val="20"/>
        </w:rPr>
        <w:t>o be able to ride smoothly through turns using correct technique</w:t>
      </w:r>
      <w:r>
        <w:rPr>
          <w:i/>
          <w:sz w:val="18"/>
        </w:rPr>
        <w:t>;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20"/>
        </w:rPr>
      </w:pP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07" w:name="__Fieldmark__69_3938049392"/>
      <w:bookmarkStart w:id="108" w:name="__Fieldmark__69_3938049392"/>
      <w:bookmarkEnd w:id="108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Group feedback on evaluation points if needed; 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09" w:name="__Fieldmark__70_3938049392"/>
      <w:bookmarkStart w:id="110" w:name="__Fieldmark__70_3938049392"/>
      <w:bookmarkEnd w:id="110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-Instructor contributed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 w:val="20"/>
        </w:rPr>
        <w:t>T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End</w:t>
      </w:r>
      <w:r>
        <w:rPr>
          <w:sz w:val="20"/>
        </w:rPr>
        <w:t xml:space="preserve"> exercis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tabs>
          <w:tab w:val="clear" w:pos="720"/>
          <w:tab w:val="left" w:pos="0" w:leader="none"/>
        </w:tabs>
        <w:rPr>
          <w:sz w:val="18"/>
        </w:rPr>
      </w:pPr>
      <w:r>
        <w:rPr>
          <w:b/>
          <w:sz w:val="18"/>
          <w:u w:val="single"/>
        </w:rPr>
        <w:t>Observer Comments</w:t>
      </w:r>
      <w:r>
        <w:rPr>
          <w:sz w:val="18"/>
          <w:u w:val="single"/>
        </w:rPr>
        <w:t>:</w:t>
      </w:r>
      <w:r>
        <w:rPr>
          <w:sz w:val="18"/>
        </w:rPr>
        <w:t xml:space="preserve">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     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Heading2"/>
        <w:tabs>
          <w:tab w:val="clear" w:pos="720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b/>
          <w:sz w:val="18"/>
          <w:u w:val="single"/>
        </w:rPr>
        <w:t>Chief Comments:</w:t>
      </w:r>
      <w:r>
        <w:rPr>
          <w:sz w:val="18"/>
        </w:rPr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</w:r>
    </w:p>
    <w:sectPr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ANG Revised 4/10/09 Exercise 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ANG Revised 4/10/09 Exercise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  <w:t>Exercise 7 - Corneri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  <w:szCs w:val="18"/>
        <w:u w:val="single"/>
      </w:rPr>
      <w:t>Exercise 7 – Negotiating Curv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8:12:00Z</dcterms:created>
  <dc:creator>8156-106763</dc:creator>
  <dc:description/>
  <cp:keywords/>
  <dc:language>en-US</dc:language>
  <cp:lastModifiedBy>ken Scott</cp:lastModifiedBy>
  <cp:lastPrinted>2006-03-05T08:48:00Z</cp:lastPrinted>
  <dcterms:modified xsi:type="dcterms:W3CDTF">2009-04-10T13:14:00Z</dcterms:modified>
  <cp:revision>6</cp:revision>
  <dc:subject/>
  <dc:title>Exercise 5 – Adjusting Speed and Turning</dc:title>
</cp:coreProperties>
</file>