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1897019099"/>
      <w:bookmarkStart w:id="1" w:name="__Fieldmark__5_1897019099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1897019099"/>
      <w:bookmarkStart w:id="3" w:name="__Fieldmark__6_1897019099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0 minutes – De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</w:t>
      </w:r>
      <w:r>
        <w:rPr>
          <w:sz w:val="20"/>
        </w:rPr>
        <w:t xml:space="preserve">:  To be able to efficiently maneuver the motorcycle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1897019099"/>
      <w:bookmarkStart w:id="5" w:name="__Fieldmark__12_189701909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sz w:val="22"/>
        </w:rPr>
      </w:pPr>
      <w:r>
        <w:rPr>
          <w:b/>
          <w:sz w:val="20"/>
        </w:rPr>
        <w:t>Range setup</w:t>
      </w:r>
      <w:r>
        <w:rPr>
          <w:sz w:val="20"/>
        </w:rPr>
        <w:t>:</w:t>
      </w:r>
      <w:r>
        <w:rPr>
          <w:sz w:val="18"/>
        </w:rPr>
        <w:t xml:space="preserve">  </w:t>
      </w:r>
      <w:r>
        <w:rPr>
          <w:sz w:val="20"/>
        </w:rPr>
        <w:t xml:space="preserve">Down the middle; a pause-n-go, a clutch control lane, and a left and right perimeter turn.  On the long sides of the range, an offset weave and a perimeter turn;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1897019099"/>
      <w:bookmarkStart w:id="7" w:name="__Fieldmark__13_189701909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Ride down the center of the range for the pause-n-go, the clutch control lane, and a perimeter turn left or righ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 the long sides, weave around the cones starting on the outside of the first co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low at the end and make a perimeter tur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eck traffic and repeat up the middle</w:t>
      </w:r>
    </w:p>
    <w:p>
      <w:pPr>
        <w:pStyle w:val="Normal"/>
        <w:spacing w:before="120" w:after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1897019099"/>
      <w:bookmarkStart w:id="9" w:name="__Fieldmark__15_1897019099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1897019099"/>
      <w:bookmarkStart w:id="11" w:name="__Fieldmark__16_1897019099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1897019099"/>
      <w:bookmarkStart w:id="13" w:name="__Fieldmark__17_1897019099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Demo Control-Skills Practice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rPr>
          <w:i/>
          <w:sz w:val="18"/>
        </w:rPr>
        <w:t xml:space="preserve">Start/end in appropriate locatio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1897019099"/>
      <w:bookmarkStart w:id="15" w:name="__Fieldmark__19_1897019099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All safety gear wor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1897019099"/>
      <w:bookmarkStart w:id="17" w:name="__Fieldmark__20_1897019099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; FINE-C used</w:t>
      </w:r>
      <w:bookmarkStart w:id="18" w:name="Check8"/>
      <w:r>
        <w:rPr>
          <w:i/>
          <w:sz w:val="18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9" w:name="__Fieldmark__21_1897019099"/>
      <w:bookmarkStart w:id="20" w:name="__Fieldmark__21_1897019099"/>
      <w:bookmarkEnd w:id="20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8"/>
      <w:r>
        <w:rPr>
          <w:i/>
          <w:sz w:val="18"/>
        </w:rPr>
        <w:t xml:space="preserve">; Correct postur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1" w:name="__Fieldmark__22_1897019099"/>
      <w:bookmarkStart w:id="22" w:name="__Fieldmark__22_1897019099"/>
      <w:bookmarkEnd w:id="22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</w:t>
      </w:r>
    </w:p>
    <w:p>
      <w:pPr>
        <w:pStyle w:val="Normal"/>
        <w:ind w:left="1440" w:hanging="0"/>
        <w:rPr>
          <w:i/>
          <w:i/>
          <w:sz w:val="18"/>
        </w:rPr>
      </w:pPr>
      <w:r>
        <w:rPr>
          <w:i/>
          <w:sz w:val="18"/>
        </w:rPr>
        <w:t>Correct exercise technique</w:t>
      </w:r>
      <w:bookmarkStart w:id="23" w:name="Check10"/>
      <w:r>
        <w:rPr>
          <w:i/>
          <w:sz w:val="18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3_1897019099"/>
      <w:bookmarkStart w:id="25" w:name="__Fieldmark__23_1897019099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23"/>
      <w:r>
        <w:rPr>
          <w:i/>
          <w:sz w:val="18"/>
        </w:rPr>
        <w:t xml:space="preserve">; Correct spe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4_1897019099"/>
      <w:bookmarkStart w:id="27" w:name="__Fieldmark__24_1897019099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Correct shut-down &amp; dismou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5_1897019099"/>
      <w:bookmarkStart w:id="29" w:name="__Fieldmark__25_1897019099"/>
      <w:bookmarkEnd w:id="29"/>
      <w:r/>
      <w:r>
        <w:rPr>
          <w:sz w:val="18"/>
          <w:i/>
        </w:rPr>
        <w:fldChar w:fldCharType="end"/>
      </w:r>
      <w:r>
        <w:rPr>
          <w:i/>
          <w:sz w:val="18"/>
        </w:rPr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 throttle, clutch, and brake u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ppropriate following dist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ck for traff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>
          <w:i/>
          <w:i/>
          <w:sz w:val="18"/>
        </w:rPr>
      </w:pPr>
      <w:r>
        <w:rPr>
          <w:i/>
          <w:sz w:val="18"/>
        </w:rPr>
        <w:t xml:space="preserve">Students in position to easily view evaluation point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6_1897019099"/>
      <w:bookmarkStart w:id="31" w:name="__Fieldmark__26_1897019099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Demo &amp; evaluation points synchronized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7_1897019099"/>
      <w:bookmarkStart w:id="33" w:name="__Fieldmark__27_1897019099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Intro new signal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28_1897019099"/>
      <w:bookmarkStart w:id="35" w:name="__Fieldmark__28_1897019099"/>
      <w:bookmarkEnd w:id="35"/>
      <w:r/>
      <w:r>
        <w:rPr>
          <w:sz w:val="18"/>
          <w:i/>
        </w:rPr>
        <w:fldChar w:fldCharType="end"/>
      </w: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</w:t>
      </w:r>
      <w:bookmarkStart w:id="36" w:name="Text26"/>
      <w:r>
        <w:rPr>
          <w:sz w:val="20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bookmarkEnd w:id="36"/>
      <w:r>
        <w:rPr>
          <w:sz w:val="20"/>
        </w:rPr>
        <w:t xml:space="preserve"> </w:t>
      </w:r>
      <w:r>
        <w:rPr>
          <w:b/>
          <w:sz w:val="20"/>
        </w:rPr>
        <w:t xml:space="preserve">Conduct Exercise,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tart riders down middl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ave riders work toward very low speeds in clutch control lan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itially distribute riders evenly on long sides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0_1897019099"/>
            <w:bookmarkStart w:id="38" w:name="__Fieldmark__30_1897019099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1_1897019099"/>
            <w:bookmarkStart w:id="40" w:name="__Fieldmark__31_1897019099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32_1897019099"/>
            <w:bookmarkStart w:id="42" w:name="__Fieldmark__32_1897019099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33_1897019099"/>
            <w:bookmarkStart w:id="44" w:name="__Fieldmark__33_1897019099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34_1897019099"/>
            <w:bookmarkStart w:id="46" w:name="__Fieldmark__34_1897019099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7" w:name="__Fieldmark__35_1897019099"/>
            <w:bookmarkStart w:id="48" w:name="__Fieldmark__35_1897019099"/>
            <w:bookmarkEnd w:id="4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9" w:name="__Fieldmark__36_1897019099"/>
            <w:bookmarkStart w:id="50" w:name="__Fieldmark__36_1897019099"/>
            <w:bookmarkEnd w:id="5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1" w:name="__Fieldmark__37_1897019099"/>
            <w:bookmarkStart w:id="52" w:name="__Fieldmark__37_1897019099"/>
            <w:bookmarkEnd w:id="5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3" w:name="__Fieldmark__38_1897019099"/>
            <w:bookmarkStart w:id="54" w:name="__Fieldmark__38_1897019099"/>
            <w:bookmarkEnd w:id="54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5" w:name="__Fieldmark__39_1897019099"/>
            <w:bookmarkStart w:id="56" w:name="__Fieldmark__39_1897019099"/>
            <w:bookmarkEnd w:id="5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7" w:name="__Fieldmark__40_1897019099"/>
            <w:bookmarkStart w:id="58" w:name="__Fieldmark__40_1897019099"/>
            <w:bookmarkEnd w:id="5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9" w:name="__Fieldmark__41_1897019099"/>
            <w:bookmarkStart w:id="60" w:name="__Fieldmark__41_1897019099"/>
            <w:bookmarkEnd w:id="6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1" w:name="__Fieldmark__42_1897019099"/>
            <w:bookmarkStart w:id="62" w:name="__Fieldmark__42_1897019099"/>
            <w:bookmarkEnd w:id="6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3" w:name="__Fieldmark__43_1897019099"/>
            <w:bookmarkStart w:id="64" w:name="__Fieldmark__43_1897019099"/>
            <w:bookmarkEnd w:id="64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5" w:name="__Fieldmark__44_1897019099"/>
            <w:bookmarkStart w:id="66" w:name="__Fieldmark__44_1897019099"/>
            <w:bookmarkEnd w:id="6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7" w:name="__Fieldmark__45_1897019099"/>
            <w:bookmarkStart w:id="68" w:name="__Fieldmark__45_1897019099"/>
            <w:bookmarkEnd w:id="6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9" w:name="__Fieldmark__46_1897019099"/>
            <w:bookmarkStart w:id="70" w:name="__Fieldmark__46_1897019099"/>
            <w:bookmarkEnd w:id="7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1" w:name="__Fieldmark__47_1897019099"/>
            <w:bookmarkStart w:id="72" w:name="__Fieldmark__47_1897019099"/>
            <w:bookmarkEnd w:id="7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3" w:name="__Fieldmark__48_1897019099"/>
            <w:bookmarkStart w:id="74" w:name="__Fieldmark__48_1897019099"/>
            <w:bookmarkEnd w:id="74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5" w:name="__Fieldmark__49_1897019099"/>
            <w:bookmarkStart w:id="76" w:name="__Fieldmark__49_1897019099"/>
            <w:bookmarkEnd w:id="7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7" w:name="__Fieldmark__50_1897019099"/>
            <w:bookmarkStart w:id="78" w:name="__Fieldmark__50_1897019099"/>
            <w:bookmarkEnd w:id="7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51_1897019099"/>
            <w:bookmarkStart w:id="80" w:name="__Fieldmark__51_1897019099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52_1897019099"/>
            <w:bookmarkStart w:id="82" w:name="__Fieldmark__52_1897019099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53_1897019099"/>
            <w:bookmarkStart w:id="84" w:name="__Fieldmark__53_1897019099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54_1897019099"/>
            <w:bookmarkStart w:id="86" w:name="__Fieldmark__54_1897019099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7" w:name="__Fieldmark__55_1897019099"/>
            <w:bookmarkStart w:id="88" w:name="__Fieldmark__55_1897019099"/>
            <w:bookmarkEnd w:id="8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9" w:name="__Fieldmark__56_1897019099"/>
            <w:bookmarkStart w:id="90" w:name="__Fieldmark__56_1897019099"/>
            <w:bookmarkEnd w:id="9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57_1897019099"/>
            <w:bookmarkStart w:id="92" w:name="__Fieldmark__57_1897019099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58_1897019099"/>
            <w:bookmarkStart w:id="94" w:name="__Fieldmark__58_1897019099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5" w:name="__Fieldmark__59_1897019099"/>
            <w:bookmarkStart w:id="96" w:name="__Fieldmark__59_1897019099"/>
            <w:bookmarkEnd w:id="9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tage – </w:t>
      </w:r>
      <w:r>
        <w:rPr>
          <w:sz w:val="20"/>
        </w:rPr>
        <w:t xml:space="preserve">riders in parking area.   </w:t>
      </w:r>
      <w:r>
        <w:rPr>
          <w:i/>
          <w:sz w:val="18"/>
        </w:rPr>
        <w:t>(SEE</w:t>
      </w:r>
      <w:bookmarkStart w:id="97" w:name="Check45"/>
      <w:r>
        <w:rPr>
          <w:i/>
          <w:sz w:val="18"/>
        </w:rPr>
        <w:t xml:space="preserve">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8" w:name="__Fieldmark__60_1897019099"/>
      <w:bookmarkStart w:id="99" w:name="__Fieldmark__60_1897019099"/>
      <w:bookmarkEnd w:id="99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97"/>
      <w:r>
        <w:rPr>
          <w:i/>
          <w:sz w:val="18"/>
        </w:rPr>
        <w:t xml:space="preserve">) Under control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0" w:name="__Fieldmark__61_1897019099"/>
      <w:bookmarkStart w:id="101" w:name="__Fieldmark__61_1897019099"/>
      <w:bookmarkEnd w:id="101"/>
      <w:r/>
      <w:r>
        <w:rPr>
          <w:sz w:val="18"/>
          <w:i/>
        </w:rPr>
        <w:fldChar w:fldCharType="end"/>
      </w:r>
      <w:r>
        <w:rPr>
          <w:i/>
          <w:sz w:val="1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– </w:t>
      </w:r>
      <w:r>
        <w:rPr>
          <w:b/>
          <w:i/>
          <w:sz w:val="18"/>
        </w:rPr>
        <w:t>Focus on exercise objective t</w:t>
      </w:r>
      <w:r>
        <w:rPr>
          <w:b/>
          <w:i/>
          <w:sz w:val="20"/>
        </w:rPr>
        <w:t>o be able to efficiently maneuver the motorcycle</w:t>
      </w:r>
      <w:r>
        <w:rPr>
          <w:i/>
          <w:sz w:val="18"/>
        </w:rPr>
        <w:t xml:space="preserve">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2" w:name="__Fieldmark__63_1897019099"/>
      <w:bookmarkStart w:id="103" w:name="__Fieldmark__63_1897019099"/>
      <w:bookmarkEnd w:id="10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Group feedback on evaluation points if needed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4" w:name="__Fieldmark__64_1897019099"/>
      <w:bookmarkStart w:id="105" w:name="__Fieldmark__64_1897019099"/>
      <w:bookmarkEnd w:id="10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Co-Instructor contributed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6" w:name="__Fieldmark__65_1897019099"/>
      <w:bookmarkStart w:id="107" w:name="__Fieldmark__65_1897019099"/>
      <w:bookmarkEnd w:id="107"/>
      <w:r/>
      <w:r>
        <w:rPr>
          <w:sz w:val="18"/>
          <w:i/>
        </w:rPr>
        <w:fldChar w:fldCharType="end"/>
      </w: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6 – Control Skills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3:00Z</dcterms:created>
  <dc:creator>8156-106763</dc:creator>
  <dc:description/>
  <cp:keywords/>
  <dc:language>en-US</dc:language>
  <cp:lastModifiedBy>ken Scott</cp:lastModifiedBy>
  <cp:lastPrinted>2006-03-05T08:55:00Z</cp:lastPrinted>
  <dcterms:modified xsi:type="dcterms:W3CDTF">2009-04-10T13:14:00Z</dcterms:modified>
  <cp:revision>14</cp:revision>
  <dc:subject/>
  <dc:title>Exercise 5 – Adjusting Speed and Turning</dc:title>
</cp:coreProperties>
</file>