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1184648722"/>
      <w:bookmarkStart w:id="1" w:name="__Fieldmark__5_1184648722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1184648722"/>
      <w:bookmarkStart w:id="3" w:name="__Fieldmark__6_1184648722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sz w:val="20"/>
        </w:rPr>
        <w:t>30 minutes –Demo, Simulated Practice, Re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i/>
          <w:sz w:val="18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To be able to adjust speed to make smooth turns and negotiate weaves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1184648722"/>
      <w:bookmarkStart w:id="5" w:name="__Fieldmark__12_118464872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</w:t>
      </w:r>
      <w:r>
        <w:rPr>
          <w:b/>
          <w:sz w:val="20"/>
        </w:rPr>
        <w:t xml:space="preserve">Range setup: </w:t>
      </w:r>
      <w:r>
        <w:rPr>
          <w:sz w:val="20"/>
        </w:rPr>
        <w:t xml:space="preserve">Cones around perimeter of range, 20’ apart on one side and 30’ apart on the other;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1184648722"/>
      <w:bookmarkStart w:id="7" w:name="__Fieldmark__13_118464872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0"/>
        </w:rPr>
        <w:t>On signal, ride the perimeter outside the con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 an adequate following dista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eed up as possible in the straightaway and slow for the corn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not squeeze the clutch when slow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fter some time and on signal, begin to weave around the con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n signal, stop in a line to reverse </w:t>
      </w:r>
      <w:r>
        <w:rPr>
          <w:i/>
          <w:sz w:val="20"/>
        </w:rPr>
        <w:t>(teardrop)</w:t>
      </w:r>
      <w:r>
        <w:rPr>
          <w:sz w:val="20"/>
        </w:rPr>
        <w:t xml:space="preserve"> direc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n signal, stop in line to reverse </w:t>
      </w:r>
      <w:r>
        <w:rPr>
          <w:i/>
          <w:sz w:val="20"/>
        </w:rPr>
        <w:t xml:space="preserve">(teardrop) </w:t>
      </w:r>
      <w:r>
        <w:rPr>
          <w:sz w:val="20"/>
        </w:rPr>
        <w:t>and ride to the parking area</w:t>
      </w:r>
    </w:p>
    <w:p>
      <w:pPr>
        <w:pStyle w:val="Normal"/>
        <w:spacing w:before="120" w:after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1184648722"/>
      <w:bookmarkStart w:id="9" w:name="__Fieldmark__15_1184648722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1184648722"/>
      <w:bookmarkStart w:id="11" w:name="__Fieldmark__16_1184648722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1184648722"/>
      <w:bookmarkStart w:id="13" w:name="__Fieldmark__17_1184648722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Student questions delayed until after dem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Demo Adjusting Speed &amp; Turning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1184648722"/>
      <w:bookmarkStart w:id="15" w:name="__Fieldmark__19_1184648722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Start/end in appropriate location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1184648722"/>
      <w:bookmarkStart w:id="17" w:name="__Fieldmark__20_1184648722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1184648722"/>
      <w:bookmarkStart w:id="19" w:name="__Fieldmark__21_1184648722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1184648722"/>
      <w:bookmarkStart w:id="21" w:name="__Fieldmark__22_1184648722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1184648722"/>
      <w:bookmarkStart w:id="23" w:name="__Fieldmark__23_1184648722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Correct exercise technique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1184648722"/>
      <w:bookmarkStart w:id="25" w:name="__Fieldmark__24_1184648722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1184648722"/>
      <w:bookmarkStart w:id="27" w:name="__Fieldmark__25_1184648722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Tear drop reversal, if shown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1184648722"/>
      <w:bookmarkStart w:id="29" w:name="__Fieldmark__26_1184648722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precise contro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ow with both brakes before corners (no clutch squeez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throttle smooth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right wrist down without covering front bra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, particularly in following distance</w:t>
      </w:r>
    </w:p>
    <w:p>
      <w:pPr>
        <w:pStyle w:val="Normal"/>
        <w:spacing w:before="120" w:after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1184648722"/>
      <w:bookmarkStart w:id="31" w:name="__Fieldmark__27_1184648722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1184648722"/>
      <w:bookmarkStart w:id="33" w:name="__Fieldmark__28_1184648722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29_1184648722"/>
      <w:bookmarkStart w:id="35" w:name="__Fieldmark__29_1184648722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Intro new signals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64" w:hanging="864"/>
        <w:rPr/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Simulated Practice</w:t>
      </w:r>
      <w:r>
        <w:rPr>
          <w:sz w:val="20"/>
        </w:rPr>
        <w:t xml:space="preserve"> </w:t>
      </w:r>
      <w:r>
        <w:rPr>
          <w:b/>
          <w:sz w:val="20"/>
        </w:rPr>
        <w:t>Steady Throttle:</w:t>
      </w:r>
      <w:r>
        <w:rPr>
          <w:sz w:val="20"/>
        </w:rPr>
        <w:t xml:space="preserve">  Roll on throttle one-quarter turn, Turn handlebar to the right, Turn handlebar to the left.  </w:t>
      </w:r>
    </w:p>
    <w:p>
      <w:pPr>
        <w:pStyle w:val="Normal"/>
        <w:ind w:left="864" w:hanging="864"/>
        <w:jc w:val="center"/>
        <w:rPr>
          <w:sz w:val="20"/>
        </w:rPr>
      </w:pPr>
      <w:r>
        <w:rPr>
          <w:b/>
          <w:sz w:val="20"/>
        </w:rPr>
        <w:t xml:space="preserve">Number of Repetition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1184648722"/>
      <w:bookmarkStart w:id="37" w:name="__Fieldmark__32_1184648722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 points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8" w:name="__Fieldmark__33_1184648722"/>
      <w:bookmarkStart w:id="39" w:name="__Fieldmark__33_1184648722"/>
      <w:bookmarkEnd w:id="3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</w:t>
      </w:r>
      <w:r>
        <w:rPr>
          <w:sz w:val="20"/>
        </w:rPr>
        <w:t xml:space="preserve"> starting on perimeter</w:t>
        <w:tab/>
        <w:t>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Weaving</w:t>
        <w:tab/>
        <w:t>T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Teardrop Rever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/>
      </w:pPr>
      <w:r>
        <w:rPr>
          <w:sz w:val="20"/>
        </w:rPr>
        <w:t>T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Weaving</w:t>
        <w:tab/>
        <w:t>T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Teardrop Rever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The path of travel sequence is: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extended perimeter ride 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0"/>
        </w:rPr>
      </w:pPr>
      <w:r>
        <w:rPr>
          <w:i/>
          <w:sz w:val="20"/>
        </w:rPr>
        <w:t>cone weave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0"/>
        </w:rPr>
      </w:pPr>
      <w:r>
        <w:rPr>
          <w:i/>
          <w:sz w:val="20"/>
        </w:rPr>
        <w:t>teardrop reversal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0"/>
        </w:rPr>
      </w:pPr>
      <w:r>
        <w:rPr>
          <w:i/>
          <w:sz w:val="20"/>
        </w:rPr>
        <w:t>cone weave;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0"/>
        </w:rPr>
      </w:pPr>
      <w:r>
        <w:rPr>
          <w:i/>
          <w:sz w:val="20"/>
        </w:rPr>
        <w:t>teardrop reversal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i/>
          <w:i/>
          <w:sz w:val="20"/>
        </w:rPr>
      </w:pPr>
      <w:r>
        <w:rPr>
          <w:i/>
          <w:sz w:val="20"/>
        </w:rPr>
        <w:t>stage.</w:t>
      </w:r>
      <w:r>
        <w:br w:type="page"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9_1184648722"/>
            <w:bookmarkStart w:id="41" w:name="__Fieldmark__39_118464872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0_1184648722"/>
            <w:bookmarkStart w:id="43" w:name="__Fieldmark__40_118464872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1_1184648722"/>
            <w:bookmarkStart w:id="45" w:name="__Fieldmark__41_118464872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2_1184648722"/>
            <w:bookmarkStart w:id="47" w:name="__Fieldmark__42_118464872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3_1184648722"/>
            <w:bookmarkStart w:id="49" w:name="__Fieldmark__43_118464872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4_1184648722"/>
            <w:bookmarkStart w:id="51" w:name="__Fieldmark__44_1184648722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5_1184648722"/>
            <w:bookmarkStart w:id="53" w:name="__Fieldmark__45_1184648722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6_1184648722"/>
            <w:bookmarkStart w:id="55" w:name="__Fieldmark__46_1184648722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7_1184648722"/>
            <w:bookmarkStart w:id="57" w:name="__Fieldmark__47_1184648722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8_1184648722"/>
            <w:bookmarkStart w:id="59" w:name="__Fieldmark__48_1184648722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9_1184648722"/>
            <w:bookmarkStart w:id="61" w:name="__Fieldmark__49_1184648722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50_1184648722"/>
            <w:bookmarkStart w:id="63" w:name="__Fieldmark__50_1184648722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51_1184648722"/>
            <w:bookmarkStart w:id="65" w:name="__Fieldmark__51_1184648722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52_1184648722"/>
            <w:bookmarkStart w:id="67" w:name="__Fieldmark__52_1184648722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53_1184648722"/>
            <w:bookmarkStart w:id="69" w:name="__Fieldmark__53_1184648722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4_1184648722"/>
            <w:bookmarkStart w:id="71" w:name="__Fieldmark__54_1184648722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5_1184648722"/>
            <w:bookmarkStart w:id="73" w:name="__Fieldmark__55_1184648722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6_1184648722"/>
            <w:bookmarkStart w:id="75" w:name="__Fieldmark__56_1184648722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7_1184648722"/>
            <w:bookmarkStart w:id="77" w:name="__Fieldmark__57_1184648722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8_1184648722"/>
            <w:bookmarkStart w:id="79" w:name="__Fieldmark__58_1184648722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0" w:name="__Fieldmark__59_1184648722"/>
            <w:bookmarkStart w:id="81" w:name="__Fieldmark__59_1184648722"/>
            <w:bookmarkEnd w:id="8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2" w:name="__Fieldmark__60_1184648722"/>
            <w:bookmarkStart w:id="83" w:name="__Fieldmark__60_1184648722"/>
            <w:bookmarkEnd w:id="8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s Teardrop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1_1184648722"/>
            <w:bookmarkStart w:id="85" w:name="__Fieldmark__61_118464872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2_1184648722"/>
            <w:bookmarkStart w:id="87" w:name="__Fieldmark__62_118464872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3_1184648722"/>
            <w:bookmarkStart w:id="89" w:name="__Fieldmark__63_118464872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4_1184648722"/>
            <w:bookmarkStart w:id="91" w:name="__Fieldmark__64_1184648722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65_1184648722"/>
            <w:bookmarkStart w:id="93" w:name="__Fieldmark__65_1184648722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4" w:name="__Fieldmark__66_1184648722"/>
            <w:bookmarkStart w:id="95" w:name="__Fieldmark__66_1184648722"/>
            <w:bookmarkEnd w:id="9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7_1184648722"/>
            <w:bookmarkStart w:id="97" w:name="__Fieldmark__67_1184648722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68_1184648722"/>
            <w:bookmarkStart w:id="99" w:name="__Fieldmark__68_1184648722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00" w:name="__Fieldmark__69_1184648722"/>
            <w:bookmarkStart w:id="101" w:name="__Fieldmark__69_1184648722"/>
            <w:bookmarkEnd w:id="10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– </w:t>
      </w:r>
      <w:r>
        <w:rPr>
          <w:sz w:val="20"/>
        </w:rPr>
        <w:t xml:space="preserve">riders in parking area;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70_1184648722"/>
      <w:bookmarkStart w:id="103" w:name="__Fieldmark__70_1184648722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i/>
          <w:sz w:val="18"/>
        </w:rPr>
        <w:t>SEE</w:t>
      </w:r>
      <w:bookmarkStart w:id="104" w:name="Check45"/>
      <w:r>
        <w:rPr>
          <w:i/>
          <w:sz w:val="18"/>
        </w:rPr>
        <w:t xml:space="preserve">;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71_1184648722"/>
      <w:bookmarkStart w:id="106" w:name="__Fieldmark__71_1184648722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04"/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 xml:space="preserve">FOCUS on objective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7" w:name="__Fieldmark__73_1184648722"/>
      <w:bookmarkStart w:id="108" w:name="__Fieldmark__73_1184648722"/>
      <w:bookmarkEnd w:id="108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T</w:t>
      </w:r>
      <w:r>
        <w:rPr>
          <w:b/>
          <w:i/>
          <w:sz w:val="20"/>
        </w:rPr>
        <w:t>o be able to adjust speed to make smooth turns and negotiate weaves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9" w:name="__Fieldmark__74_1184648722"/>
      <w:bookmarkStart w:id="110" w:name="__Fieldmark__74_1184648722"/>
      <w:bookmarkEnd w:id="110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11" w:name="__Fieldmark__75_1184648722"/>
      <w:bookmarkStart w:id="112" w:name="__Fieldmark__75_1184648722"/>
      <w:bookmarkEnd w:id="112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-Instructor contribut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5 – Adjusting Speed &amp; Tur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4:00Z</dcterms:created>
  <dc:creator>8156-106763</dc:creator>
  <dc:description/>
  <cp:keywords/>
  <dc:language>en-US</dc:language>
  <cp:lastModifiedBy>ken Scott</cp:lastModifiedBy>
  <cp:lastPrinted>2006-03-05T08:45:00Z</cp:lastPrinted>
  <dcterms:modified xsi:type="dcterms:W3CDTF">2009-04-10T13:15:00Z</dcterms:modified>
  <cp:revision>17</cp:revision>
  <dc:subject/>
  <dc:title>Exercise 5 – Adjusting Speed and Turning</dc:title>
</cp:coreProperties>
</file>