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789390384"/>
      <w:bookmarkStart w:id="1" w:name="__Fieldmark__5_2789390384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789390384"/>
      <w:bookmarkStart w:id="3" w:name="__Fieldmark__6_2789390384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 minutes –Demo, Simulated Practice</w:t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Objective:</w:t>
      </w:r>
      <w:r>
        <w:rPr>
          <w:sz w:val="20"/>
        </w:rPr>
        <w:t xml:space="preserve">  To be able to shift gears and stop smoothly;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789390384"/>
      <w:bookmarkStart w:id="5" w:name="__Fieldmark__12_278939038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864" w:hanging="0"/>
        <w:rPr>
          <w:i/>
          <w:i/>
          <w:sz w:val="20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 </w:t>
      </w:r>
      <w:r>
        <w:rPr>
          <w:sz w:val="20"/>
        </w:rPr>
        <w:t xml:space="preserve">2 clutch control lanes down the middle of the range, and a shift/stop lane on the long sides of the range; A turn after stop;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2789390384"/>
      <w:bookmarkStart w:id="7" w:name="__Fieldmark__13_278939038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Correc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On signal, ride through the 2 clutch control lanes, and stop at the beginning of a stop/shift la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a safety margin between riders while riding and while in li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signal and one at a time, ride down the lane, shifting to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, releasing clutch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s you approach the stop point, squeeze the clutch, downshift t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ear, do not release the clutch after downshifting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 you approach the stop point, apply both brakes and come to a smooth stop between last set of cones (20’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main stopped for coach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signal, slowly ride through turn and proceed to the middle to practice the clutch control lan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 and get in shorter li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signal, ride to group parking area</w:t>
      </w:r>
    </w:p>
    <w:p>
      <w:pPr>
        <w:pStyle w:val="Normal"/>
        <w:spacing w:before="120" w:after="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789390384"/>
      <w:bookmarkStart w:id="9" w:name="__Fieldmark__15_2789390384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789390384"/>
      <w:bookmarkStart w:id="11" w:name="__Fieldmark__16_2789390384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789390384"/>
      <w:bookmarkStart w:id="13" w:name="__Fieldmark__17_2789390384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Provide Demo </w:t>
      </w:r>
      <w:r>
        <w:rPr>
          <w:sz w:val="20"/>
        </w:rPr>
        <w:t>with riders at stop point.  Demo sequence should begin near the 50’ cones; ride to staging area.</w:t>
      </w: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789390384"/>
      <w:bookmarkStart w:id="15" w:name="__Fieldmark__19_2789390384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789390384"/>
      <w:bookmarkStart w:id="17" w:name="__Fieldmark__20_2789390384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789390384"/>
      <w:bookmarkStart w:id="19" w:name="__Fieldmark__21_2789390384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789390384"/>
      <w:bookmarkStart w:id="21" w:name="__Fieldmark__22_2789390384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789390384"/>
      <w:bookmarkStart w:id="23" w:name="__Fieldmark__23_2789390384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789390384"/>
      <w:bookmarkStart w:id="25" w:name="__Fieldmark__24_2789390384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789390384"/>
      <w:bookmarkStart w:id="27" w:name="__Fieldmark__25_2789390384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;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ft smoothly and precise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p smoothly using both brakes at the designated poi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not release clutch after downshif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clutch control lanes, work toward improving slow speed clutch control and bal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outside-inside-outside path on perimeter tur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18"/>
        </w:rPr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789390384"/>
      <w:bookmarkStart w:id="29" w:name="__Fieldmark__26_2789390384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 points;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789390384"/>
      <w:bookmarkStart w:id="31" w:name="__Fieldmark__27_2789390384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789390384"/>
      <w:bookmarkStart w:id="33" w:name="__Fieldmark__28_2789390384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;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64" w:hanging="864"/>
        <w:rPr/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Simulated Practice Up-Shifting:</w:t>
      </w:r>
      <w:r>
        <w:rPr>
          <w:sz w:val="20"/>
        </w:rPr>
        <w:t xml:space="preserve"> Squeeze clutch lever/Roll off throttle; Lift the shift lever; </w:t>
        <w:br/>
        <w:t xml:space="preserve">Release clutch lever/Roll on throttle.  </w:t>
      </w:r>
    </w:p>
    <w:p>
      <w:pPr>
        <w:pStyle w:val="Normal"/>
        <w:spacing w:before="120" w:after="0"/>
        <w:ind w:left="3744" w:hanging="864"/>
        <w:rPr>
          <w:sz w:val="20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1_2789390384"/>
      <w:bookmarkStart w:id="35" w:name="__Fieldmark__31_2789390384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2789390384"/>
      <w:bookmarkStart w:id="37" w:name="__Fieldmark__32_2789390384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ive feedback provided when necessary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Conduct Exercise: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tudents are coached, as needed, during their first time though the clutch control lane.  Only one or two coaching tips are give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4_2789390384"/>
      <w:bookmarkStart w:id="39" w:name="__Fieldmark__34_2789390384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courage riders to complete perimeter turns after stop; </w:t>
      </w:r>
    </w:p>
    <w:p>
      <w:pPr>
        <w:pStyle w:val="Normal"/>
        <w:rPr>
          <w:sz w:val="20"/>
        </w:rPr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5_2789390384"/>
      <w:bookmarkStart w:id="41" w:name="__Fieldmark__35_2789390384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bserve each rider through perimeter turn before signaling next rider; </w:t>
      </w:r>
    </w:p>
    <w:p>
      <w:pPr>
        <w:pStyle w:val="Normal"/>
        <w:rPr>
          <w:sz w:val="20"/>
        </w:rPr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6_2789390384"/>
      <w:bookmarkStart w:id="43" w:name="__Fieldmark__36_2789390384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e skill development as riders practice clutch control lanes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2789390384"/>
            <w:bookmarkStart w:id="45" w:name="__Fieldmark__37_278939038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2789390384"/>
            <w:bookmarkStart w:id="47" w:name="__Fieldmark__38_278939038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9_2789390384"/>
            <w:bookmarkStart w:id="49" w:name="__Fieldmark__39_278939038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0_2789390384"/>
            <w:bookmarkStart w:id="51" w:name="__Fieldmark__40_278939038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1_2789390384"/>
            <w:bookmarkStart w:id="53" w:name="__Fieldmark__41_278939038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2_2789390384"/>
            <w:bookmarkStart w:id="55" w:name="__Fieldmark__42_2789390384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3_2789390384"/>
            <w:bookmarkStart w:id="57" w:name="__Fieldmark__43_2789390384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4_2789390384"/>
            <w:bookmarkStart w:id="59" w:name="__Fieldmark__44_2789390384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5_2789390384"/>
            <w:bookmarkStart w:id="61" w:name="__Fieldmark__45_2789390384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6_2789390384"/>
            <w:bookmarkStart w:id="63" w:name="__Fieldmark__46_2789390384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7_2789390384"/>
            <w:bookmarkStart w:id="65" w:name="__Fieldmark__47_2789390384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8_2789390384"/>
            <w:bookmarkStart w:id="67" w:name="__Fieldmark__48_2789390384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9_2789390384"/>
            <w:bookmarkStart w:id="69" w:name="__Fieldmark__49_2789390384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0_2789390384"/>
            <w:bookmarkStart w:id="71" w:name="__Fieldmark__50_2789390384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1_2789390384"/>
            <w:bookmarkStart w:id="73" w:name="__Fieldmark__51_2789390384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2_2789390384"/>
            <w:bookmarkStart w:id="75" w:name="__Fieldmark__52_2789390384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3_2789390384"/>
            <w:bookmarkStart w:id="77" w:name="__Fieldmark__53_2789390384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4_2789390384"/>
            <w:bookmarkStart w:id="79" w:name="__Fieldmark__54_2789390384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0" w:name="__Fieldmark__55_2789390384"/>
            <w:bookmarkStart w:id="81" w:name="__Fieldmark__55_2789390384"/>
            <w:bookmarkEnd w:id="8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2" w:name="__Fieldmark__56_2789390384"/>
            <w:bookmarkStart w:id="83" w:name="__Fieldmark__56_2789390384"/>
            <w:bookmarkEnd w:id="8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4" w:name="__Fieldmark__57_2789390384"/>
            <w:bookmarkStart w:id="85" w:name="__Fieldmark__57_2789390384"/>
            <w:bookmarkEnd w:id="8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8_2789390384"/>
            <w:bookmarkStart w:id="87" w:name="__Fieldmark__58_2789390384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59_2789390384"/>
            <w:bookmarkStart w:id="89" w:name="__Fieldmark__59_2789390384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0_2789390384"/>
            <w:bookmarkStart w:id="91" w:name="__Fieldmark__60_2789390384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1_2789390384"/>
            <w:bookmarkStart w:id="93" w:name="__Fieldmark__61_2789390384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4" w:name="__Fieldmark__62_2789390384"/>
            <w:bookmarkStart w:id="95" w:name="__Fieldmark__62_2789390384"/>
            <w:bookmarkEnd w:id="9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6" w:name="__Fieldmark__63_2789390384"/>
            <w:bookmarkStart w:id="97" w:name="__Fieldmark__63_2789390384"/>
            <w:bookmarkEnd w:id="9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64_2789390384"/>
            <w:bookmarkStart w:id="99" w:name="__Fieldmark__64_2789390384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65_2789390384"/>
            <w:bookmarkStart w:id="101" w:name="__Fieldmark__65_2789390384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102" w:name="__Fieldmark__66_2789390384"/>
            <w:bookmarkStart w:id="103" w:name="__Fieldmark__66_2789390384"/>
            <w:bookmarkEnd w:id="10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tage – </w:t>
      </w:r>
      <w:r>
        <w:rPr>
          <w:sz w:val="20"/>
        </w:rPr>
        <w:t xml:space="preserve">in staging/parking area;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67_2789390384"/>
      <w:bookmarkStart w:id="105" w:name="__Fieldmark__67_2789390384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 xml:space="preserve">SEE;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6" w:name="__Fieldmark__68_2789390384"/>
      <w:bookmarkStart w:id="107" w:name="__Fieldmark__68_2789390384"/>
      <w:bookmarkEnd w:id="10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Under control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– </w:t>
      </w:r>
      <w:r>
        <w:rPr>
          <w:b/>
          <w:i/>
          <w:sz w:val="18"/>
        </w:rPr>
        <w:t xml:space="preserve">FOCUS on objective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08" w:name="__Fieldmark__70_2789390384"/>
      <w:bookmarkStart w:id="109" w:name="__Fieldmark__70_2789390384"/>
      <w:bookmarkEnd w:id="109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to be able to shift gears &amp; stop smoothly</w:t>
      </w:r>
      <w:r>
        <w:rPr>
          <w:i/>
          <w:sz w:val="18"/>
        </w:rPr>
        <w:t>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18"/>
        </w:rPr>
        <w:t xml:space="preserve">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10" w:name="__Fieldmark__71_2789390384"/>
      <w:bookmarkStart w:id="111" w:name="__Fieldmark__71_2789390384"/>
      <w:bookmarkEnd w:id="1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12" w:name="__Fieldmark__72_2789390384"/>
      <w:bookmarkStart w:id="113" w:name="__Fieldmark__72_2789390384"/>
      <w:bookmarkEnd w:id="1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540" w:gutter="0" w:header="720" w:top="776" w:footer="720" w:bottom="776"/>
      <w:pgNumType w:fmt="decimal"/>
      <w:cols w:num="3" w:equalWidth="false" w:sep="false">
        <w:col w:w="3120" w:space="480"/>
        <w:col w:w="3360" w:space="720"/>
        <w:col w:w="330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3/01/09 Exercise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760" w:leader="none"/>
      </w:tabs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4 – Shifting &amp; Stopp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760" w:leader="none"/>
      </w:tabs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4 – Shifting &amp; Stopp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8:00Z</dcterms:created>
  <dc:creator>8156-106763</dc:creator>
  <dc:description/>
  <cp:keywords/>
  <dc:language>en-US</dc:language>
  <cp:lastModifiedBy>ken Scott</cp:lastModifiedBy>
  <cp:lastPrinted>2006-03-05T08:44:00Z</cp:lastPrinted>
  <dcterms:modified xsi:type="dcterms:W3CDTF">2009-04-10T13:15:00Z</dcterms:modified>
  <cp:revision>16</cp:revision>
  <dc:subject/>
  <dc:title>Exercise 5 – Adjusting Speed and Turning</dc:title>
</cp:coreProperties>
</file>