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427200115"/>
      <w:bookmarkStart w:id="1" w:name="__Fieldmark__5_2427200115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427200115"/>
      <w:bookmarkStart w:id="3" w:name="__Fieldmark__6_2427200115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5 minutes – Demo, 2 part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softHyphen/>
        <w:t>T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Objective:</w:t>
      </w:r>
      <w:r>
        <w:rPr>
          <w:sz w:val="20"/>
        </w:rPr>
        <w:t xml:space="preserve"> To be able to start out and stop with precision and control;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2427200115"/>
      <w:bookmarkStart w:id="5" w:name="__Fieldmark__12_242720011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864" w:hanging="0"/>
        <w:rPr>
          <w:sz w:val="18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 2 lanes of cones on each side of range, for a total of 4 lanes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3_2427200115"/>
      <w:bookmarkStart w:id="7" w:name="__Fieldmark__13_2427200115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i/>
          <w:sz w:val="18"/>
        </w:rPr>
        <w:t xml:space="preserve">Correct </w:t>
      </w:r>
      <w:r>
        <w:rPr>
          <w:sz w:val="1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Part 1 – Stop at Each Con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n signal, power walk to start cone designat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signal and when your next stop cone is open, start out and stop smoothl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wer walk until speed is stab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en at last cone in row, check for opening in either lane at other side, and power walk to next cone (watch for other riders)</w:t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Part 2 – Stop at Last Co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signal and when last cone is open, start out from the first cone and stop smoothly at last cone.</w:t>
      </w:r>
    </w:p>
    <w:p>
      <w:pPr>
        <w:pStyle w:val="Normal"/>
        <w:spacing w:before="120" w:after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2427200115"/>
      <w:bookmarkStart w:id="9" w:name="__Fieldmark__15_2427200115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427200115"/>
      <w:bookmarkStart w:id="11" w:name="__Fieldmark__16_2427200115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427200115"/>
      <w:bookmarkStart w:id="13" w:name="__Fieldmark__17_2427200115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: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Provide Demo: </w:t>
      </w:r>
    </w:p>
    <w:p>
      <w:pPr>
        <w:pStyle w:val="Normal"/>
        <w:spacing w:before="120" w:after="0"/>
        <w:ind w:firstLine="864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2427200115"/>
      <w:bookmarkStart w:id="15" w:name="__Fieldmark__19_2427200115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427200115"/>
      <w:bookmarkStart w:id="17" w:name="__Fieldmark__20_2427200115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427200115"/>
      <w:bookmarkStart w:id="19" w:name="__Fieldmark__21_2427200115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427200115"/>
      <w:bookmarkStart w:id="21" w:name="__Fieldmark__22_2427200115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427200115"/>
      <w:bookmarkStart w:id="23" w:name="__Fieldmark__23_2427200115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427200115"/>
      <w:bookmarkStart w:id="25" w:name="__Fieldmark__24_2427200115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427200115"/>
      <w:bookmarkStart w:id="27" w:name="__Fieldmark__25_2427200115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:</w:t>
      </w:r>
    </w:p>
    <w:p>
      <w:pPr>
        <w:pStyle w:val="Normal"/>
        <w:spacing w:before="120" w:after="0"/>
        <w:ind w:firstLine="864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rt and stop smoothly and precise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ordinate clutch / throttle u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wer walk until speed is stabiliz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path of trav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both brakes to sto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quare handlebars at sto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left foot down first at stop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afety margin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427200115"/>
      <w:bookmarkStart w:id="29" w:name="__Fieldmark__26_2427200115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427200115"/>
      <w:bookmarkStart w:id="31" w:name="__Fieldmark__27_2427200115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427200115"/>
      <w:bookmarkStart w:id="33" w:name="__Fieldmark__28_2427200115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Conduct Part 1</w:t>
      </w:r>
    </w:p>
    <w:p>
      <w:pPr>
        <w:pStyle w:val="Normal"/>
        <w:ind w:firstLine="864"/>
        <w:rPr>
          <w:sz w:val="20"/>
        </w:rPr>
      </w:pPr>
      <w:r>
        <w:rPr>
          <w:sz w:val="20"/>
        </w:rPr>
        <w:t>When riders demonstrate control in Part 1, stop riders at the beginning of each 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sz w:val="20"/>
        </w:rPr>
        <w:t>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Conduct Part 2</w:t>
      </w:r>
    </w:p>
    <w:p>
      <w:pPr>
        <w:pStyle w:val="Normal"/>
        <w:ind w:left="720" w:firstLine="7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1_2427200115"/>
            <w:bookmarkStart w:id="35" w:name="__Fieldmark__31_242720011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2427200115"/>
            <w:bookmarkStart w:id="37" w:name="__Fieldmark__32_242720011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2427200115"/>
            <w:bookmarkStart w:id="39" w:name="__Fieldmark__33_242720011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2427200115"/>
            <w:bookmarkStart w:id="41" w:name="__Fieldmark__34_242720011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5_2427200115"/>
            <w:bookmarkStart w:id="43" w:name="__Fieldmark__35_242720011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4" w:name="__Fieldmark__36_2427200115"/>
            <w:bookmarkStart w:id="45" w:name="__Fieldmark__36_2427200115"/>
            <w:bookmarkEnd w:id="4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6" w:name="__Fieldmark__37_2427200115"/>
            <w:bookmarkStart w:id="47" w:name="__Fieldmark__37_2427200115"/>
            <w:bookmarkEnd w:id="4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8_2427200115"/>
            <w:bookmarkStart w:id="49" w:name="__Fieldmark__38_2427200115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39_2427200115"/>
            <w:bookmarkStart w:id="51" w:name="__Fieldmark__39_2427200115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0_2427200115"/>
            <w:bookmarkStart w:id="53" w:name="__Fieldmark__40_2427200115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1_2427200115"/>
            <w:bookmarkStart w:id="55" w:name="__Fieldmark__41_2427200115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2_2427200115"/>
            <w:bookmarkStart w:id="57" w:name="__Fieldmark__42_2427200115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3_2427200115"/>
            <w:bookmarkStart w:id="59" w:name="__Fieldmark__43_2427200115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4_2427200115"/>
            <w:bookmarkStart w:id="61" w:name="__Fieldmark__44_2427200115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5_2427200115"/>
            <w:bookmarkStart w:id="63" w:name="__Fieldmark__45_2427200115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6_2427200115"/>
            <w:bookmarkStart w:id="65" w:name="__Fieldmark__46_2427200115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7_2427200115"/>
            <w:bookmarkStart w:id="67" w:name="__Fieldmark__47_2427200115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8_2427200115"/>
            <w:bookmarkStart w:id="69" w:name="__Fieldmark__48_2427200115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49_2427200115"/>
            <w:bookmarkStart w:id="71" w:name="__Fieldmark__49_2427200115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0_2427200115"/>
            <w:bookmarkStart w:id="73" w:name="__Fieldmark__50_2427200115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1_2427200115"/>
            <w:bookmarkStart w:id="75" w:name="__Fieldmark__51_2427200115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2_2427200115"/>
            <w:bookmarkStart w:id="77" w:name="__Fieldmark__52_242720011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3_2427200115"/>
            <w:bookmarkStart w:id="79" w:name="__Fieldmark__53_242720011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4_2427200115"/>
            <w:bookmarkStart w:id="81" w:name="__Fieldmark__54_2427200115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5_2427200115"/>
            <w:bookmarkStart w:id="83" w:name="__Fieldmark__55_242720011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4" w:name="__Fieldmark__56_2427200115"/>
            <w:bookmarkStart w:id="85" w:name="__Fieldmark__56_2427200115"/>
            <w:bookmarkEnd w:id="8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6" w:name="__Fieldmark__57_2427200115"/>
            <w:bookmarkStart w:id="87" w:name="__Fieldmark__57_2427200115"/>
            <w:bookmarkEnd w:id="8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58_2427200115"/>
            <w:bookmarkStart w:id="89" w:name="__Fieldmark__58_242720011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59_2427200115"/>
            <w:bookmarkStart w:id="91" w:name="__Fieldmark__59_2427200115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2" w:name="__Fieldmark__60_2427200115"/>
            <w:bookmarkStart w:id="93" w:name="__Fieldmark__60_2427200115"/>
            <w:bookmarkEnd w:id="9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tage – </w:t>
      </w:r>
      <w:r>
        <w:rPr>
          <w:sz w:val="20"/>
        </w:rPr>
        <w:t xml:space="preserve">Students are stopped at the start point for part 2 of Ex 3, nearest the staging area; students are then directed to the staging area (CONREP recommends ending Ex 3 with the students in the staging area).  Students should not start Ex 4 at the start of the brake/shift lane.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4" w:name="__Fieldmark__61_2427200115"/>
      <w:bookmarkStart w:id="95" w:name="__Fieldmark__61_2427200115"/>
      <w:bookmarkEnd w:id="9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EE</w:t>
      </w:r>
      <w:bookmarkStart w:id="96" w:name="Check45"/>
      <w:r>
        <w:rPr>
          <w:i/>
          <w:sz w:val="18"/>
        </w:rPr>
        <w:t xml:space="preserve">;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7" w:name="__Fieldmark__62_2427200115"/>
      <w:bookmarkStart w:id="98" w:name="__Fieldmark__62_2427200115"/>
      <w:bookmarkEnd w:id="98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96"/>
      <w:r>
        <w:rPr>
          <w:i/>
          <w:sz w:val="18"/>
        </w:rPr>
        <w:t xml:space="preserve"> Under contro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b/>
          <w:i/>
          <w:sz w:val="18"/>
        </w:rPr>
        <w:t xml:space="preserve">FOCUS on objective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99" w:name="__Fieldmark__64_2427200115"/>
      <w:bookmarkStart w:id="100" w:name="__Fieldmark__64_2427200115"/>
      <w:bookmarkEnd w:id="100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>
          <w:b/>
          <w:i/>
          <w:sz w:val="18"/>
        </w:rPr>
        <w:t xml:space="preserve"> start and stop with precision and control</w:t>
      </w:r>
      <w:r>
        <w:rPr>
          <w:i/>
          <w:sz w:val="18"/>
        </w:rPr>
        <w:t xml:space="preserve">;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1" w:name="__Fieldmark__65_2427200115"/>
      <w:bookmarkStart w:id="102" w:name="__Fieldmark__65_2427200115"/>
      <w:bookmarkEnd w:id="102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, if needed;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3" w:name="__Fieldmark__66_2427200115"/>
      <w:bookmarkStart w:id="104" w:name="__Fieldmark__66_2427200115"/>
      <w:bookmarkEnd w:id="104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-Instructor contributed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2/25/09 Exercis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760" w:leader="none"/>
      </w:tabs>
      <w:rPr/>
    </w:pPr>
    <w:r>
      <w:rPr>
        <w:b/>
        <w:sz w:val="18"/>
        <w:szCs w:val="18"/>
        <w:u w:val="single"/>
      </w:rPr>
      <w:t>Exercise 3 – Starting &amp; Stopping Drill</w:t>
    </w:r>
    <w:r>
      <w:rPr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760" w:leader="none"/>
      </w:tabs>
      <w:rPr/>
    </w:pPr>
    <w:r>
      <w:rPr>
        <w:b/>
        <w:sz w:val="18"/>
        <w:szCs w:val="18"/>
        <w:u w:val="single"/>
      </w:rPr>
      <w:t>Exercise 3 – Starting &amp; Stopping Drill</w:t>
    </w:r>
    <w:r>
      <w:rPr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27:00Z</dcterms:created>
  <dc:creator>8156-106763</dc:creator>
  <dc:description/>
  <cp:keywords/>
  <dc:language>en-US</dc:language>
  <cp:lastModifiedBy>ken Scott</cp:lastModifiedBy>
  <cp:lastPrinted>2005-09-22T10:18:00Z</cp:lastPrinted>
  <dcterms:modified xsi:type="dcterms:W3CDTF">2009-04-10T13:15:00Z</dcterms:modified>
  <cp:revision>17</cp:revision>
  <dc:subject/>
  <dc:title>Exercise 5 – Adjusting Speed and Turning</dc:title>
</cp:coreProperties>
</file>