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430301923"/>
      <w:bookmarkStart w:id="1" w:name="__Fieldmark__5_2430301923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430301923"/>
      <w:bookmarkStart w:id="3" w:name="__Fieldmark__6_2430301923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5 minutes – Demo, Simulated Practice, 3 part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Objective:</w:t>
      </w:r>
      <w:r>
        <w:rPr>
          <w:sz w:val="20"/>
        </w:rPr>
        <w:t xml:space="preserve">:To be able to use the friction zone with control;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2430301923"/>
      <w:bookmarkStart w:id="5" w:name="__Fieldmark__12_243030192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</w:t>
      </w:r>
      <w:r>
        <w:rPr>
          <w:i/>
          <w:sz w:val="20"/>
        </w:rPr>
        <w:t xml:space="preserve">ead verbatim </w:t>
      </w:r>
      <w:r>
        <w:rPr>
          <w:i/>
          <w:sz w:val="18"/>
        </w:rPr>
        <w:t>(Lead only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</w:t>
      </w:r>
      <w:r>
        <w:rPr>
          <w:b/>
          <w:sz w:val="20"/>
        </w:rPr>
        <w:t>Range setup:</w:t>
      </w:r>
      <w:r>
        <w:rPr>
          <w:sz w:val="20"/>
        </w:rPr>
        <w:t>:</w:t>
      </w:r>
      <w:r>
        <w:rPr>
          <w:sz w:val="18"/>
        </w:rPr>
        <w:t xml:space="preserve"> Individual</w:t>
      </w:r>
      <w:r>
        <w:rPr>
          <w:sz w:val="20"/>
        </w:rPr>
        <w:t xml:space="preserve"> lanes back and forth across range marked by 2 cones.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2430301923"/>
      <w:bookmarkStart w:id="7" w:name="__Fieldmark__13_243030192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>Corr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</w:rPr>
      </w:pPr>
      <w:r>
        <w:rPr>
          <w:b/>
          <w:sz w:val="20"/>
        </w:rPr>
        <w:t>Part 1 – Group Rock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 signal, mount and start engi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 signal, squeeze clutch lever and shift t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e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 signal, use friction zone to rock back-and-forth in place repeatedl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o not release clutch lever ful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minimal throttle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  <w:t>Part 2 – Power Walkin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n signal, power walk in path of trav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feet on ground, not on footrest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pon reaching target cone, stop using front brake smoothly, shift to neutral (releasing clutch lever very slowly to be sure), and raise left han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n signal, turn m/c aroun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n signal, shift to first and repeat power walk, stopping next to target con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eat as signaled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  <w:t>Part 3 – Rid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 signal, ride from start cone to target c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wer walk until speed is stab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both brakes to stop, putting left foot down first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equalWidth="false" w:sep="false">
            <w:col w:w="3330" w:space="510"/>
            <w:col w:w="3720" w:space="120"/>
            <w:col w:w="31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2430301923"/>
      <w:bookmarkStart w:id="9" w:name="__Fieldmark__15_2430301923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430301923"/>
      <w:bookmarkStart w:id="11" w:name="__Fieldmark__16_2430301923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430301923"/>
      <w:bookmarkStart w:id="13" w:name="__Fieldmark__17_2430301923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Student questions delayed until after demo.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Demo:</w:t>
      </w:r>
      <w:r>
        <w:rPr>
          <w:sz w:val="20"/>
        </w:rPr>
        <w:t xml:space="preserve">  Provide demo of posture &amp; 3 parts</w:t>
      </w:r>
    </w:p>
    <w:p>
      <w:pPr>
        <w:pStyle w:val="Normal"/>
        <w:spacing w:before="120" w:after="0"/>
        <w:ind w:firstLine="864"/>
        <w:rPr>
          <w:i/>
          <w:i/>
          <w:sz w:val="18"/>
        </w:rPr>
      </w:pPr>
      <w:r>
        <w:rPr>
          <w:i/>
          <w:sz w:val="18"/>
        </w:rPr>
        <w:t xml:space="preserve">CO-INSTRUCTOR: </w:t>
      </w:r>
    </w:p>
    <w:p>
      <w:pPr>
        <w:pStyle w:val="Normal"/>
        <w:ind w:left="144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2430301923"/>
      <w:bookmarkStart w:id="15" w:name="__Fieldmark__19_2430301923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430301923"/>
      <w:bookmarkStart w:id="17" w:name="__Fieldmark__20_2430301923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430301923"/>
      <w:bookmarkStart w:id="19" w:name="__Fieldmark__21_2430301923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FINE-C used;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430301923"/>
      <w:bookmarkStart w:id="21" w:name="__Fieldmark__22_2430301923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430301923"/>
      <w:bookmarkStart w:id="23" w:name="__Fieldmark__23_2430301923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430301923"/>
      <w:bookmarkStart w:id="25" w:name="__Fieldmark__24_2430301923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430301923"/>
      <w:bookmarkStart w:id="27" w:name="__Fieldmark__25_2430301923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rrect shut-down &amp; dismount</w:t>
      </w:r>
    </w:p>
    <w:p>
      <w:pPr>
        <w:pStyle w:val="Normal"/>
        <w:spacing w:before="120" w:after="0"/>
        <w:ind w:firstLine="864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spacing w:before="0" w:after="120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080" w:right="-90" w:hanging="360"/>
        <w:rPr>
          <w:sz w:val="20"/>
        </w:rPr>
      </w:pPr>
      <w:r>
        <w:rPr>
          <w:sz w:val="20"/>
        </w:rPr>
        <w:t>Keep right wrist down and use steady throttl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 clutch lever cover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Keep knees against ta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n’t cover front brake lever while using throt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aintain a safety margin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430301923"/>
      <w:bookmarkStart w:id="29" w:name="__Fieldmark__26_2430301923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430301923"/>
      <w:bookmarkStart w:id="31" w:name="__Fieldmark__27_2430301923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430301923"/>
      <w:bookmarkStart w:id="33" w:name="__Fieldmark__28_2430301923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Intro new signals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864" w:hanging="864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Provide Simulated Practice</w:t>
      </w:r>
      <w:r>
        <w:rPr>
          <w:sz w:val="20"/>
        </w:rPr>
        <w:t xml:space="preserve"> </w:t>
      </w:r>
      <w:r>
        <w:rPr>
          <w:b/>
          <w:sz w:val="20"/>
        </w:rPr>
        <w:t xml:space="preserve">Friction Zone: </w:t>
      </w:r>
      <w:r>
        <w:rPr>
          <w:sz w:val="20"/>
        </w:rPr>
        <w:t>Squeeze the clutch all the way in; Ease it out slowly; Pause in the friction zone; continue to ease out the clutch.</w:t>
        <w:tab/>
      </w:r>
    </w:p>
    <w:p>
      <w:pPr>
        <w:pStyle w:val="Normal"/>
        <w:ind w:left="864" w:hanging="864"/>
        <w:jc w:val="center"/>
        <w:rPr>
          <w:sz w:val="20"/>
          <w:u w:val="single"/>
        </w:rPr>
      </w:pPr>
      <w:r>
        <w:rPr>
          <w:b/>
          <w:sz w:val="20"/>
        </w:rPr>
        <w:t>Number of Repetitions</w:t>
      </w:r>
      <w:r>
        <w:rPr>
          <w:sz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4" w:name="__Fieldmark__31_2430301923"/>
      <w:bookmarkStart w:id="35" w:name="__Fieldmark__31_2430301923"/>
      <w:bookmarkEnd w:id="3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Each student demonstrated correct technique;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32_2430301923"/>
      <w:bookmarkStart w:id="37" w:name="__Fieldmark__32_2430301923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rrective feedback provided when necessa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T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Conduct Exercise as a group:  </w:t>
      </w:r>
    </w:p>
    <w:p>
      <w:pPr>
        <w:pStyle w:val="Normal"/>
        <w:spacing w:before="120" w:after="0"/>
        <w:ind w:left="864" w:hanging="0"/>
        <w:rPr>
          <w:sz w:val="20"/>
        </w:rPr>
      </w:pPr>
      <w:r>
        <w:rPr>
          <w:b/>
          <w:sz w:val="20"/>
        </w:rPr>
        <w:t>Part 1 – Group Rocking</w:t>
      </w:r>
      <w:r>
        <w:rPr>
          <w:sz w:val="20"/>
        </w:rPr>
        <w:t>, watch riders needing individual coaching.  Ensure all riders have good friction zone control before moving to Power Walking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>Part II – Power Walking</w:t>
      </w:r>
      <w:r>
        <w:rPr>
          <w:sz w:val="20"/>
        </w:rPr>
        <w:tab/>
      </w:r>
      <w:r>
        <w:rPr>
          <w:b/>
          <w:sz w:val="20"/>
        </w:rPr>
        <w:t>Number of Repetitions</w:t>
      </w:r>
      <w:r>
        <w:rPr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</w:r>
      <w:r>
        <w:rPr>
          <w:b/>
          <w:sz w:val="20"/>
        </w:rPr>
        <w:t>Part III - Riding</w:t>
      </w:r>
      <w:r>
        <w:rPr>
          <w:sz w:val="20"/>
        </w:rPr>
        <w:tab/>
        <w:tab/>
      </w:r>
      <w:r>
        <w:rPr>
          <w:b/>
          <w:sz w:val="20"/>
        </w:rPr>
        <w:t>Number of Repetitions</w:t>
      </w:r>
      <w:r>
        <w:rPr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  <w:pStyle w:val="Normal"/>
        <w:ind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8_2430301923"/>
            <w:bookmarkStart w:id="39" w:name="__Fieldmark__38_243030192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9_2430301923"/>
            <w:bookmarkStart w:id="41" w:name="__Fieldmark__39_243030192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0_2430301923"/>
            <w:bookmarkStart w:id="43" w:name="__Fieldmark__40_243030192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1_2430301923"/>
            <w:bookmarkStart w:id="45" w:name="__Fieldmark__41_243030192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ind w:left="259" w:hanging="259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2_2430301923"/>
            <w:bookmarkStart w:id="47" w:name="__Fieldmark__42_2430301923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43_2430301923"/>
            <w:bookmarkStart w:id="49" w:name="__Fieldmark__43_2430301923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4_2430301923"/>
            <w:bookmarkStart w:id="51" w:name="__Fieldmark__44_2430301923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5_2430301923"/>
            <w:bookmarkStart w:id="53" w:name="__Fieldmark__45_2430301923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6_2430301923"/>
            <w:bookmarkStart w:id="55" w:name="__Fieldmark__46_2430301923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7_2430301923"/>
            <w:bookmarkStart w:id="57" w:name="__Fieldmark__47_2430301923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8_2430301923"/>
            <w:bookmarkStart w:id="59" w:name="__Fieldmark__48_2430301923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9_2430301923"/>
            <w:bookmarkStart w:id="61" w:name="__Fieldmark__49_2430301923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50_2430301923"/>
            <w:bookmarkStart w:id="63" w:name="__Fieldmark__50_2430301923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51_2430301923"/>
            <w:bookmarkStart w:id="65" w:name="__Fieldmark__51_2430301923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52_2430301923"/>
            <w:bookmarkStart w:id="67" w:name="__Fieldmark__52_2430301923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53_2430301923"/>
            <w:bookmarkStart w:id="69" w:name="__Fieldmark__53_2430301923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4_2430301923"/>
            <w:bookmarkStart w:id="71" w:name="__Fieldmark__54_2430301923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5_2430301923"/>
            <w:bookmarkStart w:id="73" w:name="__Fieldmark__55_2430301923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6_2430301923"/>
            <w:bookmarkStart w:id="75" w:name="__Fieldmark__56_2430301923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7_2430301923"/>
            <w:bookmarkStart w:id="77" w:name="__Fieldmark__57_2430301923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8_2430301923"/>
            <w:bookmarkStart w:id="79" w:name="__Fieldmark__58_2430301923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9_2430301923"/>
            <w:bookmarkStart w:id="81" w:name="__Fieldmark__59_243030192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0_2430301923"/>
            <w:bookmarkStart w:id="83" w:name="__Fieldmark__60_2430301923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1_2430301923"/>
            <w:bookmarkStart w:id="85" w:name="__Fieldmark__61_2430301923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2_2430301923"/>
            <w:bookmarkStart w:id="87" w:name="__Fieldmark__62_2430301923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8" w:name="__Fieldmark__63_2430301923"/>
            <w:bookmarkStart w:id="89" w:name="__Fieldmark__63_2430301923"/>
            <w:bookmarkEnd w:id="8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0" w:name="__Fieldmark__64_2430301923"/>
            <w:bookmarkStart w:id="91" w:name="__Fieldmark__64_2430301923"/>
            <w:bookmarkEnd w:id="9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5_2430301923"/>
            <w:bookmarkStart w:id="93" w:name="__Fieldmark__65_2430301923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6_2430301923"/>
            <w:bookmarkStart w:id="95" w:name="__Fieldmark__66_2430301923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6" w:name="__Fieldmark__67_2430301923"/>
            <w:bookmarkStart w:id="97" w:name="__Fieldmark__67_2430301923"/>
            <w:bookmarkEnd w:id="9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tage </w:t>
      </w:r>
      <w:r>
        <w:rPr>
          <w:sz w:val="20"/>
        </w:rPr>
        <w:t xml:space="preserve">Riders – in middle of range; half in each direction to permit left turn to start next exercise;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68_2430301923"/>
      <w:bookmarkStart w:id="99" w:name="__Fieldmark__68_2430301923"/>
      <w:bookmarkEnd w:id="99"/>
      <w:r>
        <w:rPr>
          <w:sz w:val="20"/>
        </w:rPr>
      </w:r>
      <w:r>
        <w:rPr>
          <w:sz w:val="20"/>
        </w:rPr>
        <w:fldChar w:fldCharType="end"/>
      </w:r>
      <w:bookmarkStart w:id="100" w:name="Check45"/>
      <w:r>
        <w:rPr>
          <w:i/>
          <w:sz w:val="18"/>
        </w:rPr>
        <w:t xml:space="preserve">SEE;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1" w:name="__Fieldmark__69_2430301923"/>
      <w:bookmarkStart w:id="102" w:name="__Fieldmark__69_2430301923"/>
      <w:bookmarkEnd w:id="102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100"/>
      <w:r>
        <w:rPr>
          <w:i/>
          <w:sz w:val="18"/>
        </w:rPr>
        <w:t xml:space="preserve"> Under control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Debrief </w:t>
      </w:r>
      <w:r>
        <w:rPr>
          <w:b/>
          <w:i/>
          <w:sz w:val="18"/>
        </w:rPr>
        <w:t xml:space="preserve">FOCUS on objective: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103" w:name="__Fieldmark__71_2430301923"/>
      <w:bookmarkStart w:id="104" w:name="__Fieldmark__71_2430301923"/>
      <w:bookmarkEnd w:id="104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>
          <w:b/>
          <w:i/>
          <w:sz w:val="18"/>
        </w:rPr>
        <w:t xml:space="preserve"> Using friction zone with contro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5" w:name="__Fieldmark__72_2430301923"/>
      <w:bookmarkStart w:id="106" w:name="__Fieldmark__72_2430301923"/>
      <w:bookmarkEnd w:id="106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, if needed;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7" w:name="__Fieldmark__73_2430301923"/>
      <w:bookmarkStart w:id="108" w:name="__Fieldmark__73_2430301923"/>
      <w:bookmarkEnd w:id="108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-Instructor contributed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480" w:leader="none"/>
      </w:tabs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2 – Using the Friction Z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2 – Using the Friction Z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25:00Z</dcterms:created>
  <dc:creator>8156-106763</dc:creator>
  <dc:description/>
  <cp:keywords/>
  <dc:language>en-US</dc:language>
  <cp:lastModifiedBy>ken Scott</cp:lastModifiedBy>
  <cp:lastPrinted>2006-03-05T08:41:00Z</cp:lastPrinted>
  <dcterms:modified xsi:type="dcterms:W3CDTF">2009-04-10T13:16:00Z</dcterms:modified>
  <cp:revision>17</cp:revision>
  <dc:subject/>
  <dc:title>Exercise 5 – Adjusting Speed and Turning</dc:title>
</cp:coreProperties>
</file>