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4279420297"/>
      <w:bookmarkStart w:id="1" w:name="__Fieldmark__5_4279420297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4279420297"/>
      <w:bookmarkStart w:id="3" w:name="__Fieldmark__6_4279420297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spacing w:lineRule="exact" w:line="18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30 minutes – No Demo, Static Practice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Assign a motorcycle to each rider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Help each rider with protective gear; Ensure size/fit of protective gear and motorcycle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Objective &amp; Evaluation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identify location and operation of important controls and part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se controls smoothl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se side stand fully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queeze front brake when mounting/dismounti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se good posture</w:t>
      </w:r>
    </w:p>
    <w:p>
      <w:pPr>
        <w:pStyle w:val="Normal"/>
        <w:numPr>
          <w:ilvl w:val="0"/>
          <w:numId w:val="6"/>
        </w:numPr>
        <w:rPr>
          <w:i/>
          <w:i/>
          <w:sz w:val="18"/>
        </w:rPr>
      </w:pPr>
      <w:r>
        <w:rPr>
          <w:sz w:val="20"/>
        </w:rPr>
        <w:t xml:space="preserve">Use FINE-C and proper shutdown procedures; </w:t>
      </w:r>
    </w:p>
    <w:p>
      <w:pPr>
        <w:pStyle w:val="Normal"/>
        <w:spacing w:before="120" w:after="0"/>
        <w:ind w:left="547" w:hanging="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3_4279420297"/>
      <w:bookmarkStart w:id="5" w:name="__Fieldmark__13_427942029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;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6" w:name="__Fieldmark__14_4279420297"/>
      <w:bookmarkStart w:id="7" w:name="__Fieldmark__14_4279420297"/>
      <w:bookmarkEnd w:id="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Provide instructions as riders perform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alk around motorcycle identifying control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eck fuel valve position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ith protective gear on, mount motorcycl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aise stand and assume good postur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Lean motorcycle left/right to feel its we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Identify and manipulate the following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ndlebars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Full left, full right, center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</w:rPr>
        <w:t>Press and lean right, center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Press and lean left, cent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rottle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Check operation; Roll-on full, roll-off; Roll-on half, roll-off;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With wrist down, roll-on quarter turn, roll-off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ront brake lever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Squeeze and release; Practice roll-off/brake squeez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ngine cut-off switch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lectric start butt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lutch lever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Squeeze and slowly ease out to release, pausing in friction zon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ok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uel supply valv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hift lev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ar brake peda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gnition switch, turn ON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Turn signals; Lights high/low beam; Horn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Ignition switch, turn OFF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ide stand fully d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ismount, then mo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With engine off: Practice finding neutral (show neutral sign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ll motorcycle in neutral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queeze clutch, shift t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ear, slowly release clutch, roll motorcycle (shouldn’t roll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queeze clutch, shift to neutral, slowly release clutch, roll motorcycle (should roll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queeze clutch, shift to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, slowly release clutch, roll motorcycle (shouldn’t roll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queeze clutch, shift to neutral, slowly release clutch, roll motorcycle (should roll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peat as neede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ide stand fully down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ismount, then remo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Read engine start/stop procedur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ow start/stop signal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Have riders start/stop engine on signa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 FINE-C to prepare to start engine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</w:rPr>
        <w:t>F</w:t>
      </w:r>
      <w:r>
        <w:rPr>
          <w:sz w:val="20"/>
        </w:rPr>
        <w:t xml:space="preserve">uel valve; </w:t>
      </w:r>
      <w:r>
        <w:rPr>
          <w:b/>
          <w:sz w:val="20"/>
        </w:rPr>
        <w:t>I</w:t>
      </w:r>
      <w:r>
        <w:rPr>
          <w:sz w:val="20"/>
        </w:rPr>
        <w:t xml:space="preserve">gnition; </w:t>
      </w:r>
      <w:r>
        <w:rPr>
          <w:b/>
          <w:sz w:val="20"/>
        </w:rPr>
        <w:t>N</w:t>
      </w:r>
      <w:r>
        <w:rPr>
          <w:sz w:val="20"/>
        </w:rPr>
        <w:t xml:space="preserve">eutral; </w:t>
      </w:r>
      <w:r>
        <w:rPr>
          <w:b/>
          <w:sz w:val="20"/>
        </w:rPr>
        <w:t>E</w:t>
      </w:r>
      <w:r>
        <w:rPr>
          <w:sz w:val="20"/>
        </w:rPr>
        <w:t xml:space="preserve">ngine Cut-off; </w:t>
      </w:r>
      <w:r>
        <w:rPr>
          <w:b/>
          <w:sz w:val="20"/>
        </w:rPr>
        <w:t>C</w:t>
      </w:r>
      <w:r>
        <w:rPr>
          <w:sz w:val="20"/>
        </w:rPr>
        <w:t>hoke/</w:t>
      </w:r>
      <w:r>
        <w:rPr>
          <w:b/>
          <w:sz w:val="20"/>
        </w:rPr>
        <w:t>C</w:t>
      </w:r>
      <w:r>
        <w:rPr>
          <w:sz w:val="20"/>
        </w:rPr>
        <w:t>lut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rt engine and allow it to war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just choke as necessar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actice throttle roll-on/off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op engine (Thumb/Key/Valv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ide stand down fully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ismo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b/>
          <w:i/>
          <w:sz w:val="18"/>
        </w:rPr>
        <w:t>FOCUS on objective: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18"/>
        </w:rPr>
        <w:t>identify location &amp; operation of important controls &amp; parts; Use controls smoothly; Use side stand fully; Squeeze front brake when mounting/dismounting; Use good posture; Use FINE-C and proper shutdown procedures</w:t>
      </w:r>
    </w:p>
    <w:p>
      <w:pPr>
        <w:pStyle w:val="Normal"/>
        <w:ind w:left="54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18"/>
        </w:rPr>
        <w:t xml:space="preserve">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24_4279420297"/>
      <w:bookmarkStart w:id="9" w:name="__Fieldmark__24_4279420297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25_4279420297"/>
      <w:bookmarkStart w:id="11" w:name="__Fieldmark__25_4279420297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Prepare for next exerci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ave riders in small groups, walk to start position for next exerci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actice front brake operation; Practice backing up while looking over shoul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age</w:t>
      </w:r>
      <w:r>
        <w:rPr>
          <w:sz w:val="20"/>
        </w:rPr>
        <w:t xml:space="preserve"> riders at the start point for Ex. 2;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7_4279420297"/>
      <w:bookmarkStart w:id="13" w:name="__Fieldmark__27_427942029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>SEE</w:t>
      </w:r>
      <w:bookmarkStart w:id="14" w:name="Check45"/>
      <w:r>
        <w:rPr>
          <w:i/>
          <w:sz w:val="18"/>
        </w:rPr>
        <w:t xml:space="preserve">;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5" w:name="__Fieldmark__28_4279420297"/>
      <w:bookmarkStart w:id="16" w:name="__Fieldmark__28_4279420297"/>
      <w:bookmarkEnd w:id="16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14"/>
      <w:r>
        <w:rPr>
          <w:i/>
          <w:sz w:val="18"/>
        </w:rPr>
        <w:t xml:space="preserve"> Under contro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rPr>
          <w:i/>
          <w:i/>
          <w:sz w:val="18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7" w:name="__Fieldmark__29_4279420297"/>
      <w:bookmarkStart w:id="18" w:name="__Fieldmark__29_4279420297"/>
      <w:bookmarkEnd w:id="18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9" w:name="__Fieldmark__30_4279420297"/>
      <w:bookmarkStart w:id="20" w:name="__Fieldmark__30_4279420297"/>
      <w:bookmarkEnd w:id="20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1_4279420297"/>
            <w:bookmarkStart w:id="22" w:name="__Fieldmark__31_4279420297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2_4279420297"/>
            <w:bookmarkStart w:id="24" w:name="__Fieldmark__32_4279420297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3_4279420297"/>
            <w:bookmarkStart w:id="26" w:name="__Fieldmark__33_4279420297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ind w:left="259" w:hanging="259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4_4279420297"/>
            <w:bookmarkStart w:id="28" w:name="__Fieldmark__34_427942029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29" w:name="__Fieldmark__35_4279420297"/>
            <w:bookmarkStart w:id="30" w:name="__Fieldmark__35_4279420297"/>
            <w:bookmarkEnd w:id="30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1" w:name="__Fieldmark__36_4279420297"/>
            <w:bookmarkStart w:id="32" w:name="__Fieldmark__36_4279420297"/>
            <w:bookmarkEnd w:id="32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3" w:name="__Fieldmark__37_4279420297"/>
            <w:bookmarkStart w:id="34" w:name="__Fieldmark__37_4279420297"/>
            <w:bookmarkEnd w:id="34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5" w:name="__Fieldmark__38_4279420297"/>
            <w:bookmarkStart w:id="36" w:name="__Fieldmark__38_4279420297"/>
            <w:bookmarkEnd w:id="36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7" w:name="__Fieldmark__39_4279420297"/>
            <w:bookmarkStart w:id="38" w:name="__Fieldmark__39_4279420297"/>
            <w:bookmarkEnd w:id="3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9" w:name="__Fieldmark__40_4279420297"/>
            <w:bookmarkStart w:id="40" w:name="__Fieldmark__40_4279420297"/>
            <w:bookmarkEnd w:id="40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1" w:name="__Fieldmark__41_4279420297"/>
            <w:bookmarkStart w:id="42" w:name="__Fieldmark__41_4279420297"/>
            <w:bookmarkEnd w:id="42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3" w:name="__Fieldmark__42_4279420297"/>
            <w:bookmarkStart w:id="44" w:name="__Fieldmark__42_4279420297"/>
            <w:bookmarkEnd w:id="44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5" w:name="__Fieldmark__43_4279420297"/>
            <w:bookmarkStart w:id="46" w:name="__Fieldmark__43_4279420297"/>
            <w:bookmarkEnd w:id="46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7" w:name="__Fieldmark__44_4279420297"/>
            <w:bookmarkStart w:id="48" w:name="__Fieldmark__44_4279420297"/>
            <w:bookmarkEnd w:id="4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45_4279420297"/>
            <w:bookmarkStart w:id="50" w:name="__Fieldmark__45_4279420297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46_4279420297"/>
            <w:bookmarkStart w:id="52" w:name="__Fieldmark__46_4279420297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47_4279420297"/>
            <w:bookmarkStart w:id="54" w:name="__Fieldmark__47_4279420297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48_4279420297"/>
            <w:bookmarkStart w:id="56" w:name="__Fieldmark__48_4279420297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7" w:name="__Fieldmark__49_4279420297"/>
            <w:bookmarkStart w:id="58" w:name="__Fieldmark__49_4279420297"/>
            <w:bookmarkEnd w:id="58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9" w:name="__Fieldmark__50_4279420297"/>
            <w:bookmarkStart w:id="60" w:name="__Fieldmark__50_4279420297"/>
            <w:bookmarkEnd w:id="60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51_4279420297"/>
            <w:bookmarkStart w:id="62" w:name="__Fieldmark__51_4279420297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2_4279420297"/>
            <w:bookmarkStart w:id="64" w:name="__Fieldmark__52_427942029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Positive attitud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54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sectPr>
          <w:type w:val="continuous"/>
          <w:pgSz w:w="12240" w:h="15840"/>
          <w:pgMar w:left="720" w:right="5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720" w:right="5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20/09 Exercis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20/09 Exercis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1 – Motorcycle Familiariz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1 – Motorcycle Familiar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43:00Z</dcterms:created>
  <dc:creator>8156-106763</dc:creator>
  <dc:description/>
  <cp:keywords/>
  <dc:language>en-US</dc:language>
  <cp:lastModifiedBy>ken Scott</cp:lastModifiedBy>
  <dcterms:modified xsi:type="dcterms:W3CDTF">2009-04-25T21:26:00Z</dcterms:modified>
  <cp:revision>18</cp:revision>
  <dc:subject/>
  <dc:title>Exercise 5 – Adjusting Speed and Turning</dc:title>
</cp:coreProperties>
</file>