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jc w:val="left"/>
        <w:rPr/>
      </w:pPr>
      <w:r>
        <w:rPr>
          <w:sz w:val="28"/>
          <w:szCs w:val="28"/>
        </w:rPr>
        <w:t xml:space="preserve">ITEM #1113550A </w:t>
        <w:noBreakHyphen/>
        <w:t xml:space="preserve"> DETECTOR CABLE (OPTICAL</w:t>
      </w:r>
      <w:r>
        <w:rPr/>
        <w:t>)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SpecHead2"/>
        <w:rPr/>
      </w:pPr>
      <w:r>
        <w:rPr/>
        <w:t>SYSTEM DESCRIP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The emergency vehicle traffic signal priority control system shall enable designated vehicles to remotely cause the traffic signal controller to advance to and/or hold a desired traffic signal display by using existing controller functions. The control shall be effective for a range of 12M (40 feet) to 548M ( 1,800 feet ) along an unobstructed "line of sight" path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The system shall consist of the following components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A.</w:t>
        <w:tab/>
        <w:t>Vehicle Emitter:  mounted on the emergency vehicle shall transmit optical energy signals only in the forward direction.  Optical emitters must be capable of activating other major manufacturers’ optical detectors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ind w:left="576" w:hanging="576"/>
        <w:rPr/>
      </w:pPr>
      <w:r>
        <w:rPr>
          <w:spacing w:val="-2"/>
        </w:rPr>
        <w:tab/>
        <w:t>B.</w:t>
        <w:tab/>
        <w:t xml:space="preserve">Phase Selector:  shall cause the signal controller to advance to and/or hold the desired traffic signal display for the emergency vehicle. A </w:t>
      </w:r>
      <w:r>
        <w:rPr>
          <w:b/>
          <w:spacing w:val="-2"/>
        </w:rPr>
        <w:t>pre</w:t>
        <w:noBreakHyphen/>
        <w:t>emption system chassis</w:t>
      </w:r>
      <w:r>
        <w:rPr>
          <w:spacing w:val="-2"/>
        </w:rPr>
        <w:t xml:space="preserve"> shall house two phase selectors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C.</w:t>
        <w:tab/>
        <w:t>Optical Detector:  mounted on or near a traffic signal shall receive the optical energy signals generated by the vehicle emitter.  Optical detectors must be capable of receiving other major manufacturers’ optically emitted signals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ab/>
        <w:tab/>
        <w:t>1.</w:t>
        <w:tab/>
        <w:t>Detector (Type A)   1 Direction, 1 Channel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ab/>
        <w:tab/>
        <w:t>2.</w:t>
        <w:tab/>
        <w:t>Detector (Type B)   2 Direction, 1 Channel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ab/>
        <w:tab/>
        <w:t>3.</w:t>
        <w:tab/>
        <w:t>Detector (Type C)   2 Direction, 2 Channel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D.</w:t>
        <w:tab/>
        <w:t>Detector Cable (Optical).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SpecHead2"/>
        <w:rPr/>
      </w:pPr>
      <w:r>
        <w:rPr/>
        <w:t>System Component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ab/>
        <w:t xml:space="preserve">D.   </w:t>
      </w:r>
      <w:r>
        <w:rPr>
          <w:spacing w:val="-2"/>
          <w:u w:val="single"/>
        </w:rPr>
        <w:t>Detector Cable (Optical)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ab/>
        <w:t>1.</w:t>
        <w:tab/>
        <w:t>3 Conductor cable with shield and ground wire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2.</w:t>
        <w:tab/>
        <w:t>AWG #20  (7x28) stranded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3.</w:t>
        <w:tab/>
        <w:t>Individually tinned copper strands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4.</w:t>
        <w:tab/>
        <w:t>Conductor insulation: 600 volt , 75 deg. C (167 F.)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5.</w:t>
        <w:tab/>
        <w:t>1 conductor yellow, 1 conductor blue, 1 conductor orange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6.</w:t>
        <w:tab/>
        <w:t>Aluminized mylar  shield tape or equivalent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7.</w:t>
        <w:tab/>
        <w:t>AWG #20  (7x28) stranded uninsulated drain wire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8.</w:t>
        <w:tab/>
        <w:t>DC resistance not to exceed 11.0 ohms per 305M(1000 feet)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1980" w:hanging="1980"/>
        <w:rPr>
          <w:spacing w:val="-2"/>
        </w:rPr>
      </w:pPr>
      <w:r>
        <w:rPr>
          <w:spacing w:val="-2"/>
        </w:rPr>
        <w:tab/>
        <w:t>9.</w:t>
        <w:tab/>
        <w:t>Capacitance from one conductor to other two conductors and shield not to exceed 157pf/M (48 pf./ft.)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1980" w:hanging="1980"/>
        <w:rPr>
          <w:spacing w:val="-2"/>
        </w:rPr>
      </w:pPr>
      <w:r>
        <w:rPr>
          <w:spacing w:val="-2"/>
        </w:rPr>
        <w:tab/>
        <w:t>10.</w:t>
        <w:tab/>
        <w:t xml:space="preserve">Jacket: 600 volts, 80 deg. C (176 F.), minimum average wall thickness </w:t>
        <w:noBreakHyphen/>
        <w:t xml:space="preserve"> 1.14mm (.045")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728" w:leader="none"/>
        </w:tabs>
        <w:suppressAutoHyphens w:val="true"/>
        <w:spacing w:lineRule="exact" w:line="240"/>
        <w:ind w:left="576" w:hanging="576"/>
        <w:rPr>
          <w:spacing w:val="-2"/>
        </w:rPr>
      </w:pPr>
      <w:r>
        <w:rPr>
          <w:spacing w:val="-2"/>
        </w:rPr>
        <w:tab/>
        <w:t>11.</w:t>
        <w:tab/>
        <w:t>Finished O.D.:  7.62mm (0.3") max.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SpecHead2"/>
        <w:rPr/>
      </w:pPr>
      <w:r>
        <w:rPr/>
        <w:t>Construction Methods: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ab/>
        <w:tab/>
        <w:t>All equipment except the vehicle emitter assembly shall be installed and wired in a neat and orderly manner in conformance with the manufacturers’ instructions. Detector cables shall be installed continuous with no splices between the optical detector and the AEC.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SpecHead2"/>
        <w:rPr/>
      </w:pPr>
      <w:r>
        <w:rPr/>
        <w:t>Method of Measurement: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ab/>
        <w:tab/>
        <w:t>Detector Cable (Optical) will be measured by the number of meters (linear feet) supplied, installed and accepted.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SpecHead2"/>
        <w:rPr/>
      </w:pPr>
      <w:r>
        <w:rPr/>
        <w:t>Basis of Payment: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ab/>
        <w:tab/>
        <w:t>Payment for Detector Cable (Optical) will include the item unit cost, including the cost of installation.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864" w:leader="none"/>
          <w:tab w:val="left" w:pos="6192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ab/>
        <w:tab/>
        <w:t>Pay Item</w:t>
        <w:tab/>
        <w:tab/>
        <w:t>Pay Unit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864" w:leader="none"/>
          <w:tab w:val="left" w:pos="6192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=================                       </w:t>
        <w:tab/>
        <w:t>===========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864" w:leader="none"/>
          <w:tab w:val="left" w:pos="6192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  <w:sz w:val="22"/>
        </w:rPr>
      </w:pPr>
      <w:r>
        <w:rPr>
          <w:spacing w:val="-2"/>
        </w:rPr>
        <w:tab/>
        <w:tab/>
        <w:t>Detector Cable (Optical)</w:t>
        <w:tab/>
      </w:r>
      <w:r>
        <w:rPr>
          <w:spacing w:val="-2"/>
          <w:sz w:val="22"/>
        </w:rPr>
        <w:tab/>
        <w:t>M(L.F.)</w:t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864" w:leader="none"/>
          <w:tab w:val="left" w:pos="6192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864" w:leader="none"/>
          <w:tab w:val="left" w:pos="6192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440" w:leader="none"/>
        </w:tabs>
        <w:suppressAutoHyphens w:val="true"/>
        <w:spacing w:lineRule="exact" w:line="240"/>
        <w:rPr>
          <w:spacing w:val="-3"/>
        </w:rPr>
      </w:pPr>
      <w:r>
        <w:rPr>
          <w:spacing w:val="-1"/>
          <w:sz w:val="12"/>
        </w:rPr>
        <w:t>s:\traffic\1406\signal specs\specs\1113550A-detector cable (optical).doc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item #1113550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5-00</w:t>
    </w:r>
  </w:p>
  <w:p>
    <w:pPr>
      <w:pStyle w:val="Head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</w:t>
    </w:r>
    <w:r>
      <w:rPr>
        <w:rStyle w:val="PageNumber"/>
        <w:sz w:val="14"/>
        <w:szCs w:val="14"/>
      </w:rPr>
      <w:t xml:space="preserve">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10:00Z</dcterms:created>
  <dc:creator>servidoneaa</dc:creator>
  <dc:description/>
  <cp:keywords/>
  <dc:language>en-US</dc:language>
  <cp:lastModifiedBy>Swinburne, Diane K</cp:lastModifiedBy>
  <cp:lastPrinted>2000-07-13T15:23:00Z</cp:lastPrinted>
  <dcterms:modified xsi:type="dcterms:W3CDTF">2015-02-18T14:07:00Z</dcterms:modified>
  <cp:revision>21</cp:revision>
  <dc:subject/>
  <dc:title>CODE OF ETHICS</dc:title>
</cp:coreProperties>
</file>