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08207A </w:t>
        <w:noBreakHyphen/>
        <w:t xml:space="preserve"> INSTALL STATE FURNISHED TRAFFIC CONTROLLER AND CABINET</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Description:</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This item shall consist of installing a traffic controller cabinet, and related equipment, furnished by the State, Department of Transportation, on an existing, modified, or new foundation as indicated on the plans or as directed by the Engineer.</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Material:</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All material for this work shall be furnished by the State except for miscellaneous electrical hardware, such as spade connectors, electrical tape, and cable ties required to complete the installation.</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The Contractor shall arrange a schedule to pick up the traffic controller, cabinet, and related material from the Department of Transportation, Signal Lab, located at 280 West Street in Rocky Hill. Contact Mr. Don Assard at (860) 258-0346 or Mr. Mark Zampini at (860) 258-0349, 45 days in advance to schedule pick up of the material. In addition, the Contractor shall telephone 24 hours prior to the scheduled date to confirm the location and time of pick up.</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The Contractor shall sign a receipt, listing all material furnished by the State, for each location. All material provided by the State shall be transported, and stored if necessary, with care appropriate for microprocessor electronic equipment. It shall be the Contractors responsibility from the time of pick up until the new controller is in operation according to plan, to repair or replace any material damaged during delivery or during installation.</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spacing w:val="-2"/>
        </w:rPr>
        <w:tab/>
        <w:tab/>
        <w:t>The Contractor shall develop a schedule of the dates of the installation of each State furnished controller. The Contractor shall keep the Engineer advised of the schedule and any subsequent changes. The Engineer shall notify the D.O.T., District Electrical Maintenance Office and the D.O.T. Signal Lab of the schedule and all changes to the schedule.</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It shall be the responsibility of the Contractor to determine the function of existing traffic signal, pedestrian signal and detector cables, which will be reused, so that correct connection to the new controller may be completed.</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 xml:space="preserve">The cabinet shall be installed on the foundation in accordance with the plans or as directed by the Engineer. Prior to connection of the field wires to the new controller cabinet, the </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Contractor shall perform the following tests:</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1. Flash out all traffic and pedestrian signal field wires. This shall consist of momentarily connecting each to a 110 VAC fused source. This will ensure the signals are connected to the correct wires and there are no shorts in the field wiring.</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2. Voltage test all input circuits. This shall consist of measuring all other field wires, such as vehicle detector, pedestrian pushbutton and pre</w:t>
        <w:noBreakHyphen/>
        <w:t>emption cables with a volt meter to ensure there is no voltage present which will damage the electronic devices.</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Only then will existing and new signal wires and detector cables be connected, as indicated in the signal hook up chart provided with each cabinet.</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When secondary service is initially applied to a State furnished controller cabinet, the controller unit, conflict monitor, coordination unit and other electronic equipment shall be unplugged. After the signals are flashing, the controller, conflict monitor and other equipment shall be connected, and the intersection placed in automatic operation.</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Method of Measurement:</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This work shall be measured for payment by the number of traffic controllers, cabinets and related equipment for each, picked up, installed, operating and accepted in place.</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tab/>
        <w:tab/>
        <w:t>This work will be paid for at the contract unit price each for "INSTALL STATE FURNISHED TRAFFIC CONTROLLER AND CABINET" complete in place, which shall include transportation from the pick up source to the location, storage, all miscellaneous electrical hardware, tools and work incidental thereto.</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820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2</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04:00Z</dcterms:created>
  <dc:creator>swinburnedk</dc:creator>
  <dc:description/>
  <cp:keywords/>
  <dc:language>en-US</dc:language>
  <cp:lastModifiedBy>Bongiorno, Anna B.</cp:lastModifiedBy>
  <cp:lastPrinted>2011-12-09T12:43:00Z</cp:lastPrinted>
  <dcterms:modified xsi:type="dcterms:W3CDTF">2014-12-03T15:56:00Z</dcterms:modified>
  <cp:revision>13</cp:revision>
  <dc:subject>INSTALL STATE FURNISHED TRAFFIC CONTROLLER AND CABINET</dc:subject>
  <dc:title>ITEM #1108207A</dc:title>
</cp:coreProperties>
</file>