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 TO CONTRACTOR – RECENT REVISIONS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he Contractor is hereby notified that the following Traffic Engineering Special Provisions have been revis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ction 10.00 – General Clauses for Highway Illumination and Traffic Signal Projects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pdated as-built plan requirement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1105xxxA – X_Way_X_Section Traffic Signal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Changed the color of housing, brackets, and hardware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Clarified color of housing door and visor.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Backplates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hanged to louvered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changed retroreflective strip sheeting typ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hanged aluminum alloy to 5052-H3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vided range for acceptable thickness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106xxxA – X_Way_Pedestrian Signal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Changed the color of housing, brackets, and hardware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Clarified color of housing door and visor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107007A – Pedestrian Pushbutton and Sign (Piezo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Changed the color of housing, brackets, and hardwar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107011A – Accessible Pedestrian Signal and Detector (Type A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Changed the color of housing, brackets, and hardware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Changed the sign size to 9” x </w:t>
      </w:r>
      <w:r>
        <w:rPr>
          <w:b/>
          <w:szCs w:val="24"/>
        </w:rPr>
        <w:t>15</w:t>
      </w:r>
      <w:r>
        <w:rPr>
          <w:szCs w:val="24"/>
        </w:rPr>
        <w:t>”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hanged to include confirmation ligh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112286A – 360 Degree Camera Assembl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112288A – IP Video Detection Camera Assembl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ded installation best practices guide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The Contractor is hereby notified that Traffic Engineering’s following Standard Sheets have been revis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R-1105_01 – Traffic Signals and Cable Assignment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vised grounding note for span and other minor revis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R-1107_01 – Pedestrian Push Button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Updated pedestrian sign legends and note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R-1114_01 – Bonding and Utility Pole Attachment Details, Sign Hanger, “Y” Clamp Detail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vised wood pole grounding details, added ground r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Contractor is hereby notified that Traffic Engineering’s following guide sheets are includ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S_Light Standard and Foundation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dded J-Hook Mounting Detail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Added Aluminum Light Standard Base showing Grounding Lug Detail.</w:t>
      </w:r>
    </w:p>
    <w:p>
      <w:pPr>
        <w:pStyle w:val="Normal"/>
        <w:rPr>
          <w:szCs w:val="24"/>
        </w:rPr>
      </w:pPr>
      <w:r>
        <w:rPr>
          <w:szCs w:val="24"/>
        </w:rPr>
        <w:t>GS_Trenching and Backfilling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vised Pavement – Bituminous Concrete or Overlayed Portland Cement Concrete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Revised granular fill and overlay requirement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09-19</w:t>
    </w:r>
  </w:p>
  <w:p>
    <w:pPr>
      <w:pStyle w:val="Head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</w:t>
    </w:r>
    <w:r>
      <w:rPr>
        <w:rStyle w:val="PageNumber"/>
        <w:sz w:val="14"/>
        <w:szCs w:val="14"/>
      </w:rPr>
      <w:t xml:space="preserve">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2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Verdana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51:00Z</dcterms:created>
  <dc:creator>Valued Gateway Customer</dc:creator>
  <dc:description/>
  <cp:keywords/>
  <dc:language>en-US</dc:language>
  <cp:lastModifiedBy>Rodriguez, Jesus M.</cp:lastModifiedBy>
  <cp:lastPrinted>2018-06-14T13:01:00Z</cp:lastPrinted>
  <dcterms:modified xsi:type="dcterms:W3CDTF">2019-09-05T12:56:00Z</dcterms:modified>
  <cp:revision>10</cp:revision>
  <dc:subject/>
  <dc:title>NOTICE TO CONTRACTOR - TRAFFIC SIGNALS</dc:title>
</cp:coreProperties>
</file>