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2"/>
        <w:rPr/>
      </w:pPr>
      <w:r>
        <w:rPr/>
        <w:t>Owned Provision template rules!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ecHead1 should be used for Title of Owned Provis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ecHead2 should be used for Sub-Title or Article of Owned Provision</w:t>
      </w:r>
    </w:p>
    <w:p>
      <w:pPr>
        <w:pStyle w:val="SpecHead2"/>
        <w:rPr>
          <w:sz w:val="24"/>
        </w:rPr>
      </w:pPr>
      <w:r>
        <w:rPr>
          <w:sz w:val="24"/>
        </w:rPr>
      </w:r>
    </w:p>
    <w:p>
      <w:pPr>
        <w:pStyle w:val="SpecHead2"/>
        <w:rPr/>
      </w:pPr>
      <w:r>
        <w:rPr/>
        <w:t>Instructions for converting an Owned Provision document to the "Owned" templ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uble-click to Open the “Users Folder” on your deskto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en the Owned Provision template in the “Spec Templates and Instructions” fold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File/Ope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lect existing Special Provision Fi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lick Edit/Select All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Edit/Cop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File/Close (document return to templat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 Crtl + E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Edit/Pas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 Header and Footer data (Date and Item Number/General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View/Header/Foot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nge or delete revision date at the top of the pag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Chang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mm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mon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dd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d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y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yea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Delet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lect the Rev. date text by highlighting (click &amp; drag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witch between Header and Footer button on the Header/Footer toolba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ouble-click on the word GENERAL (or leave unchanged for non-item specs) 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ype ITEM plus Item number (ex. ITEM #0999999A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the word Close on the Header/Footer toolba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move instructions for using Owned Provis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Ctrl + Hom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instructions (by highlighting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ind each Owned Provision heading and change it to the appropriate forma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desired heading (by highlighting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Format/Styl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appropriate Style (SpecHead1 or SpecHead2 as outlined abov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Appl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dd Owner inform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File/Propertie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into Manager box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ype Owner Name, Telephone number, Unit Number (ex. Robert Raiola, 860-594-3244, Unit 1307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O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lick File/Sav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ype desired name (0999999A or 0999999AM for metric spec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preparing document in application other than Word 97, save as “Word 97” file typ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av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lick File/P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jc w:val="both"/>
    </w:pPr>
    <w:rPr>
      <w:caps/>
    </w:rPr>
  </w:style>
  <w:style w:type="paragraph" w:styleId="SpecHead2">
    <w:name w:val="SpecHead2"/>
    <w:basedOn w:val="Normal"/>
    <w:next w:val="Normal"/>
    <w:qFormat/>
    <w:pPr>
      <w:jc w:val="both"/>
    </w:pPr>
    <w:rPr>
      <w:b/>
      <w:sz w:val="24"/>
    </w:rPr>
  </w:style>
  <w:style w:type="paragraph" w:styleId="SepcHead1">
    <w:name w:val="SepcHead1"/>
    <w:basedOn w:val="Normal"/>
    <w:qFormat/>
    <w:pPr>
      <w:keepNext w:val="true"/>
      <w:spacing w:before="240" w:after="60"/>
      <w:outlineLvl w:val="0"/>
    </w:pPr>
    <w:rPr>
      <w:b/>
      <w:caps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indent">
    <w:name w:val="itemindent"/>
    <w:basedOn w:val="Header"/>
    <w:qFormat/>
    <w:pPr>
      <w:tabs>
        <w:tab w:val="clear" w:pos="4320"/>
        <w:tab w:val="clear" w:pos="8640"/>
        <w:tab w:val="left" w:pos="720" w:leader="none"/>
        <w:tab w:val="left" w:pos="3600" w:leader="none"/>
      </w:tabs>
    </w:pPr>
    <w:rPr>
      <w:rFonts w:ascii="Courier New" w:hAnsi="Courier New" w:cs="Courier New"/>
      <w:kern w:val="2"/>
      <w:sz w:val="24"/>
    </w:rPr>
  </w:style>
  <w:style w:type="paragraph" w:styleId="Itemhead1">
    <w:name w:val="Itemhead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Itemtext">
    <w:name w:val="itemtext"/>
    <w:basedOn w:val="Itemindent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02:00Z</dcterms:created>
  <dc:creator>raiolarp</dc:creator>
  <dc:description/>
  <dc:language>en-US</dc:language>
  <cp:lastModifiedBy>Morneaultsl</cp:lastModifiedBy>
  <cp:lastPrinted>2000-09-29T15:00:00Z</cp:lastPrinted>
  <dcterms:modified xsi:type="dcterms:W3CDTF">2004-02-24T20:02:00Z</dcterms:modified>
  <cp:revision>2</cp:revision>
  <dc:subject/>
  <dc:title>Instructions for creatring an Owned Special Provision template</dc:title>
</cp:coreProperties>
</file>