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pcHead1"/>
        <w:keepNext w:val="false"/>
        <w:spacing w:before="0" w:after="0"/>
        <w:outlineLvl w:val="9"/>
        <w:rPr>
          <w:caps w:val="false"/>
          <w:smallCaps w:val="false"/>
        </w:rPr>
      </w:pPr>
      <w:r>
        <w:rPr>
          <w:caps w:val="false"/>
          <w:smallCaps w:val="false"/>
        </w:rPr>
        <w:t>The following instructions are intended for advanced users of Microsoft Word, for all others, detailed step by step instructions are outlined below: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Itemhead1"/>
        <w:spacing w:before="0" w:after="0"/>
        <w:rPr>
          <w:kern w:val="0"/>
        </w:rPr>
      </w:pPr>
      <w:r>
        <w:rPr>
          <w:kern w:val="0"/>
        </w:rPr>
        <w:t>Owned Special Provision template instructions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se 12 point Times New Roman font format style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SpecHead1 format style should be used for Title of Special Provision.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SpecHead2 format style should be used for Sub-Title or Article of Special Provision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ormal format style should be used for body of Special Provision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pdate Header with current revision date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Update Footer at noted location with correct Item Number or “GENERAL”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clude Owner information in Manager box under File/Properties (ex. Robert Raiola, 860-594-3244,Unit 1307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ile name example: 0999999A or 0999999AM for metric provis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pecHead2"/>
        <w:rPr/>
      </w:pPr>
      <w:r>
        <w:rPr/>
        <w:t>Sample text:</w:t>
      </w:r>
    </w:p>
    <w:p>
      <w:pPr>
        <w:pStyle w:val="SpecHead1"/>
        <w:rPr/>
      </w:pPr>
      <w:r>
        <w:rPr/>
        <w:t>Special provision title  (ALL CAPS – BOLD) (Spechead1)</w:t>
      </w:r>
    </w:p>
    <w:p>
      <w:pPr>
        <w:pStyle w:val="Normal"/>
        <w:rPr/>
      </w:pPr>
      <w:r>
        <w:rPr/>
      </w:r>
    </w:p>
    <w:p>
      <w:pPr>
        <w:pStyle w:val="SpecHead2"/>
        <w:rPr/>
      </w:pPr>
      <w:r>
        <w:rPr/>
        <w:t xml:space="preserve">Article Title (Bold)(SpecHead2):  </w:t>
      </w:r>
      <w:r>
        <w:rPr>
          <w:b w:val="false"/>
        </w:rPr>
        <w:t>Enter text (not Bol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nter body (Justified) (Norma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pecHead2"/>
        <w:rPr/>
      </w:pPr>
      <w:r>
        <w:rPr/>
      </w:r>
    </w:p>
    <w:p>
      <w:pPr>
        <w:pStyle w:val="SpecHead2"/>
        <w:rPr/>
      </w:pPr>
      <w:r>
        <w:rPr/>
        <w:t>Detailed Instructions for creating a new Owned Special Provision using the templ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uble-click to open the “Users Folder” on your deskto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pen the Owned Provision template in the “Spec Templates and Instruction” fold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lick Enable Macro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ess Ctrl + E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er desired text in Special Provision using the appropriate forma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ange Header and Footer data (Date and Item Number/General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View/Header/Foot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hange or Delete the Revision Date at the top of the pag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Change</w:t>
      </w:r>
      <w:r>
        <w:rPr>
          <w:sz w:val="24"/>
        </w:rPr>
        <w:t xml:space="preserve"> the Rev. Da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mm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mont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dd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da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Double-click on the yy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Type the appropriate yea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/>
      </w:pPr>
      <w:r>
        <w:rPr>
          <w:b/>
          <w:sz w:val="24"/>
        </w:rPr>
        <w:t>Delete</w:t>
      </w:r>
      <w:r>
        <w:rPr>
          <w:sz w:val="24"/>
        </w:rPr>
        <w:t xml:space="preserve"> the Rev. Dat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Select the Rev. date text by highlighting (click &amp; drag)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440" w:hanging="360"/>
        <w:rPr>
          <w:sz w:val="24"/>
        </w:rPr>
      </w:pPr>
      <w:r>
        <w:rPr>
          <w:sz w:val="24"/>
        </w:rPr>
        <w:t>Press Delete ke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Switch between Header and Footer button on the Header/Footer toolbar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Double-click on the word GENERAL (or leave unchanged for non-item specs) 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360"/>
        <w:rPr>
          <w:sz w:val="24"/>
        </w:rPr>
      </w:pPr>
      <w:r>
        <w:rPr>
          <w:sz w:val="24"/>
        </w:rPr>
        <w:t>Type ITEM plus Item number (ex. ITEM #0999999A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the word Close on Header and Footer Toolbar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emove sample text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s Ctrl + Hom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sample text (by highlighting)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ess Delete ke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ind each Special Provision heading and change it to the appropriate forma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desired heading (by highlighting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Format/Style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elect appropriate Style (SpecHead1 should be used for Title of Special Provision and SpecHead2 should be used for Sub-Title or Article of Special Provision.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Appl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peat for each head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dd Owner Inform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File/Propertie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into Manager box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ype Owner Name, Telephone number, Unit Number (ex. Robert Raiola, 860-594-3244, Unit 1307)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OK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ck File/Sav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ype desired name (0999999A or 0999999AM for metric specs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f preparing document in application other than Word 97, save as “Word 97” file typ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Click sav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lick File/Print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9360" w:leader="none"/>
      </w:tabs>
      <w:jc w:val="both"/>
    </w:pPr>
    <w:rPr>
      <w:caps/>
    </w:rPr>
  </w:style>
  <w:style w:type="paragraph" w:styleId="SpecHead2">
    <w:name w:val="SpecHead2"/>
    <w:basedOn w:val="Normal"/>
    <w:next w:val="Normal"/>
    <w:qFormat/>
    <w:pPr>
      <w:jc w:val="both"/>
    </w:pPr>
    <w:rPr>
      <w:b/>
      <w:sz w:val="24"/>
    </w:rPr>
  </w:style>
  <w:style w:type="paragraph" w:styleId="SepcHead1">
    <w:name w:val="SepcHead1"/>
    <w:basedOn w:val="Normal"/>
    <w:qFormat/>
    <w:pPr>
      <w:keepNext w:val="true"/>
      <w:spacing w:before="240" w:after="60"/>
      <w:outlineLvl w:val="0"/>
    </w:pPr>
    <w:rPr>
      <w:b/>
      <w:caps/>
      <w:sz w:val="24"/>
      <w:u w:val="singl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emindent">
    <w:name w:val="itemindent"/>
    <w:basedOn w:val="Header"/>
    <w:qFormat/>
    <w:pPr>
      <w:tabs>
        <w:tab w:val="clear" w:pos="4320"/>
        <w:tab w:val="clear" w:pos="8640"/>
        <w:tab w:val="left" w:pos="720" w:leader="none"/>
        <w:tab w:val="left" w:pos="3600" w:leader="none"/>
      </w:tabs>
    </w:pPr>
    <w:rPr>
      <w:rFonts w:ascii="Courier New" w:hAnsi="Courier New" w:cs="Courier New"/>
      <w:kern w:val="2"/>
      <w:sz w:val="24"/>
    </w:rPr>
  </w:style>
  <w:style w:type="paragraph" w:styleId="Itemhead1">
    <w:name w:val="Itemhead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Itemtext">
    <w:name w:val="itemtext"/>
    <w:basedOn w:val="Itemindent"/>
    <w:qFormat/>
    <w:pPr/>
    <w:rPr>
      <w:rFonts w:ascii="Times New Roman" w:hAnsi="Times New Roman" w:cs="Times New Roman"/>
    </w:rPr>
  </w:style>
  <w:style w:type="paragraph" w:styleId="SpecHead1">
    <w:name w:val="SpecHead1"/>
    <w:basedOn w:val="Normal"/>
    <w:qFormat/>
    <w:pPr>
      <w:spacing w:before="240" w:after="60"/>
    </w:pPr>
    <w:rPr>
      <w:b/>
      <w:caps/>
      <w:sz w:val="24"/>
      <w:u w:val="single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02:00Z</dcterms:created>
  <dc:creator>raiolarp</dc:creator>
  <dc:description/>
  <dc:language>en-US</dc:language>
  <cp:lastModifiedBy>Morneaultsl</cp:lastModifiedBy>
  <cp:lastPrinted>2000-10-02T13:32:00Z</cp:lastPrinted>
  <dcterms:modified xsi:type="dcterms:W3CDTF">2004-02-24T20:02:00Z</dcterms:modified>
  <cp:revision>2</cp:revision>
  <dc:subject/>
  <dc:title>Instructions for copying the Special Provision template</dc:title>
</cp:coreProperties>
</file>