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2"/>
        <w:rPr/>
      </w:pPr>
      <w:r>
        <w:rPr/>
        <w:t>Special Provision template rules!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ecHead1 should be used for Title of Special Provis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ecHead2 should be used for Sub-Title or Article of Special Provision</w:t>
      </w:r>
    </w:p>
    <w:p>
      <w:pPr>
        <w:pStyle w:val="SpecHead2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  <w:t>Instructions for converting a Special Provision document to the new templat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uble-click to Open the “Users Folder” on your desktop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uble-click the Special Provision template in the “Spec Templates and Instructions” fold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File/Ope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elect and open existing Special Provision f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lick Edit/Select All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Edit/Cop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File/Close (returns to template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ss Crtl + En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lick Edit/Past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ss Crtl + Ho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d each Special Provision heading and change it to the appropriate forma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desired heading (by highlighting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ormat/Styl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appropriate Style (SpecHead1 or SpecHead2 as outlined above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App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 or Delete the Header and Footer data (Revision Date and Item Number/General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View/Header/Foo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nge or Delete the Revision Date at the top of the pag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Chang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mm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dd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y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yea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Delet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lect the Rev. date text by highlighting (click &amp; dra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witch between Header and Footer button on the Header/Footer toolba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uble-click on the word GENERAL (or leave unchanged for non-item specs) Type ITEM plus Item number (ex. ITEM #0999999A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the word Close on the Header and Footer toolba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move instructions for using Special Provis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Ctrl + Hom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instructions (by highlighting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rify/Change Font 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</w:rPr>
      </w:pPr>
      <w:r>
        <w:rPr>
          <w:sz w:val="24"/>
        </w:rPr>
        <w:t>Click Edit/Select All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</w:rPr>
      </w:pPr>
      <w:r>
        <w:rPr>
          <w:sz w:val="24"/>
        </w:rPr>
        <w:t>Click Format/Font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</w:rPr>
      </w:pPr>
      <w:r>
        <w:rPr>
          <w:sz w:val="24"/>
        </w:rPr>
        <w:t>Select Times New Roman, if needed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File/Sav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ype desired name (0999999A or 0999999AM for metric specs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preparing document in application other than Word 97, save as “Word 97” file typ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av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ick File/Prin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>
      <w:caps/>
    </w:rPr>
  </w:style>
  <w:style w:type="paragraph" w:styleId="SpecHead2">
    <w:name w:val="SpecHead2"/>
    <w:basedOn w:val="Normal"/>
    <w:next w:val="Normal"/>
    <w:qFormat/>
    <w:pPr>
      <w:jc w:val="both"/>
    </w:pPr>
    <w:rPr>
      <w:b/>
      <w:sz w:val="24"/>
    </w:rPr>
  </w:style>
  <w:style w:type="paragraph" w:styleId="SepcHead1">
    <w:name w:val="SepcHead1"/>
    <w:basedOn w:val="Normal"/>
    <w:qFormat/>
    <w:pPr>
      <w:keepNext w:val="true"/>
      <w:spacing w:before="240" w:after="60"/>
      <w:outlineLvl w:val="0"/>
    </w:pPr>
    <w:rPr>
      <w:b/>
      <w:cap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indent">
    <w:name w:val="itemindent"/>
    <w:basedOn w:val="Header"/>
    <w:qFormat/>
    <w:pPr>
      <w:tabs>
        <w:tab w:val="clear" w:pos="4320"/>
        <w:tab w:val="clear" w:pos="8640"/>
        <w:tab w:val="left" w:pos="720" w:leader="none"/>
        <w:tab w:val="left" w:pos="3600" w:leader="none"/>
      </w:tabs>
    </w:pPr>
    <w:rPr>
      <w:rFonts w:ascii="Courier New" w:hAnsi="Courier New" w:cs="Courier New"/>
      <w:kern w:val="2"/>
      <w:sz w:val="24"/>
    </w:rPr>
  </w:style>
  <w:style w:type="paragraph" w:styleId="Itemhead1">
    <w:name w:val="Itemhe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Itemtext">
    <w:name w:val="itemtext"/>
    <w:basedOn w:val="Itemindent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1:00Z</dcterms:created>
  <dc:creator>raiolarp</dc:creator>
  <dc:description/>
  <dc:language>en-US</dc:language>
  <cp:lastModifiedBy>Morneaultsl</cp:lastModifiedBy>
  <cp:lastPrinted>2000-09-29T12:29:00Z</cp:lastPrinted>
  <dcterms:modified xsi:type="dcterms:W3CDTF">2004-02-24T20:01:00Z</dcterms:modified>
  <cp:revision>2</cp:revision>
  <dc:subject/>
  <dc:title>Instructions for copying the Special Provision template</dc:title>
</cp:coreProperties>
</file>