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r>
        <w:rPr>
          <w:rFonts w:cs="Arial" w:ascii="Arial" w:hAnsi="Arial"/>
          <w:b/>
        </w:rPr>
        <w:t>NATIONAL RAILROAD PASSENGER CORPORATION</w:t>
        <w:tab/>
        <w:t xml:space="preserve">Date:  _____________ </w:t>
      </w:r>
    </w:p>
    <w:p>
      <w:pPr>
        <w:pStyle w:val="Normal"/>
        <w:rPr>
          <w:rFonts w:ascii="Arial" w:hAnsi="Arial" w:cs="Arial"/>
          <w:b/>
          <w:b/>
        </w:rPr>
      </w:pPr>
      <w:r>
        <w:rPr>
          <w:rFonts w:cs="Arial" w:ascii="Arial" w:hAnsi="Arial"/>
          <w:b/>
        </w:rPr>
        <w:t>TEMPORARY PERMIT TO ENTER UPON PROPERTY</w:t>
        <w:tab/>
        <w:t>File:    E-47-________</w:t>
      </w:r>
    </w:p>
    <w:p>
      <w:pPr>
        <w:pStyle w:val="Normal"/>
        <w:rPr>
          <w:rFonts w:ascii="Arial" w:hAnsi="Arial" w:cs="Arial"/>
          <w:b/>
          <w:b/>
        </w:rPr>
      </w:pPr>
      <w:r>
        <w:rPr>
          <w:rFonts w:cs="Arial" w:ascii="Arial" w:hAnsi="Arial"/>
          <w:b/>
        </w:rPr>
        <w:t>C.E.-17 (REVISED 1/1/04)</w:t>
        <w:tab/>
        <w:tab/>
        <w:tab/>
        <w:tab/>
        <w:tab/>
        <w:tab/>
        <w:t>W.E.:  _____________</w:t>
      </w:r>
    </w:p>
    <w:p>
      <w:pPr>
        <w:pStyle w:val="Normal"/>
        <w:rPr>
          <w:rFonts w:ascii="Arial" w:hAnsi="Arial" w:cs="Arial"/>
          <w:b/>
          <w:b/>
          <w:u w:val="single"/>
        </w:rPr>
      </w:pPr>
      <w:r>
        <w:rPr>
          <w:rFonts w:cs="Arial" w:ascii="Arial" w:hAnsi="Arial"/>
          <w:b/>
        </w:rPr>
        <w:tab/>
        <w:tab/>
        <w:tab/>
        <w:tab/>
      </w:r>
    </w:p>
    <w:p>
      <w:pPr>
        <w:pStyle w:val="Normal"/>
        <w:rPr>
          <w:rFonts w:ascii="Arial" w:hAnsi="Arial" w:cs="Arial"/>
          <w:u w:val="single"/>
        </w:rPr>
      </w:pPr>
      <w:r>
        <w:rPr>
          <w:rFonts w:cs="Arial" w:ascii="Arial" w:hAnsi="Arial"/>
        </w:rPr>
        <w:t>ATTN:   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tab/>
      </w:r>
      <w:r>
        <w:rPr>
          <w:rFonts w:cs="Arial" w:ascii="Arial" w:hAnsi="Arial"/>
          <w:u w:val="single"/>
        </w:rPr>
        <w:t>TEMPORARY PERMISSION</w:t>
      </w:r>
      <w:r>
        <w:rPr>
          <w:rFonts w:cs="Arial" w:ascii="Arial" w:hAnsi="Arial"/>
        </w:rPr>
        <w:t>.  Temporary permission is hereby granted to _______________ _________________________________________________ (hereinafter called "Permittee"), to enter property owned and/or controlled by the National Railroad Passenger Corporation (hereinafter called "Railroad"), for the purpose of ________________________________________________________</w:t>
      </w:r>
    </w:p>
    <w:p>
      <w:pPr>
        <w:pStyle w:val="Normal"/>
        <w:rPr>
          <w:rFonts w:ascii="Arial" w:hAnsi="Arial" w:cs="Arial"/>
          <w:u w:val="single"/>
        </w:rPr>
      </w:pPr>
      <w:r>
        <w:rPr>
          <w:rFonts w:cs="Arial" w:ascii="Arial" w:hAnsi="Arial"/>
          <w:u w:val="single"/>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pPr>
      <w:r>
        <w:rPr>
          <w:rFonts w:cs="Arial" w:ascii="Arial" w:hAnsi="Arial"/>
        </w:rPr>
        <w:t>at __________________________, State of ________________________, under the terms and conditions set forth below:</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u w:val="single"/>
        </w:rPr>
        <w:t>LOCATION AND ACCESS</w:t>
      </w:r>
      <w:r>
        <w:rPr>
          <w:rFonts w:cs="Arial" w:ascii="Arial" w:hAnsi="Arial"/>
        </w:rPr>
        <w:t>.  (Give map reference, description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w:t>
      </w:r>
    </w:p>
    <w:p>
      <w:pPr>
        <w:pStyle w:val="Header"/>
        <w:widowControl w:val="false"/>
        <w:tabs>
          <w:tab w:val="clear" w:pos="4320"/>
          <w:tab w:val="center" w:pos="9360" w:leader="none"/>
        </w:tabs>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rPr>
          <w:rFonts w:ascii="Arial" w:hAnsi="Arial" w:cs="Arial"/>
        </w:rPr>
      </w:pPr>
      <w:r>
        <w:rPr>
          <w:rFonts w:cs="Arial" w:ascii="Arial" w:hAnsi="Arial"/>
        </w:rPr>
        <w:tab/>
        <w:tab/>
        <w:t>(hereinafter called "Property").</w:t>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u w:val="single"/>
        </w:rPr>
        <w:t>INDEMNIFICATION</w:t>
      </w:r>
      <w:r>
        <w:rPr>
          <w:rFonts w:cs="Arial" w:ascii="Arial" w:hAnsi="Arial"/>
        </w:rPr>
        <w:t xml:space="preserve">.   The Permittee shall defend, indemnify and hold harmless Railroad, its officers, directors, employees, agents, servants, successors, assigns and subsidiaries, irrespective of their negligence or fault, from and against any and all losses and liabilities, penalties, fines, forfeitures, demands, claims, causes of action, suits, costs and expenses incidental thereto (including cost of defense and attorney’s fees), which any or all of them may hereafter incur, be responsible for, or pay as a result of injury, death, disease, or occupational disease to any person, and for damage (including environmental contamination and loss of use) to or loss of any property, including property of Railroad, arising out of or in any degree directly or indirectly caused by or resulting from activities of or work performed by Permittee, its officers, employees, agents, servants, contractors, subcontractors, or any other person acting for or by permission of Permittee. The foregoing obligation shall not be limited by the existence of any insurance policy or by any limitation on the amount or type of damages, compensation, or benefits payable by or for Permittee or any contractor or subcontractor, and shall survive the termination of this permit for any reason.  As used in this paragraph, the term “Railroad” includes the National Railroad Passenger Corporation, its subsidiaries, all commuter agencies and other railroads, and their respective officers, directors, employees, agents, servants, successors, assigns and subsidiaries.       </w:t>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u w:val="single"/>
        </w:rPr>
        <w:t>CONSIDERATION FOR PREPARATION OF TEMPORARY PERMIT</w:t>
      </w:r>
      <w:r>
        <w:rPr>
          <w:rFonts w:cs="Arial" w:ascii="Arial" w:hAnsi="Arial"/>
        </w:rPr>
        <w:t>.  Permittee will pay to Railroad the sum of Three Hundred Dollars ($300.00) as compensation for the preparation of this Temporary Permit.</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u w:val="single"/>
        </w:rPr>
        <w:t>STARTING OF USE OF PROPERTY</w:t>
      </w:r>
      <w:r>
        <w:rPr>
          <w:rFonts w:cs="Arial" w:ascii="Arial" w:hAnsi="Arial"/>
        </w:rPr>
        <w:t>.  Permittee shall notify Railroad's Deputy Chief Engineer-Structures, or his designee, at least ten (10) days in advance before entering upon, or starting any work on, the Property.  No entry upon or use of the Property will be permitted until a fully executed copy of this Temporary Permit is returned to Railroad, and specific permission to enter upon the Property is received from  Director Project Initiation &amp; Development, 30th Street Station, Philadelphia, PA 19104, telephone number 215-349-1127.</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u w:val="single"/>
        </w:rPr>
        <w:t>RAILROAD OPERATIONS</w:t>
      </w:r>
      <w:r>
        <w:rPr>
          <w:rFonts w:cs="Arial" w:ascii="Arial" w:hAnsi="Arial"/>
        </w:rPr>
        <w:t xml:space="preserve">.  All activities by or on behalf of Permittee (and all contractors, subcontractors and/or any other entity or person acting for or by permission of Permittee (hereinafter collectively called “Contractors”) shall be performed so as not to interfere with Railroad's operations or with any of Railroad's facilities.  In no event shall personnel, equipment or material cross a track or tracks without special advance permission from Railroad's Deputy Chief Engineer-Construction or his designee.  If, in the opinion of Railroad's Deputy Chief Engineer-Construction or his designee, conditions warrant at any time, Railroad will provide flag service and/or other protection at the sole cost and expense of Permittee, and Permittee agrees to pay to Railroad the full cost and expense therefor. </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u w:val="single"/>
        </w:rPr>
        <w:t>CLEARANCES</w:t>
      </w:r>
      <w:r>
        <w:rPr>
          <w:rFonts w:cs="Arial" w:ascii="Arial" w:hAnsi="Arial"/>
        </w:rPr>
        <w:t>.  All equipment and material of Permittee and Contractors shall be kept at all times not less than fifteen (15) feet from the centerline of the outside track, unless specifically otherwise authorized in writing by Railroad's Deputy Chief Engineer-Construction or his designee.  Permittee and Contractors shall conduct all operations so that no part of any equipment shall foul an operated track; transmission, communication or signal line; or any other structure or facility of Railroad.</w:t>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u w:val="single"/>
        </w:rPr>
        <w:t>RESTORATION OF PREMISES</w:t>
      </w:r>
      <w:r>
        <w:rPr>
          <w:rFonts w:cs="Arial" w:ascii="Arial" w:hAnsi="Arial"/>
        </w:rPr>
        <w:t xml:space="preserve">.  Upon completion of its work, Permittee and Contractors shall, at the option of Railroad, (a) leave the Property in a condition satisfactory to Railroad or, (b) restore the Property to its original condition.  This may include, without limitation, the restoration of any fences removed or damaged by Permittee or Contractors. </w:t>
      </w:r>
    </w:p>
    <w:p>
      <w:pPr>
        <w:pStyle w:val="Normal"/>
        <w:rPr>
          <w:rFonts w:ascii="Arial" w:hAnsi="Arial" w:cs="Arial"/>
        </w:rPr>
      </w:pPr>
      <w:r>
        <w:rPr>
          <w:rFonts w:cs="Arial" w:ascii="Arial" w:hAnsi="Arial"/>
        </w:rPr>
      </w:r>
    </w:p>
    <w:p>
      <w:pPr>
        <w:pStyle w:val="Normal"/>
        <w:rPr/>
      </w:pPr>
      <w:r>
        <w:rPr>
          <w:rFonts w:cs="Arial" w:ascii="Arial" w:hAnsi="Arial"/>
        </w:rPr>
        <w:t>9.</w:t>
        <w:tab/>
      </w:r>
      <w:r>
        <w:rPr>
          <w:rFonts w:cs="Arial" w:ascii="Arial" w:hAnsi="Arial"/>
          <w:u w:val="single"/>
        </w:rPr>
        <w:t>TERM OF PERMIT</w:t>
      </w:r>
      <w:r>
        <w:rPr>
          <w:rFonts w:cs="Arial" w:ascii="Arial" w:hAnsi="Arial"/>
        </w:rPr>
        <w:t>.  This Temporary Permit shall commence on the date Railroad receives a fully executed copy of this Temporary Permit pursuant to paragraph 16 hereof and shall extend until the end of the period Railroad determines is necessary for Permittee to accomplish the purpose set forth in Paragraph 1;  provided, however, Railroad reserves the right to revoke this Temporary Permit at any time, and in no event shall this Temporary Permit extend beyond  __________________, 200_.  Under no circumstances shall this Temporary Permit be construed as granting to Permittee or Contractors any right, title or interest of any kind or character in, on, or about any property of Railroad.</w:t>
      </w:r>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u w:val="single"/>
        </w:rPr>
        <w:t>PROTECTION</w:t>
      </w:r>
      <w:r>
        <w:rPr>
          <w:rFonts w:cs="Arial" w:ascii="Arial" w:hAnsi="Arial"/>
        </w:rPr>
        <w:t>.  All work in, on, or about the Property shall be in accordance with the document entitled "SPECIFICATIONS REGARDING SAFETY AND PROTECTION OF RAILROAD TRAFFIC AND PROPERTY," a copy of which is attached hereto as Attachment A and incorporated herein by reference.</w:t>
      </w:r>
    </w:p>
    <w:p>
      <w:pPr>
        <w:pStyle w:val="Normal"/>
        <w:rPr>
          <w:rFonts w:ascii="Arial" w:hAnsi="Arial" w:cs="Arial"/>
        </w:rPr>
      </w:pPr>
      <w:r>
        <w:rPr>
          <w:rFonts w:cs="Arial" w:ascii="Arial" w:hAnsi="Arial"/>
        </w:rPr>
      </w:r>
    </w:p>
    <w:p>
      <w:pPr>
        <w:pStyle w:val="Normal"/>
        <w:rPr/>
      </w:pPr>
      <w:r>
        <w:rPr>
          <w:rFonts w:cs="Arial" w:ascii="Arial" w:hAnsi="Arial"/>
        </w:rPr>
        <w:t>11.</w:t>
        <w:tab/>
      </w:r>
      <w:r>
        <w:rPr>
          <w:rFonts w:cs="Arial" w:ascii="Arial" w:hAnsi="Arial"/>
          <w:u w:val="single"/>
        </w:rPr>
        <w:t>INSURANCE</w:t>
      </w:r>
      <w:r>
        <w:rPr>
          <w:rFonts w:cs="Arial" w:ascii="Arial" w:hAnsi="Arial"/>
        </w:rPr>
        <w:t>.  Before Permittee or Contractors commence any work in, on, or about the Property, Permittee, and Contractors (unless Permittee opts to provide coverage for them), shall furnish to Director Project Initiation and Development, evidence of Workers’ Compensation, Commercial General Liability Insurance, and other coverages, as specified in the document entitled "INSURANCE REQUIREMENTS - NATIONAL RAILROAD PASSENGER CORPORATION,” a copy of which is attached hereto as Attachment B and incorporated here by reference.</w:t>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u w:val="single"/>
        </w:rPr>
        <w:t>SAFETY ORIENTATION CLASS</w:t>
      </w:r>
      <w:r>
        <w:rPr>
          <w:rFonts w:cs="Arial" w:ascii="Arial" w:hAnsi="Arial"/>
        </w:rPr>
        <w:t>.  No person may enter within twenty-five (25) feet of the Property until he/she has attended Railroad's Safety Orientation Class, as noted in paragraph (12) of Attachment A.</w:t>
      </w:r>
    </w:p>
    <w:p>
      <w:pPr>
        <w:pStyle w:val="Normal"/>
        <w:rPr>
          <w:rFonts w:ascii="Arial" w:hAnsi="Arial" w:cs="Arial"/>
        </w:rPr>
      </w:pPr>
      <w:r>
        <w:rPr>
          <w:rFonts w:cs="Arial" w:ascii="Arial" w:hAnsi="Arial"/>
        </w:rPr>
      </w:r>
    </w:p>
    <w:p>
      <w:pPr>
        <w:pStyle w:val="Normal"/>
        <w:rPr/>
      </w:pPr>
      <w:r>
        <w:rPr>
          <w:rFonts w:cs="Arial" w:ascii="Arial" w:hAnsi="Arial"/>
        </w:rPr>
        <w:t>13.</w:t>
        <w:tab/>
      </w:r>
      <w:r>
        <w:rPr>
          <w:rFonts w:cs="Arial" w:ascii="Arial" w:hAnsi="Arial"/>
          <w:u w:val="single"/>
        </w:rPr>
        <w:t>COMPLIANCE BY CONTRACTORS</w:t>
      </w:r>
      <w:r>
        <w:rPr>
          <w:rFonts w:cs="Arial" w:ascii="Arial" w:hAnsi="Arial"/>
        </w:rPr>
        <w:t>.  Permittee shall take all steps necessary to assure that Contractors comply with the terms and conditions of this Temporary Permit.</w:t>
      </w:r>
    </w:p>
    <w:p>
      <w:pPr>
        <w:pStyle w:val="Normal"/>
        <w:rPr>
          <w:rFonts w:ascii="Arial" w:hAnsi="Arial" w:cs="Arial"/>
        </w:rPr>
      </w:pPr>
      <w:r>
        <w:rPr>
          <w:rFonts w:cs="Arial" w:ascii="Arial" w:hAnsi="Arial"/>
        </w:rPr>
      </w:r>
    </w:p>
    <w:p>
      <w:pPr>
        <w:pStyle w:val="Normal"/>
        <w:rPr/>
      </w:pPr>
      <w:r>
        <w:rPr>
          <w:rFonts w:cs="Arial" w:ascii="Arial" w:hAnsi="Arial"/>
        </w:rPr>
        <w:t>14.</w:t>
        <w:tab/>
      </w:r>
      <w:r>
        <w:rPr>
          <w:rFonts w:cs="Arial" w:ascii="Arial" w:hAnsi="Arial"/>
          <w:u w:val="single"/>
        </w:rPr>
        <w:t>LABOR CHARGES; PAYMENTS.</w:t>
      </w:r>
      <w:r>
        <w:rPr>
          <w:rFonts w:cs="Arial" w:ascii="Arial" w:hAnsi="Arial"/>
        </w:rPr>
        <w:t xml:space="preserve">  Railroad's labor charges will be billed to Permittee at Railroad's standard force account rates.   Except as specified in Paragraph 4 hereof, all costs, payments and other amounts due from Permittee to Railroad under this Temporary Permit shall be due and payable within thirty (30) days from the date of invoice therefor.  Permittee shall have no right to </w:t>
      </w:r>
    </w:p>
    <w:p>
      <w:pPr>
        <w:pStyle w:val="Normal"/>
        <w:rPr/>
      </w:pPr>
      <w:r>
        <w:rPr>
          <w:rFonts w:cs="Arial" w:ascii="Arial" w:hAnsi="Arial"/>
        </w:rPr>
        <w:t xml:space="preserve">set off against any payment due under this Temporary Permit any sums which Permittee may believe are due to it from Railroad for any reason whatsoever.  In the event that Permittee shall fail to pay, when due, any amount payable by it under this Temporary Permit, Permittee shall also pay to Railroad, together with such overdue payment, interest on the overdue amount at an annual rate of six (6) percentage points over and above the rate published from time to time by </w:t>
      </w:r>
      <w:r>
        <w:rPr>
          <w:rFonts w:cs="Arial" w:ascii="Arial" w:hAnsi="Arial"/>
          <w:i/>
        </w:rPr>
        <w:t>The Wall Street Journal</w:t>
      </w:r>
      <w:r>
        <w:rPr>
          <w:rFonts w:cs="Arial" w:ascii="Arial" w:hAnsi="Arial"/>
        </w:rPr>
        <w:t xml:space="preserve"> as the prime commercial lending rate (or the highest rate allowed by law, if less than the foregoing), calculated from the date the payment was due until paid.  All payments due from Permittee to Railroad hereunder shall be:  (a) made by check drawn from currently available funds; (b) deemed made only upon receipt by Railroad of collected funds; (c) made payable to National Railroad Passenger Corporation; and (d) delivered to the National Railroad Passenger Corporation, P.O. Box 18266F,     St. Louis, Missouri, 63150.  All payment obligations of Permittee under this Temporary Permit shall survive the termination or expiration of this Temporary Permit.</w:t>
      </w:r>
    </w:p>
    <w:p>
      <w:pPr>
        <w:pStyle w:val="Normal"/>
        <w:rPr>
          <w:rFonts w:ascii="Arial" w:hAnsi="Arial" w:cs="Arial"/>
        </w:rPr>
      </w:pPr>
      <w:r>
        <w:rPr>
          <w:rFonts w:cs="Arial" w:ascii="Arial" w:hAnsi="Arial"/>
        </w:rPr>
      </w:r>
    </w:p>
    <w:p>
      <w:pPr>
        <w:pStyle w:val="Normal"/>
        <w:rPr/>
      </w:pPr>
      <w:r>
        <w:rPr>
          <w:rFonts w:cs="Arial" w:ascii="Arial" w:hAnsi="Arial"/>
        </w:rPr>
        <w:t>15.</w:t>
        <w:tab/>
      </w:r>
      <w:r>
        <w:rPr>
          <w:rFonts w:cs="Arial" w:ascii="Arial" w:hAnsi="Arial"/>
          <w:u w:val="single"/>
        </w:rPr>
        <w:t xml:space="preserve">ENVIRONMENTAL TESTS AND STUDIES. </w:t>
      </w:r>
      <w:r>
        <w:rPr>
          <w:rFonts w:cs="Arial" w:ascii="Arial" w:hAnsi="Arial"/>
        </w:rPr>
        <w:t xml:space="preserve"> Permittee shall not perform any environmental tests or studies (e.g., air, soil or water samples) unless specifically identified and authorized in paragraph (1) of this Temporary Permit.  If any such tests or studies are performed, Permittee shall promptly furnish to Railroad, at no cost, a copy of the results including any reports or analyses obtained or compiled.  Except as may be required by applicable law, Permittee shall not disclose the results of any such tests or studies to anyone other than Railroad or Permittee’s client.  Failure to comply with the provisions of this clause shall result in immediate termination of this Temporary Permit and forfeiture of all compensation paid Railroad therefor.</w:t>
      </w:r>
    </w:p>
    <w:p>
      <w:pPr>
        <w:pStyle w:val="Normal"/>
        <w:rPr>
          <w:rFonts w:ascii="Arial" w:hAnsi="Arial" w:cs="Arial"/>
        </w:rPr>
      </w:pPr>
      <w:r>
        <w:rPr>
          <w:rFonts w:cs="Arial" w:ascii="Arial" w:hAnsi="Arial"/>
        </w:rPr>
      </w:r>
    </w:p>
    <w:p>
      <w:pPr>
        <w:pStyle w:val="Normal"/>
        <w:rPr/>
      </w:pPr>
      <w:r>
        <w:rPr>
          <w:rFonts w:cs="Arial" w:ascii="Arial" w:hAnsi="Arial"/>
        </w:rPr>
        <w:t>15.</w:t>
        <w:tab/>
      </w:r>
      <w:r>
        <w:rPr>
          <w:rFonts w:cs="Arial" w:ascii="Arial" w:hAnsi="Arial"/>
          <w:u w:val="single"/>
        </w:rPr>
        <w:t>ACCEPTANCE.</w:t>
      </w:r>
      <w:r>
        <w:rPr>
          <w:rFonts w:cs="Arial" w:ascii="Arial" w:hAnsi="Arial"/>
        </w:rPr>
        <w:t xml:space="preserve">  To confirm acceptance of this Temporary Permit, one fully executed copy must be returned to:  Director Project Initiation &amp; Development, National Railroad Passenger Corporation, 30th Street Station,</w:t>
      </w:r>
      <w:r>
        <w:rPr>
          <w:rFonts w:cs="Arial" w:ascii="Arial" w:hAnsi="Arial"/>
          <w:b/>
        </w:rPr>
        <w:t xml:space="preserve"> </w:t>
      </w:r>
      <w:r>
        <w:rPr>
          <w:rFonts w:cs="Arial" w:ascii="Arial" w:hAnsi="Arial"/>
        </w:rPr>
        <w:t>Philadelphia, PA  19104.  The second copy may be retained for your file.</w:t>
      </w:r>
    </w:p>
    <w:p>
      <w:pPr>
        <w:pStyle w:val="Normal"/>
        <w:rPr>
          <w:rFonts w:ascii="Arial" w:hAnsi="Arial" w:cs="Arial"/>
        </w:rPr>
      </w:pPr>
      <w:r>
        <w:rPr>
          <w:rFonts w:cs="Arial" w:ascii="Arial" w:hAnsi="Arial"/>
        </w:rPr>
      </w:r>
    </w:p>
    <w:p>
      <w:pPr>
        <w:pStyle w:val="Heading1"/>
        <w:rPr/>
      </w:pPr>
      <w:r>
        <w:rPr/>
        <w:t>NATIONAL RAILROAD PASSENGER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w:t>
        <w:tab/>
        <w:t>_______________________________________</w:t>
        <w:tab/>
      </w:r>
      <w:r>
        <w:rPr>
          <w:rFonts w:cs="Arial" w:ascii="Arial" w:hAnsi="Arial"/>
          <w:u w:val="single"/>
        </w:rPr>
        <w:t xml:space="preserve">                                                           </w:t>
      </w:r>
    </w:p>
    <w:p>
      <w:pPr>
        <w:pStyle w:val="Normal"/>
        <w:rPr>
          <w:rFonts w:ascii="Arial" w:hAnsi="Arial" w:cs="Arial"/>
        </w:rPr>
      </w:pPr>
      <w:r>
        <w:rPr>
          <w:rFonts w:cs="Arial" w:ascii="Arial" w:hAnsi="Arial"/>
        </w:rPr>
        <w:tab/>
        <w:t>FRANK A. VACCA</w:t>
      </w:r>
    </w:p>
    <w:p>
      <w:pPr>
        <w:pStyle w:val="Normal"/>
        <w:rPr>
          <w:rFonts w:ascii="Arial" w:hAnsi="Arial" w:cs="Arial"/>
        </w:rPr>
      </w:pPr>
      <w:r>
        <w:rPr>
          <w:rFonts w:cs="Arial" w:ascii="Arial" w:hAnsi="Arial"/>
        </w:rPr>
        <w:tab/>
        <w:t>DEPUTY CHIEF ENGINEER CONSTRUC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Date:</w:t>
        <w:tab/>
        <w:t>_______________________________________</w:t>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TO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By:</w:t>
        <w:tab/>
        <w:softHyphen/>
        <w:softHyphen/>
        <w:softHyphen/>
        <w:softHyphen/>
        <w:softHyphen/>
        <w:softHyphen/>
        <w:softHyphen/>
        <w:softHyphen/>
        <w:softHyphen/>
        <w:softHyphen/>
        <w:softHyphen/>
        <w:softHyphen/>
        <w:softHyphen/>
        <w:softHyphen/>
        <w:t>___________________________________</w:t>
        <w:tab/>
      </w:r>
      <w:r>
        <w:rPr>
          <w:rFonts w:cs="Arial" w:ascii="Arial" w:hAnsi="Arial"/>
          <w:u w:val="single"/>
        </w:rPr>
        <w:t xml:space="preserve">                                                            </w:t>
      </w:r>
    </w:p>
    <w:p>
      <w:pPr>
        <w:pStyle w:val="Normal"/>
        <w:rPr>
          <w:rFonts w:ascii="Arial" w:hAnsi="Arial" w:cs="Arial"/>
        </w:rPr>
      </w:pPr>
      <w:r>
        <w:rPr>
          <w:rFonts w:cs="Arial" w:ascii="Arial" w:hAnsi="Arial"/>
        </w:rPr>
        <w:tab/>
        <w:t>(signature)</w:t>
      </w:r>
    </w:p>
    <w:p>
      <w:pPr>
        <w:pStyle w:val="Normal"/>
        <w:rPr>
          <w:rFonts w:ascii="Arial" w:hAnsi="Arial" w:cs="Arial"/>
        </w:rPr>
      </w:pPr>
      <w:r>
        <w:rPr>
          <w:rFonts w:cs="Arial" w:ascii="Arial" w:hAnsi="Arial"/>
        </w:rPr>
      </w:r>
    </w:p>
    <w:p>
      <w:pPr>
        <w:pStyle w:val="Normal"/>
        <w:rPr/>
      </w:pPr>
      <w:r>
        <w:rPr>
          <w:rFonts w:cs="Arial" w:ascii="Arial" w:hAnsi="Arial"/>
        </w:rPr>
        <w:t>Title:</w:t>
        <w:tab/>
        <w:t>___________________________________</w:t>
        <w:tab/>
      </w:r>
      <w:r>
        <w:rPr>
          <w:rFonts w:cs="Arial" w:ascii="Arial" w:hAnsi="Arial"/>
          <w:u w:val="single"/>
        </w:rPr>
        <w:t xml:space="preserve">                                                           </w:t>
      </w:r>
    </w:p>
    <w:p>
      <w:pPr>
        <w:pStyle w:val="Normal"/>
        <w:rPr>
          <w:rFonts w:ascii="Arial" w:hAnsi="Arial" w:cs="Arial"/>
        </w:rPr>
      </w:pPr>
      <w:r>
        <w:rPr>
          <w:rFonts w:cs="Arial" w:ascii="Arial" w:hAnsi="Arial"/>
        </w:rPr>
        <w:tab/>
        <w:t>Must be an Owner/Partner or</w:t>
      </w:r>
    </w:p>
    <w:p>
      <w:pPr>
        <w:pStyle w:val="Normal"/>
        <w:rPr>
          <w:rFonts w:ascii="Arial" w:hAnsi="Arial" w:cs="Arial"/>
        </w:rPr>
      </w:pPr>
      <w:r>
        <w:rPr>
          <w:rFonts w:cs="Arial" w:ascii="Arial" w:hAnsi="Arial"/>
        </w:rPr>
        <w:tab/>
        <w:t>duly authorized representative</w:t>
      </w:r>
    </w:p>
    <w:p>
      <w:pPr>
        <w:pStyle w:val="Normal"/>
        <w:rPr>
          <w:rFonts w:ascii="Arial" w:hAnsi="Arial" w:cs="Arial"/>
        </w:rPr>
      </w:pPr>
      <w:r>
        <w:rPr>
          <w:rFonts w:cs="Arial" w:ascii="Arial" w:hAnsi="Arial"/>
        </w:rPr>
      </w:r>
    </w:p>
    <w:p>
      <w:pPr>
        <w:pStyle w:val="Normal"/>
        <w:rPr/>
      </w:pPr>
      <w:r>
        <w:rPr>
          <w:rFonts w:cs="Arial" w:ascii="Arial" w:hAnsi="Arial"/>
        </w:rPr>
        <w:t>Date:</w:t>
        <w:tab/>
        <w:t>___________________________________</w:t>
        <w:tab/>
      </w:r>
      <w:r>
        <w:rPr>
          <w:rFonts w:cs="Arial" w:ascii="Arial" w:hAnsi="Arial"/>
          <w:u w:val="single"/>
        </w:rPr>
        <w:t xml:space="preserve">                                                           </w:t>
      </w:r>
    </w:p>
    <w:p>
      <w:pPr>
        <w:pStyle w:val="Heading2"/>
        <w:rPr>
          <w:rFonts w:ascii="Arial" w:hAnsi="Arial" w:cs="Arial"/>
          <w:u w:val="single"/>
        </w:rPr>
      </w:pPr>
      <w:r>
        <w:rPr>
          <w:rFonts w:cs="Arial"/>
          <w:u w:val="single"/>
        </w:rPr>
      </w:r>
    </w:p>
    <w:p>
      <w:pPr>
        <w:sectPr>
          <w:headerReference w:type="default" r:id="rId2"/>
          <w:headerReference w:type="first" r:id="rId3"/>
          <w:footerReference w:type="default" r:id="rId4"/>
          <w:footerReference w:type="first" r:id="rId5"/>
          <w:type w:val="nextPage"/>
          <w:pgSz w:w="12240" w:h="15840"/>
          <w:pgMar w:left="655" w:right="655" w:gutter="0" w:header="457" w:top="540" w:footer="0" w:bottom="655"/>
          <w:pgNumType w:fmt="decimal"/>
          <w:formProt w:val="false"/>
          <w:titlePg/>
          <w:textDirection w:val="lrTb"/>
          <w:docGrid w:type="default" w:linePitch="360" w:charSpace="0"/>
        </w:sectPr>
        <w:pStyle w:val="Normal"/>
        <w:rPr/>
      </w:pPr>
      <w:r>
        <w:rPr/>
      </w:r>
    </w:p>
    <w:p>
      <w:pPr>
        <w:pStyle w:val="Heading3"/>
        <w:jc w:val="center"/>
        <w:rPr/>
      </w:pPr>
      <w:r>
        <w:rPr/>
        <w:t>ATTACHMENT A</w:t>
      </w:r>
    </w:p>
    <w:p>
      <w:pPr>
        <w:pStyle w:val="Heading3"/>
        <w:jc w:val="center"/>
        <w:rPr/>
      </w:pPr>
      <w:r>
        <w:rPr/>
        <w:t>Temporary Permit to Enter Up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SPECIFICATIONS REGARDING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AND PROTECTION OF RAILROAD TRAFFIC AND PROPERTY (Revised 2/2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t>National Railroad Passenger Corporation (Rail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following Specifications “Chief Engineer" shall mean Railroad's Chief Engineer and/or his duly authorized representative. "Railroad" shall mean the National Railroad Passenger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w:t>
        <w:tab/>
      </w:r>
      <w:r>
        <w:rPr>
          <w:rFonts w:cs="Arial" w:ascii="Arial" w:hAnsi="Arial"/>
          <w:u w:val="single"/>
        </w:rPr>
        <w:t>Pre-Entry Meeting</w:t>
      </w:r>
      <w:r>
        <w:rPr>
          <w:rFonts w:cs="Arial" w:ascii="Arial" w:hAnsi="Arial"/>
        </w:rPr>
        <w:t>:  Before entry of Permittee and/or Contractors onto Railroad's property, a pre-entry meeting shall be held at which time Permittee and/or Contractors shall submit for written approval of the Chief Engineer, plans, computations and a detailed description of proposed methods for accomplishing the work, including methods for protecting Railroad's traffic.  Any such written approval shall not relieve Permittee and/or Contractor of their complete responsibility for the adequacy and safety of thei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w:t>
        <w:tab/>
      </w:r>
      <w:r>
        <w:rPr>
          <w:rFonts w:cs="Arial" w:ascii="Arial" w:hAnsi="Arial"/>
          <w:u w:val="single"/>
        </w:rPr>
        <w:t>Rules, Regulations and Requirements</w:t>
      </w:r>
      <w:r>
        <w:rPr>
          <w:rFonts w:cs="Arial" w:ascii="Arial" w:hAnsi="Arial"/>
        </w:rPr>
        <w:t xml:space="preserve">:  Railroad traffic shall be maintained at all times with safety and continuity, and Permittee and/or Contractors shall conduct their operations in compliance with all rules, regulations, and requirements of Railroad (including these Specifications) with respect to any work performed on, over, under, within or adjacent to Railroad’s property.  Permittee and/or Contractors shall be responsible for acquainting themselves with such rules, regulations and requirements.  Any violation of Railroad’s safety rules, regulations, or requirements shall be grounds for the immediate suspension of the Permittee and/or Contractor work, and the re-training of all personnel, at the Permittee’s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w:t>
        <w:tab/>
      </w:r>
      <w:r>
        <w:rPr>
          <w:rFonts w:cs="Arial" w:ascii="Arial" w:hAnsi="Arial"/>
          <w:u w:val="single"/>
        </w:rPr>
        <w:t>Maintenance of Safe Conditions</w:t>
      </w:r>
      <w:r>
        <w:rPr>
          <w:rFonts w:cs="Arial" w:ascii="Arial" w:hAnsi="Arial"/>
        </w:rPr>
        <w:t>:  If tracks or other property of Railroad are endangered during the work, Permittee and/or Contractor shall immediately take such steps as may be directed by Railroad to restore safe conditions, and upon failure of  Permittee and/or Contractor to immediately carry out such direction, Railroad may take whatever steps are reasonably necessary to restore safe conditions.  All costs and expenses of restoring safe conditions, and of repairing any damage to Railroad’s trains, tracks, right</w:t>
        <w:noBreakHyphen/>
        <w:t>of</w:t>
        <w:noBreakHyphen/>
        <w:t>way or other property caused by the operations of Permittee and/or Contractors, shall be paid by Per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4)</w:t>
        <w:tab/>
      </w:r>
      <w:r>
        <w:rPr>
          <w:rFonts w:cs="Arial" w:ascii="Arial" w:hAnsi="Arial"/>
          <w:u w:val="single"/>
        </w:rPr>
        <w:t>Protection in General</w:t>
      </w:r>
      <w:r>
        <w:rPr>
          <w:rFonts w:cs="Arial" w:ascii="Arial" w:hAnsi="Arial"/>
        </w:rPr>
        <w:t>:   Permittee and/or Contractors shall consult with the Chief Engineer to determine the type and extent of protection required to insure safety and continuity of railroad traffic.  Any Inspectors, Track Foremen, Track Watchmen, Flagman, Signalmen, Electric Traction Linemen, or other employees deemed necessary by Railroad, at its sole discretion, for protective services shall be obtained from Railroad by Permittee and/or Contractors.  The cost of same shall be paid directly to Railroad by Permittee.  The provision of such employees by Railroad, and any other precautionary measures taken by Railroad, shall not relieve Permittee and/or Contractors from their complete responsibility for the adequacy and safety of thei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5)</w:t>
        <w:tab/>
      </w:r>
      <w:r>
        <w:rPr>
          <w:rFonts w:cs="Arial" w:ascii="Arial" w:hAnsi="Arial"/>
          <w:u w:val="single"/>
        </w:rPr>
        <w:t>Protection for Work Near Electrified Track or Wire</w:t>
      </w:r>
      <w:r>
        <w:rPr>
          <w:rFonts w:cs="Arial" w:ascii="Arial" w:hAnsi="Arial"/>
        </w:rPr>
        <w:t>:  Whenever work is performed in the vicinity of electrified tracks and/or high voltage wires, particular care must be exercised, and Railroad’s requirements regarding clearance to be maintained between equipment and tracks and/or energized wires, and otherwise regarding work in the vicinity of electrified tracks, must be strictly observed.  No employees or equipment will be permitted to work near overhead wires, except when protected by a Class A employee of Railroad.  Permittee and/or Contractors  must supply an adequate length of grounding cable (4/0 copper with approved clamps) for each piece of equipment working near or adjacent to any overhead w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6)</w:t>
        <w:tab/>
      </w:r>
      <w:r>
        <w:rPr>
          <w:rFonts w:cs="Arial" w:ascii="Arial" w:hAnsi="Arial"/>
          <w:u w:val="single"/>
        </w:rPr>
        <w:t>Fouling of Track or Wire</w:t>
      </w:r>
      <w:r>
        <w:rPr>
          <w:rFonts w:cs="Arial" w:ascii="Arial" w:hAnsi="Arial"/>
        </w:rPr>
        <w:t>:  No work will be permitted within twenty-five (25) feet  of the centerline of track or the energized wire or have potential of getting within twenty-five (25) feet of track wire without the approval of the Chief Engineer’s representative.   Permittee and/or Contractors shall conduct their work so that no part of any equipment or material shall foul an active track or overhead wire without the written permission of the Chief Engineer’s representative.  When  Permittee and/or Contractors desire to foul an active track, they must provide the Chief Engineer’s representative with their site-specific work plan a minimum of twenty</w:t>
        <w:noBreakHyphen/>
        <w:t>one (21) working days in advance, so that, if approved, arrangements may be made for proper protection of Railroad.  Any equipment shall be considered to be fouling a track or overhead wire when located (a) within fifteen (15) feet from the centerline of the track or within fifteen (15) feet from the wire, or (b) in such a position that failure of same, with or without a load, would bring it within fifteen (15) feet from the centerline of the track or within fifteen (15) feet from the wire and requires the presence of the proper Railroad protection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acceptable to the Chief Engineer’s representative, a safety barrier (approved temporary fence or barricade) may be installed at fifteen (15) feet from centerline of track or overhead wire to afford the Permittee and/or Contractor with a work area that is not considered fouling.  Nevertheless, protection personnel may be required at the discretion of the Chief Engineer’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7)</w:t>
        <w:tab/>
      </w:r>
      <w:r>
        <w:rPr>
          <w:rFonts w:cs="Arial" w:ascii="Arial" w:hAnsi="Arial"/>
          <w:u w:val="single"/>
        </w:rPr>
        <w:t>Track Outages</w:t>
      </w:r>
      <w:r>
        <w:rPr>
          <w:rFonts w:cs="Arial" w:ascii="Arial" w:hAnsi="Arial"/>
        </w:rPr>
        <w:t>:  Permittee and/or Contractors shall verify the time and schedule of track outages from Railroad before scheduling any of their work on, over, under, within, or adjacent to Railroad’s right</w:t>
        <w:noBreakHyphen/>
        <w:t>of</w:t>
        <w:noBreakHyphen/>
        <w:t>way.  Railroad does not guarantee the availability of any track outage at any particular time.   Permittee and/or Contractors shall schedule all work to be performed in such a manner as not to interfere with Railroad operations.   Permittee and/or Contractors shall use all necessary care and precaution to avoid accidents, delay or interference with Railroad’s trains or other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8) </w:t>
        <w:tab/>
      </w:r>
      <w:r>
        <w:rPr>
          <w:rFonts w:cs="Arial" w:ascii="Arial" w:hAnsi="Arial"/>
          <w:u w:val="single"/>
        </w:rPr>
        <w:t>Demolition</w:t>
      </w:r>
      <w:r>
        <w:rPr>
          <w:rFonts w:cs="Arial" w:ascii="Arial" w:hAnsi="Arial"/>
        </w:rPr>
        <w:t>:  During any demolition, the Contractor must provide horizontal and vertical shields, designed by a Professional Engineer registered in the state in which the work takes place.  These shields shall be designed in accordance with the Railroad's specifications and approved by the Railroad, so as to prevent any debris from falling onto the Railroad's right-of-way or other property.  A grounded temporary vertical protective barrier must be provided if an existing vertical protective barrier is removed during demolition.  In addition, if any openings are left in an existing bridge deck, a protective fence must be erected at both ends of the bridge to prohibit unauthorized persons from entering onto the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9)</w:t>
        <w:tab/>
      </w:r>
      <w:r>
        <w:rPr>
          <w:rFonts w:cs="Arial" w:ascii="Arial" w:hAnsi="Arial"/>
          <w:u w:val="single"/>
        </w:rPr>
        <w:t>Equipment Condition</w:t>
      </w:r>
      <w:r>
        <w:rPr>
          <w:rFonts w:cs="Arial" w:ascii="Arial" w:hAnsi="Arial"/>
        </w:rPr>
        <w:t>:  All equipment to be used in the vicinity of operating tracks shall be in “certified” first</w:t>
        <w:noBreakHyphen/>
        <w:t>class condition so as to prevent failures that might cause delay to trains or damage to Railroad’s property.  No equipment shall be placed or put into operation near or adjacent to operating tracks without first obtaining permission from the Chief Engineer’s representative.  Under no circumstances shall any equipment or materials be placed or stored within twenty-five (25) feet from the centerline of an outside track, except as approved by the Site Specific Safety Work Plan.  To insure compliance with this requirement,  Permittee and/or Contractors must establish a twenty-five  (25) foot foul line prior to the start of work by either driving stakes, taping off or erecting a temporary fence, or providing an alternate method as approved by the Chief Engineer’s representative.  Permittee and/or Contractors will be issued warning stickers which must be placed in the operating cabs of all equipment as a constant reminder of the twenty-five (25) foot clearanc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0)</w:t>
        <w:tab/>
      </w:r>
      <w:r>
        <w:rPr>
          <w:rFonts w:cs="Arial" w:ascii="Arial" w:hAnsi="Arial"/>
          <w:u w:val="single"/>
        </w:rPr>
        <w:t>Storage of Materials and Equipment</w:t>
      </w:r>
      <w:r>
        <w:rPr>
          <w:rFonts w:cs="Arial" w:ascii="Arial" w:hAnsi="Arial"/>
        </w:rPr>
        <w:t>:  No material or equipment shall be stored on Railroad’s property without first having obtained permission from the Chief Engineer.  Any such storage will be on the condition that Railroad will not be liable for loss of or damage to such materials or equipment from any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1)</w:t>
        <w:tab/>
      </w:r>
      <w:r>
        <w:rPr>
          <w:rFonts w:cs="Arial" w:ascii="Arial" w:hAnsi="Arial"/>
          <w:u w:val="single"/>
        </w:rPr>
        <w:t>Condition of Railroad’s Property</w:t>
      </w:r>
      <w:r>
        <w:rPr>
          <w:rFonts w:cs="Arial" w:ascii="Arial" w:hAnsi="Arial"/>
        </w:rPr>
        <w:t xml:space="preserve">:  Permittee and/or Contractors shall keep  Railroad’s property clear of all refuse and debris from its operations.  Upon completion of the work, Permittee and/or Contractors shall remove from Railroad’s property all machinery, equipment, surplus materials, falsework, rubbish, temporary structures, and other property of the Permittee and/or Contractors and shall leave Railroad’s property in a condition satisfactory to the Chief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2)</w:t>
        <w:tab/>
      </w:r>
      <w:r>
        <w:rPr>
          <w:rFonts w:cs="Arial" w:ascii="Arial" w:hAnsi="Arial"/>
          <w:u w:val="single"/>
        </w:rPr>
        <w:t>Safety Training</w:t>
      </w:r>
      <w:r>
        <w:rPr>
          <w:rFonts w:cs="Arial" w:ascii="Arial" w:hAnsi="Arial"/>
        </w:rPr>
        <w:t>:  All individuals, including representatives and employees of the Permittee and/or Contractors, before entering onto Railroad’s property or coming within twenty</w:t>
        <w:noBreakHyphen/>
        <w:t>five (25) feet of the centerline of the track or energized wire shall first attend Railroad’s Safety Contractor/Leasee Employee Training Class.  The Safety Orientation Class will be provided by Railroad’s Safety Representative at Permittee's expense.  A photo I.D. will be issued and must be worn/displayed while on Railroad property.  All costs of complying with Railroad’s safety training shall be at the sole expense of Permittee.  Permittee and/or Contractors shall appoint a qualified person as their Safety Representative.  He/she shall continuously assure that all individuals comply with Railroad’s safety requirements.  All safety training records shall be maintained with site specific work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3)</w:t>
        <w:tab/>
      </w:r>
      <w:r>
        <w:rPr>
          <w:rFonts w:cs="Arial" w:ascii="Arial" w:hAnsi="Arial"/>
          <w:u w:val="single"/>
        </w:rPr>
        <w:t>No Charges to Railroad</w:t>
      </w:r>
      <w:r>
        <w:rPr>
          <w:rFonts w:cs="Arial" w:ascii="Arial" w:hAnsi="Arial"/>
        </w:rPr>
        <w:t>:  It is expressly understood that neither these Specifications, nor any document to which they are attached, include any work for which Railroad is to be billed by Permittee and/or Contractors, unless Railroad gives a written request that such work be performed at Railroad's expense.</w:t>
      </w:r>
    </w:p>
    <w:p>
      <w:pPr>
        <w:sectPr>
          <w:headerReference w:type="default" r:id="rId6"/>
          <w:footerReference w:type="default" r:id="rId7"/>
          <w:type w:val="nextPage"/>
          <w:pgSz w:w="12240" w:h="15840"/>
          <w:pgMar w:left="1440" w:right="1440" w:gutter="0" w:header="0" w:top="1170" w:footer="372" w:bottom="92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TTACHMENT B</w:t>
      </w:r>
    </w:p>
    <w:p>
      <w:pPr>
        <w:pStyle w:val="Normal"/>
        <w:tabs>
          <w:tab w:val="clear" w:pos="720"/>
          <w:tab w:val="center" w:pos="4680" w:leader="none"/>
        </w:tabs>
        <w:jc w:val="center"/>
        <w:rPr>
          <w:rFonts w:ascii="Arial" w:hAnsi="Arial" w:cs="Arial"/>
          <w:b/>
          <w:b/>
        </w:rPr>
      </w:pPr>
      <w:r>
        <w:rPr>
          <w:rFonts w:cs="Arial" w:ascii="Arial" w:hAnsi="Arial"/>
          <w:b/>
        </w:rPr>
        <w:t>Temporary Permit to Enter</w:t>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t>INSURANCE REQUIREMENTS FOR TEMPORARY PERMIT TO ENTER</w:t>
      </w:r>
    </w:p>
    <w:p>
      <w:pPr>
        <w:pStyle w:val="Normal"/>
        <w:tabs>
          <w:tab w:val="clear" w:pos="720"/>
          <w:tab w:val="center" w:pos="4680" w:leader="none"/>
        </w:tabs>
        <w:jc w:val="center"/>
        <w:rPr>
          <w:rFonts w:ascii="Arial" w:hAnsi="Arial" w:cs="Arial"/>
          <w:b/>
          <w:b/>
        </w:rPr>
      </w:pPr>
      <w:r>
        <w:rPr>
          <w:rFonts w:cs="Arial" w:ascii="Arial" w:hAnsi="Arial"/>
          <w:b/>
        </w:rPr>
        <w:t>NATIONAL RAILROAD PASSENGER CORPORATION</w:t>
      </w:r>
    </w:p>
    <w:p>
      <w:pPr>
        <w:pStyle w:val="Normal"/>
        <w:tabs>
          <w:tab w:val="clear" w:pos="720"/>
          <w:tab w:val="center" w:pos="4680" w:leader="none"/>
        </w:tabs>
        <w:jc w:val="center"/>
        <w:rPr>
          <w:rFonts w:ascii="Arial" w:hAnsi="Arial" w:cs="Arial"/>
          <w:b/>
          <w:b/>
        </w:rPr>
      </w:pPr>
      <w:r>
        <w:rPr>
          <w:rFonts w:cs="Arial" w:ascii="Arial" w:hAnsi="Arial"/>
          <w:b/>
        </w:rPr>
        <w:t>(AMTRAK)</w:t>
      </w:r>
    </w:p>
    <w:p>
      <w:pPr>
        <w:pStyle w:val="Normal"/>
        <w:tabs>
          <w:tab w:val="clear" w:pos="720"/>
          <w:tab w:val="center" w:pos="4680" w:leader="none"/>
        </w:tabs>
        <w:jc w:val="center"/>
        <w:rPr>
          <w:rFonts w:ascii="Arial" w:hAnsi="Arial" w:cs="Arial"/>
          <w:b/>
          <w:b/>
        </w:rPr>
      </w:pPr>
      <w:r>
        <w:rPr>
          <w:rFonts w:cs="Arial" w:ascii="Arial" w:hAnsi="Arial"/>
          <w:b/>
        </w:rPr>
        <w:t>Revised as of May 2003</w:t>
      </w:r>
    </w:p>
    <w:p>
      <w:pPr>
        <w:pStyle w:val="Normal"/>
        <w:tabs>
          <w:tab w:val="clear" w:pos="720"/>
          <w:tab w:val="center" w:pos="4680" w:leader="none"/>
        </w:tabs>
        <w:jc w:val="center"/>
        <w:rPr>
          <w:rFonts w:ascii="Arial" w:hAnsi="Arial" w:cs="Arial"/>
          <w:b/>
          <w:b/>
        </w:rPr>
      </w:pPr>
      <w:r>
        <w:rPr>
          <w:rFonts w:cs="Arial" w:ascii="Arial" w:hAnsi="Arial"/>
          <w:b/>
        </w:rPr>
        <w:t>(For Permits in Conn. Related to Structures Over the Amtrak Right of Way)</w:t>
      </w:r>
    </w:p>
    <w:p>
      <w:pPr>
        <w:pStyle w:val="Header"/>
        <w:widowControl w:val="false"/>
        <w:tabs>
          <w:tab w:val="clear" w:pos="4320"/>
          <w:tab w:val="center" w:pos="9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in these Insurance Requirements or in the plans or contract documents the words "Company," "Railroad," or "Amtrak" are used, the same shall mean National Railroad Passenger Corporation.  "Contractor" shall be defined as the party identified as "Permittee" in the Permit to Enter Agreement, as well as its officers, employees, agents, servants, contractors, subcontractors, or any other person acting for or by permission of Permittee or the party identified as Contractor in the Preliminary Engineering Agreement or Force Account Agreement, as well as its officers, employees, agents, servants, contractors, subcontractors, or any other person acting for or by permission of Contractor.  "Operations" shall be defined as activities of or work performed by Contractor, its officers, employees, agents, servants, contractors, subcontractors, or any other person acting for or by permission of Contractor.  Agreement shall be defined as the Permit to Enter Agreement, Preliminary Engineering Agreement, and/or Force Account Agreement.</w:t>
      </w:r>
    </w:p>
    <w:p>
      <w:pPr>
        <w:pStyle w:val="Normal"/>
        <w:rPr>
          <w:rFonts w:ascii="Arial" w:hAnsi="Arial" w:cs="Arial"/>
        </w:rPr>
      </w:pPr>
      <w:r>
        <w:rPr>
          <w:rFonts w:cs="Arial" w:ascii="Arial" w:hAnsi="Arial"/>
        </w:rPr>
      </w:r>
    </w:p>
    <w:p>
      <w:pPr>
        <w:pStyle w:val="Heading4"/>
        <w:rPr/>
      </w:pPr>
      <w:r>
        <w:rPr/>
        <w:t>INSURANCE</w:t>
      </w:r>
    </w:p>
    <w:p>
      <w:pPr>
        <w:pStyle w:val="Normal"/>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The Contractor shall procure and maintain, at its sole cost and expense, the types of insurance specified below.  Contractor shall evidence such coverage by submitting Certificate(s) of Insurance for Workers' Compensation, Commercial General Liability, Professional Liability  and Automobile Liability, and the original Railroad Protective Liability Policy, </w:t>
      </w:r>
      <w:r>
        <w:rPr>
          <w:rFonts w:cs="Arial" w:ascii="Arial" w:hAnsi="Arial"/>
          <w:u w:val="single"/>
        </w:rPr>
        <w:t>prior</w:t>
      </w:r>
      <w:r>
        <w:rPr>
          <w:rFonts w:cs="Arial" w:ascii="Arial" w:hAnsi="Arial"/>
        </w:rPr>
        <w:t xml:space="preserve"> to commencement of Operations.  All insurance shall be procured from insurers authorized to do business in the jurisdiction(s) where the Operations are to be performed.  The Contractor shall require all subcontractors to carry the insurance required herein, or Contractor may, at its option, provide the coverage for any or all subcontractors, provided the evidence of insurance submitted by Contractor to Amtrak so stipulates.  The insurance specified below shall provide for thirty (30) days prior written notice to Amtrak in the event coverage is substantially changed, canceled or non-renewed.  All insurance specified below shall remain in force until all Operations are satisfactorily completed (unless as otherwise noted below), all contractor personnel and equipment have been removed from railroad property, and any work has been formally accepted.  Contractor's failure to comply with the insurance requirements set forth herein shall constitute a violation of this Agreement.</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b/>
          <w:u w:val="single"/>
        </w:rPr>
        <w:t>Workers' Compensation Insurance</w:t>
      </w:r>
      <w:r>
        <w:rPr>
          <w:rFonts w:cs="Arial" w:ascii="Arial" w:hAnsi="Arial"/>
          <w:b/>
        </w:rPr>
        <w:t xml:space="preserve"> </w:t>
      </w:r>
      <w:r>
        <w:rPr>
          <w:rFonts w:cs="Arial" w:ascii="Arial" w:hAnsi="Arial"/>
        </w:rPr>
        <w:t>complying with the requirements of the statutes of the jurisdiction(s) in which the Operations will be performed, covering all employees of Contractor.  Employer's Liability coverage with limits of not less than $1 million each accident or illness shall be inclu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the Operations are to be performed on or over navigable waterways, a Longshoremen and Harbor Workers' Compensation Act Endorsement and a Maritime Coverage Endorsement are to be added, including coverage for wages, transportation, maintenance and cure.</w:t>
      </w:r>
    </w:p>
    <w:p>
      <w:pPr>
        <w:pStyle w:val="Normal"/>
        <w:rPr>
          <w:rFonts w:ascii="Arial" w:hAnsi="Arial" w:cs="Arial"/>
        </w:rPr>
      </w:pPr>
      <w:r>
        <w:rPr>
          <w:rFonts w:cs="Arial" w:ascii="Arial" w:hAnsi="Arial"/>
        </w:rPr>
      </w:r>
    </w:p>
    <w:p>
      <w:pPr>
        <w:pStyle w:val="Normal"/>
        <w:rPr/>
      </w:pPr>
      <w:r>
        <w:rPr>
          <w:rFonts w:cs="Arial" w:ascii="Arial" w:hAnsi="Arial"/>
          <w:b/>
          <w:u w:val="single"/>
        </w:rPr>
        <w:t>Commercial General Liability Insurance</w:t>
      </w:r>
      <w:r>
        <w:rPr>
          <w:rFonts w:cs="Arial" w:ascii="Arial" w:hAnsi="Arial"/>
        </w:rPr>
        <w:t xml:space="preserve"> covering liability of the Contractor with respect to all Operations to be performed and all obligations assumed by the Contractor under the terms of this Agreement.  Products-completed operations, independent contractors and contractual liability coverages are to be included, with the contractual exclusion related to construction/demolition activity within fifty (50) feet of the railroad and any X-C-U exclusions deleted.  The policy shall name Amtrak as an additional insured with respect to the Operations to be performed.  Coverage under this policy, or policies, shall have limits of liability of not less than $2 million per occurrence, combined single limit, for bodily injury (including disease or death), personal injury and property damage (including loss of use) liability.</w:t>
      </w:r>
    </w:p>
    <w:p>
      <w:pPr>
        <w:pStyle w:val="Normal"/>
        <w:rPr>
          <w:rFonts w:ascii="Arial" w:hAnsi="Arial" w:cs="Arial"/>
        </w:rPr>
      </w:pPr>
      <w:r>
        <w:rPr>
          <w:rFonts w:cs="Arial" w:ascii="Arial" w:hAnsi="Arial"/>
        </w:rPr>
      </w:r>
    </w:p>
    <w:p>
      <w:pPr>
        <w:pStyle w:val="Normal"/>
        <w:rPr/>
      </w:pPr>
      <w:r>
        <w:rPr>
          <w:rFonts w:cs="Arial" w:ascii="Arial" w:hAnsi="Arial"/>
          <w:b/>
          <w:u w:val="single"/>
        </w:rPr>
        <w:t>Automobile Liability Insurance</w:t>
      </w:r>
      <w:r>
        <w:rPr>
          <w:rFonts w:cs="Arial" w:ascii="Arial" w:hAnsi="Arial"/>
        </w:rPr>
        <w:t xml:space="preserve"> covering the liability of Contractor arising out of the use of ANY VEHICLES which bear, or are required to bear, license plates according to the laws of the jurisdiction in which they are to be operated, and which are not covered under the Contractor's Commercial General Liability insurance.  The policy shall name Amtrak as an additional insured with respect to the Operations to be performed.  Coverage under this policy shall have limits of liability of not less than $1 million per occurrence, combined single limit, for bodily injury and property damage (including loss of use) liability.</w:t>
      </w:r>
    </w:p>
    <w:p>
      <w:pPr>
        <w:pStyle w:val="Normal"/>
        <w:rPr>
          <w:rFonts w:ascii="Arial" w:hAnsi="Arial" w:cs="Arial"/>
        </w:rPr>
      </w:pPr>
      <w:r>
        <w:rPr>
          <w:rFonts w:cs="Arial" w:ascii="Arial" w:hAnsi="Arial"/>
        </w:rPr>
      </w:r>
    </w:p>
    <w:p>
      <w:pPr>
        <w:pStyle w:val="Normal"/>
        <w:rPr/>
      </w:pPr>
      <w:r>
        <w:rPr>
          <w:rFonts w:cs="Arial" w:ascii="Arial" w:hAnsi="Arial"/>
          <w:b/>
          <w:u w:val="single"/>
        </w:rPr>
        <w:t>Railroad Protective Liability Insurance</w:t>
      </w:r>
      <w:r>
        <w:rPr>
          <w:rFonts w:cs="Arial" w:ascii="Arial" w:hAnsi="Arial"/>
        </w:rPr>
        <w:t xml:space="preserve"> covering the Operations performed by Contractor or any subcontractor within fifty (50) feet vertically or horizontally of railroad tracks.  The AAR-AASHTO (ISO/RIMA) Occurrence Form (claims-made forms are unacceptable) in the name of the National Railroad Passenger Corporation (and any other railroad operating over the tracks) shall have limits of liability of not less than      $2 million per occurrence, combined single limit, for Coverages A and B, for losses arising out of injury to or death of all persons, and for physical loss or damage to or destruction of property, including the loss of use thereof.  A $6 million annual aggregate shall apply. Additionally, Policy Endorsement CG 28 31 - Pollution Exclusion Amendment, is required to be endorsed onto the policy.</w:t>
      </w:r>
    </w:p>
    <w:p>
      <w:pPr>
        <w:pStyle w:val="Normal"/>
        <w:rPr>
          <w:rFonts w:ascii="Arial" w:hAnsi="Arial" w:cs="Arial"/>
        </w:rPr>
      </w:pPr>
      <w:r>
        <w:rPr>
          <w:rFonts w:cs="Arial" w:ascii="Arial" w:hAnsi="Arial"/>
        </w:rPr>
        <w:t>Further, "Physical Damage to Property" as defined in the policy is to be deleted and replaced by the following endo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greed that Physical Damage to Property is amended to rea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ysical Damage to Property means direct and accidental loss of or damage to all property owned by any named insured and all property in any named insured’s care, custody and control arising out of the acts or omissions of the Contractor named on the Decl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iginal Railroad Protective Liability Insurance Policy must be submitted to Amtrak prior to commencement of Operations.  </w:t>
      </w:r>
    </w:p>
    <w:p>
      <w:pPr>
        <w:pStyle w:val="Normal"/>
        <w:rPr>
          <w:rFonts w:ascii="Arial" w:hAnsi="Arial" w:cs="Arial"/>
        </w:rPr>
      </w:pPr>
      <w:r>
        <w:rPr>
          <w:rFonts w:cs="Arial" w:ascii="Arial" w:hAnsi="Arial"/>
        </w:rPr>
      </w:r>
    </w:p>
    <w:p>
      <w:pPr>
        <w:pStyle w:val="TextBody"/>
        <w:rPr/>
      </w:pPr>
      <w:r>
        <w:rPr/>
        <w:t xml:space="preserve">In the alternative, and upon Amtrak’s approval, Contractor may elect to have Amtrak insure the Operations under its Blanket Railroad Protective Liability Insurance Program (RRP).  The premium, which shall be determined by the rate schedule promulgated by the insurer in effect as of the effective date of the Agreement, shall be prepaid by the Contractor.  In the event Contractor and Amtrak agree to insure the Operations under Amtrak’s RRP, Contractor shall include RRP premium of $_______ in addition to the Permit Fee, and send its check made payable to National Railroad Passenger Corporation to the individual set forth below prior to commencement of Operations.  </w:t>
      </w:r>
    </w:p>
    <w:p>
      <w:pPr>
        <w:pStyle w:val="Normal"/>
        <w:rPr>
          <w:rFonts w:ascii="Arial" w:hAnsi="Arial" w:cs="Arial"/>
        </w:rPr>
      </w:pPr>
      <w:r>
        <w:rPr>
          <w:rFonts w:cs="Arial" w:ascii="Arial" w:hAnsi="Arial"/>
        </w:rPr>
      </w:r>
    </w:p>
    <w:p>
      <w:pPr>
        <w:pStyle w:val="Normal"/>
        <w:rPr/>
      </w:pPr>
      <w:r>
        <w:rPr>
          <w:rFonts w:cs="Arial" w:ascii="Arial" w:hAnsi="Arial"/>
          <w:b/>
          <w:u w:val="single"/>
        </w:rPr>
        <w:t>All Risk Property Insurance</w:t>
      </w:r>
      <w:r>
        <w:rPr>
          <w:rFonts w:cs="Arial" w:ascii="Arial" w:hAnsi="Arial"/>
        </w:rPr>
        <w:t xml:space="preserve"> covering physical loss or damage to all property used in the performance of the Operations.  The policy shall have limits of liability adequate to cover all property of the Contractor (including personal property of others in Contractor's care, custody or control) and include a waiver of subrogation against Amtrak.</w:t>
      </w:r>
    </w:p>
    <w:p>
      <w:pPr>
        <w:pStyle w:val="Normal"/>
        <w:rPr>
          <w:rFonts w:ascii="Arial" w:hAnsi="Arial" w:cs="Arial"/>
        </w:rPr>
      </w:pPr>
      <w:r>
        <w:rPr>
          <w:rFonts w:cs="Arial" w:ascii="Arial" w:hAnsi="Arial"/>
        </w:rPr>
      </w:r>
    </w:p>
    <w:p>
      <w:pPr>
        <w:pStyle w:val="Heading6"/>
        <w:rPr/>
      </w:pPr>
      <w:r>
        <w:rPr/>
        <w:t>Contractor’s Pollution Liability Insurance</w:t>
      </w:r>
      <w:r>
        <w:rPr>
          <w:b w:val="false"/>
          <w:u w:val="none"/>
        </w:rPr>
        <w:t xml:space="preserve"> covering the liability of the Contractor arising out of any sudden and/or non-sudden pollution or impairment of the environment, including clean-up costs and defense, that arise from the operations of Contractor with Amtrak named as an additional insured.  Coverage under this Occurrence policy (or policies) shall have limits of liability of not sell than $2 million each occurrence with no sunset clause.</w:t>
      </w:r>
    </w:p>
    <w:p>
      <w:pPr>
        <w:pStyle w:val="Normal"/>
        <w:rPr>
          <w:b/>
          <w:b/>
          <w:u w:val="none"/>
        </w:rPr>
      </w:pPr>
      <w:r>
        <w:rPr>
          <w:b/>
          <w:u w:val="none"/>
        </w:rPr>
      </w:r>
    </w:p>
    <w:p>
      <w:pPr>
        <w:pStyle w:val="Normal"/>
        <w:rPr>
          <w:rFonts w:ascii="Arial" w:hAnsi="Arial" w:cs="Arial"/>
        </w:rPr>
      </w:pPr>
      <w:r>
        <w:rPr>
          <w:rFonts w:cs="Arial" w:ascii="Arial" w:hAnsi="Arial"/>
        </w:rPr>
        <w:t>Further, any additional coverages required by the United States Department of Transportation, the Environmental Protection Agency and/or related state and local laws, rules and regulations shall be complied with.  The contractor and/or subcontractors shall obtain all permits, licenses and other forms or documentation, which are required and forward them with the required evidence of insurance.</w:t>
      </w:r>
    </w:p>
    <w:p>
      <w:pPr>
        <w:pStyle w:val="Normal"/>
        <w:rPr>
          <w:rFonts w:ascii="Arial" w:hAnsi="Arial" w:cs="Arial"/>
        </w:rPr>
      </w:pPr>
      <w:r>
        <w:rPr>
          <w:rFonts w:cs="Arial" w:ascii="Arial" w:hAnsi="Arial"/>
        </w:rPr>
      </w:r>
    </w:p>
    <w:p>
      <w:pPr>
        <w:pStyle w:val="Normal"/>
        <w:rPr/>
      </w:pPr>
      <w:r>
        <w:rPr>
          <w:rFonts w:cs="Arial" w:ascii="Arial" w:hAnsi="Arial"/>
          <w:b/>
          <w:u w:val="single"/>
        </w:rPr>
        <w:t>Pollution Legal Liability Insurance</w:t>
      </w:r>
      <w:r>
        <w:rPr>
          <w:rFonts w:cs="Arial" w:ascii="Arial" w:hAnsi="Arial"/>
        </w:rPr>
        <w:t xml:space="preserve"> is required if any hazardous material or waste is to be disposed of off the jobsite.  Contractor, subcontractor or transporter as will as the Disposal Site Operator shall maintain this insurance.  Contractor shall designate the disposal site, and must provide a certificate of insurance for the Disposal Facility to Amtrak.  Amtrak is to be named as an additional insured on these policies with limits of liability of not less than $2 million per occurrence. </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b/>
          <w:u w:val="single"/>
        </w:rPr>
        <w:t>Professional Liability Insurance</w:t>
      </w:r>
      <w:r>
        <w:rPr>
          <w:rFonts w:cs="Arial" w:ascii="Arial" w:hAnsi="Arial"/>
        </w:rPr>
        <w:t xml:space="preserve"> covering the liability of the Contractor for any and all errors or omissions committed by the Contractor in the performance of the contract, regardless of the type of damages.  The coverage shall be maintained during the term of the project, and for at least three (3) years following Amtrak acceptance of the completion of all operations to be performed.  The policy or policies shall have limits of liability of not less than two million dollars ($2,000,000) per occurrence and in the annual aggregate.  The policy may contain a deductible clause of a maximum of two hundred fifty thousand dollars ($250,000), but in such case the deductible is the sole responsibility of the Contractor or the Insurer, and no portion of such deductible is the responsibility of Amtrak or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may elect to satisfy this requirement through the addition of endorsement CG2279 “Incidental Professional Liability” to his CG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derstood that the above insurance requirement may not include standard liability coverage for pollution and/or environmental impairment.  The Contractor must, however, acquire and maintain pollution and environmental impairment coverage as part of the Professional Liability Insurance, if such coverage is applicable to the Oper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u w:val="single"/>
        </w:rPr>
      </w:pPr>
      <w:r>
        <w:rPr>
          <w:u w:val="single"/>
        </w:rPr>
        <w:t>Claims-Made Insur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ny liability insurance specified above shall be provided on a claims-made basis, then in addition to coverage requirements above, such policy shall provide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BodyTextIndent3"/>
        <w:rPr/>
      </w:pPr>
      <w:r>
        <w:rPr/>
        <w:t>1.      The retroactive date shall coincide with or precede Contractor’s start of Operations (including subsequent policies purchased as renewals or replac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TextBodyIndent"/>
        <w:tabs>
          <w:tab w:val="clear" w:pos="144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t>2.</w:t>
        <w:tab/>
        <w:t>The policy shall allow for the reporting of circumstances or incidents that might give rise to future clai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BodyTextIndent2"/>
        <w:rPr/>
      </w:pPr>
      <w:r>
        <w:rPr/>
        <w:t xml:space="preserve">3. </w:t>
        <w:tab/>
        <w:t>Contractor will use its best efforts to maintain similar insurance for at least three (3) years following completion of the Operations, including the requirement of adding National Railroad Passenger Corporation as an additional insured; and</w:t>
      </w:r>
    </w:p>
    <w:p>
      <w:pPr>
        <w:pStyle w:val="TextBodyIndent"/>
        <w:widowControl/>
        <w:tabs>
          <w:tab w:val="clear" w:pos="144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
    </w:p>
    <w:p>
      <w:pPr>
        <w:pStyle w:val="TextBodyIndent"/>
        <w:widowControl/>
        <w:tabs>
          <w:tab w:val="clear" w:pos="144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t xml:space="preserve">4.  </w:t>
        <w:tab/>
        <w:t>If insurance is terminated for any reason, Contractor agrees to purchase an extended reporting provision of at least two (2) years to report claims arising from Operations performed in connection with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ntractor shall furnish evidence of insurance as specified above fifteen (15) days prior to commencing Operations.  THESE DOCUMENTS SHALL INCLUDE A DESCRIPTION OF THE PROJECT AND THE LOCATION ALONG THE RAILROAD RIGHT-OF-WAY (typically given by milepost designation) IN ORDER TO FACILITATE PROCESSING.  The fifteen (15) day advance notice of coverage may be waived by Amtrak in situations where such waiver will benefit Amtrak, but under no circumstances will the Contractor begin Operations without providing satisfactory evidence of insurance as approved by Amtrak.  Such evidence of insurance coverage shall be s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Director Project Initiation &amp;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National Railroad Passenger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30th Street Station, Mail Box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Philadelphia, PA  19104-2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iolarp" w:date="0-00-00T00:00:00Z" w:initials="r">
    <w:p>
      <w:r>
        <w:rPr>
          <w:rFonts w:ascii="Times New Roman" w:hAnsi="Times New Roman" w:eastAsia="Times New Roman" w:cs="Times New Roman"/>
          <w:color w:val="auto"/>
          <w:sz w:val="20"/>
          <w:szCs w:val="20"/>
          <w:lang w:eastAsia="en-US" w:val="en-US" w:bidi="ar-SA"/>
        </w:rPr>
        <w:t xml:space="preserve"> Ownership of this special provision lies with Robert Raiola at (860)-594-3244, Unit 1307. No revisions are permitted without prior con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 NOT EDIT</w:t>
    </w:r>
  </w:p>
  <w:p>
    <w:pPr>
      <w:pStyle w:val="Header"/>
      <w:rPr/>
    </w:pPr>
    <w:r>
      <w:rPr>
        <w:b/>
      </w:rPr>
      <w:t>CONFIRM THAT THIS IS THAL LATEST VERSION WITH AMTRAK</w:t>
      <w:tab/>
      <w:tab/>
    </w:r>
    <w:r>
      <w:rPr/>
      <w:t>11/30/05</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1/23/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left"/>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sz w:val="20"/>
      <w:u w:val="single"/>
    </w:rPr>
  </w:style>
  <w:style w:type="paragraph" w:styleId="Pageno">
    <w:name w:val="pageno"/>
    <w:basedOn w:val="Normal"/>
    <w:next w:val="Normal"/>
    <w:qFormat/>
    <w:pPr>
      <w:jc w:val="right"/>
    </w:pPr>
    <w:rPr>
      <w:sz w:val="20"/>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pPr>
    <w:rPr>
      <w:rFonts w:ascii="Arial" w:hAnsi="Arial" w:cs="Arial"/>
    </w:rPr>
  </w:style>
  <w:style w:type="paragraph" w:styleId="BodyTextIndent2">
    <w:name w:val="Body Text Indent 2"/>
    <w:basedOn w:val="Normal"/>
    <w:qFormat/>
    <w:pPr>
      <w:tabs>
        <w:tab w:val="left" w:pos="0" w:leader="none"/>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left"/>
    </w:pPr>
    <w:rPr>
      <w:rFonts w:ascii="Arial" w:hAnsi="Arial" w:cs="Arial"/>
    </w:rPr>
  </w:style>
  <w:style w:type="paragraph" w:styleId="BodyTextIndent3">
    <w:name w:val="Body Text Indent 3"/>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52:00Z</dcterms:created>
  <dc:creator>raiolarp</dc:creator>
  <dc:description/>
  <cp:keywords/>
  <dc:language>en-US</dc:language>
  <cp:lastModifiedBy>strongmj</cp:lastModifiedBy>
  <cp:lastPrinted>2005-11-30T10:49:00Z</cp:lastPrinted>
  <dcterms:modified xsi:type="dcterms:W3CDTF">2008-08-15T11:52:00Z</dcterms:modified>
  <cp:revision>2</cp:revision>
  <dc:subject/>
  <dc:title>Railroad Specifications</dc:title>
</cp:coreProperties>
</file>