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NOTICE TO CONTRACTOR – THRESHOLD BUILDING PERMIT REQUIREMENTS</w:t>
      </w:r>
    </w:p>
    <w:p>
      <w:pPr>
        <w:pStyle w:val="Normal"/>
        <w:rPr>
          <w:sz w:val="28"/>
          <w:szCs w:val="28"/>
        </w:rPr>
      </w:pPr>
      <w:r>
        <w:rPr>
          <w:sz w:val="28"/>
          <w:szCs w:val="28"/>
        </w:rPr>
      </w:r>
    </w:p>
    <w:p>
      <w:pPr>
        <w:pStyle w:val="SpecHead2"/>
        <w:rPr/>
      </w:pPr>
      <w:r>
        <w:rPr/>
        <w:t>[Retain the following NTC on threshold building projects.  The NTC below is a sample NTC that was used on a parking garage project where the Contractor completed the design.  Should this NTC be required on a Project, the Facilities Design Project Manager shall coordinate all language and requirements with the Department’s Code Official.]</w:t>
      </w:r>
    </w:p>
    <w:p>
      <w:pPr>
        <w:pStyle w:val="Normal"/>
        <w:rPr/>
      </w:pPr>
      <w:r>
        <w:rPr/>
      </w:r>
    </w:p>
    <w:p>
      <w:pPr>
        <w:pStyle w:val="Normal"/>
        <w:rPr/>
      </w:pPr>
      <w:r>
        <w:rPr/>
        <w:t xml:space="preserve">The Contractor is hereby notified that a foundation permit has been issued which only allows for the construction of the building foundations.  An additional building permit must be obtained from the State Building Inspector to construct the primary structural elements of the garage.  (This includes all Contractor or subcontractor designed precast elements.  The elements to be designed are outlined in </w:t>
      </w:r>
      <w:r>
        <w:rPr>
          <w:u w:val="single"/>
        </w:rPr>
        <w:t>NOTICE TO CONTRACTOR – THRESHOLD BUILDING DESIGN AND CALCULATION SUBMISSION REQUIREMENTS</w:t>
      </w:r>
      <w:r>
        <w:rPr/>
        <w:t xml:space="preserve">.) </w:t>
      </w:r>
    </w:p>
    <w:p>
      <w:pPr>
        <w:pStyle w:val="Normal"/>
        <w:rPr/>
      </w:pPr>
      <w:r>
        <w:rPr/>
      </w:r>
    </w:p>
    <w:p>
      <w:pPr>
        <w:pStyle w:val="Normal"/>
        <w:rPr/>
      </w:pPr>
      <w:r>
        <w:rPr/>
        <w:t>In order to obtain the building permit, the Designer and Peer Reviewer (independent third party reviewer) must review and approve all primary structural elements and submit the approved design to the State Building Inspector for review.  In accordance with CGS 29-252a(b), the State Building Inspector has 30 calendar days to review the approved design and issue the building permit. The Contractor shall account for this review time in its construction schedule.</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GENER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09/2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1:35:00Z</dcterms:created>
  <dc:creator>Valued Gateway Customer</dc:creator>
  <dc:description/>
  <cp:keywords/>
  <dc:language>en-US</dc:language>
  <cp:lastModifiedBy>Strong, Michael J</cp:lastModifiedBy>
  <cp:lastPrinted>2014-09-17T14:22:00Z</cp:lastPrinted>
  <dcterms:modified xsi:type="dcterms:W3CDTF">2016-09-22T17:01:00Z</dcterms:modified>
  <cp:revision>6</cp:revision>
  <dc:subject/>
  <dc:title>Sample text:</dc:title>
</cp:coreProperties>
</file>