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OTICE TO CONTRACTOR – THRESHOLD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ecHead2"/>
        <w:rPr/>
      </w:pPr>
      <w:r>
        <w:rPr/>
        <w:t>[Retain the following NTC on threshold building projects.  Should this NTC be required on a Project, the Facilities Design Project Manager shall coordinate all language and requirements with the Department’s Code Officia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or is hereby notified that the construction of this project exceeds the threshold limits defined in CGS Section 29-276(b), and is therefore considered a threshold building.  As such, this project will be subject to “Special Inspections” in addition to the inspections outlined in Form 817 Article 1.20-1.05.1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9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5:00Z</dcterms:created>
  <dc:creator>Valued Gateway Customer</dc:creator>
  <dc:description/>
  <cp:keywords/>
  <dc:language>en-US</dc:language>
  <cp:lastModifiedBy>Strong, Michael J</cp:lastModifiedBy>
  <cp:lastPrinted>1999-09-21T20:59:00Z</cp:lastPrinted>
  <dcterms:modified xsi:type="dcterms:W3CDTF">2016-09-22T17:00:00Z</dcterms:modified>
  <cp:revision>5</cp:revision>
  <dc:subject/>
  <dc:title>Sample text:</dc:title>
</cp:coreProperties>
</file>