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NOTICE TO CONTRACTOR – Sole source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[Include this Notice to Contractor when the Facilities Design Project Manager has received prior</w:t>
      </w:r>
      <w:r>
        <w:rPr/>
        <w:t xml:space="preserve"> </w:t>
      </w:r>
      <w:r>
        <w:rPr>
          <w:b/>
        </w:rPr>
        <w:t>written authorization from the Chief Engineer to include a sole source product in the Projec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perational purposes, the Department has determined the need to sole source products specified in the following Contract provisions (including specific CSI-formatted Specifications contained within a particular Special Provision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Revise this sample list for each Project.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mated Fuel Management System: </w:t>
      </w:r>
      <w:r>
        <w:rPr>
          <w:b/>
        </w:rPr>
        <w:t>[Division 13 Section 132160][Item #0100070A]</w:t>
      </w:r>
      <w:r>
        <w:rPr/>
        <w:t>, “Installation of New Fuel Facility.”</w:t>
      </w:r>
    </w:p>
    <w:p>
      <w:pPr>
        <w:pStyle w:val="Normal"/>
        <w:numPr>
          <w:ilvl w:val="0"/>
          <w:numId w:val="2"/>
        </w:numPr>
        <w:rPr/>
      </w:pPr>
      <w:r>
        <w:rPr/>
        <w:t>HVAC Controls: Division 23 Section 230900, “Instrumentation and Control for HVAC.”</w:t>
      </w:r>
    </w:p>
    <w:p>
      <w:pPr>
        <w:pStyle w:val="Normal"/>
        <w:numPr>
          <w:ilvl w:val="0"/>
          <w:numId w:val="2"/>
        </w:numPr>
        <w:rPr/>
      </w:pPr>
      <w:r>
        <w:rPr/>
        <w:t>Voice and Data Jacks: Division 27 Section 270000, “Premises Telephone Wir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“Or Equals” will be permitted.  Said products shall be installed only by their factory authorized installer or service representative.  The Contractor shall bid the Project accordingl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9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Verdana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1:00Z</dcterms:created>
  <dc:creator>Valued Gateway Customer</dc:creator>
  <dc:description/>
  <cp:keywords/>
  <dc:language>en-US</dc:language>
  <cp:lastModifiedBy>Strong, Michael J</cp:lastModifiedBy>
  <cp:lastPrinted>1999-09-21T20:59:00Z</cp:lastPrinted>
  <dcterms:modified xsi:type="dcterms:W3CDTF">2016-09-22T16:53:00Z</dcterms:modified>
  <cp:revision>6</cp:revision>
  <dc:subject/>
  <dc:title>Sample text:</dc:title>
</cp:coreProperties>
</file>