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FTA BUY AMERICA</w:t>
      </w:r>
    </w:p>
    <w:p>
      <w:pPr>
        <w:pStyle w:val="Normal"/>
        <w:rPr>
          <w:b/>
          <w:b/>
        </w:rPr>
      </w:pPr>
      <w:r>
        <w:rPr>
          <w:b/>
        </w:rPr>
        <w:t>[Include the following on all FTA-funded Projects and any State-funded projects that Public Transportation indicates that a State/Federal funding swap may occur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ntractor is hereby advised to comply with the FTA Buy America requirements identified within the PERMITS AND/OR REQUIRED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ractor shall certify compliance to “Buy America Requirements” on each Contractor submittal to the Designer as required by Form 817 Article 1.20-1.05.02. </w:t>
      </w:r>
    </w:p>
    <w:p>
      <w:pPr>
        <w:pStyle w:val="SpecHea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5/0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2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8-05-08T19:23:00Z</dcterms:modified>
  <cp:revision>25</cp:revision>
  <dc:subject/>
  <dc:title>Sample text:</dc:title>
</cp:coreProperties>
</file>