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SIGNER EDIT GUIDE FOR FORM 816 ARTICLE 1.20 AND BOILERPL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Article 1.20 has been developed using the ARCOM MasterSpec CSI Sections edited to align with the Form 817 for the typical Facilities Design projects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rticle 1.20 has been written assuming that no winter shutdown is required on projects.  Should a winter shutdown be required on a specific project, the Boilerplate needs to remove the following sections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1.20-1.03.08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1.20-1.08.07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1.20-1.08.08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1.20-1.08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to Contractor’s are not Special Provisions so they carry no we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following Notice to Contractor’s with notes on the plans or within the Article 1.20 BoilerPl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gineer Occupancy</w:t>
      </w:r>
    </w:p>
    <w:p>
      <w:pPr>
        <w:pStyle w:val="Normal"/>
        <w:numPr>
          <w:ilvl w:val="0"/>
          <w:numId w:val="5"/>
        </w:numPr>
        <w:rPr/>
      </w:pPr>
      <w:r>
        <w:rPr/>
        <w:t>Limitation of Contractor Operations</w:t>
      </w:r>
    </w:p>
    <w:p>
      <w:pPr>
        <w:pStyle w:val="Normal"/>
        <w:numPr>
          <w:ilvl w:val="0"/>
          <w:numId w:val="5"/>
        </w:numPr>
        <w:rPr/>
      </w:pPr>
      <w:r>
        <w:rPr/>
        <w:t>Ph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opics have been excluded from these documents and would therefore need to be addressed by the Designer of the appropriate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nstruction Manager Language throughout Division 1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ustainable Design Requirements throughout Division 1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mmissioning throughout Division 1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13100 – Project Management and Coordination (Project Web site, electronic coordination drawings, BIM)</w:t>
      </w:r>
    </w:p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/>
        <w:t>013233 – Photographic Documentation (</w:t>
      </w:r>
      <w:r>
        <w:rPr>
          <w:szCs w:val="24"/>
        </w:rPr>
        <w:t>Preconstruction video recordings, periodic construction video recordings, Web-based construction photographic documentation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14000 – Quality Requirement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017823 – Operation and Maintenance Data (Electronic O&amp;M’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Rev. Date 9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Verdana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color w:val="0000FF"/>
      <w:spacing w:val="-3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 New" w:hAnsi="Courier New" w:cs="Courier New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23:00Z</dcterms:created>
  <dc:creator>FACILITIES DESIGN</dc:creator>
  <dc:description/>
  <cp:keywords/>
  <dc:language>en-US</dc:language>
  <cp:lastModifiedBy>Strong, Michael J</cp:lastModifiedBy>
  <cp:lastPrinted>2014-11-17T08:14:00Z</cp:lastPrinted>
  <dcterms:modified xsi:type="dcterms:W3CDTF">2016-09-22T14:46:00Z</dcterms:modified>
  <cp:revision>23</cp:revision>
  <dc:subject/>
  <dc:title>Sample text:</dc:title>
</cp:coreProperties>
</file>