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225" w:leader="none"/>
          <w:tab w:val="left" w:pos="1440" w:leader="none"/>
        </w:tabs>
        <w:ind w:hanging="45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4733290</wp:posOffset>
                </wp:positionH>
                <wp:positionV relativeFrom="page">
                  <wp:posOffset>429260</wp:posOffset>
                </wp:positionV>
                <wp:extent cx="2695575" cy="1600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ADVANCE \u7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PPU USE ONLY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pp #:_________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c #:_________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heck #:_______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126.05pt;mso-wrap-distance-left:3.6pt;mso-wrap-distance-right:3.6pt;mso-wrap-distance-top:3.6pt;mso-wrap-distance-bottom:3.6pt;margin-top:33.8pt;mso-position-vertical-relative:page;margin-left:3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instrText xml:space="preserve">ADVANCE \u7</w:instrTex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PPU USE ONLY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pp #:_________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c #:_________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heck #:_______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240" w:after="120"/>
        <w:ind w:left="-360" w:hanging="9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Permit Application Transmittal Form</w:t>
      </w:r>
    </w:p>
    <w:p>
      <w:pPr>
        <w:pStyle w:val="TextBodyIndent"/>
        <w:rPr>
          <w:sz w:val="18"/>
        </w:rPr>
      </w:pPr>
      <w:r>
        <w:rPr/>
        <w:t>Please complete this transmittal form in accordance with the instructions in order to ensure the proper handling of your application(s) and the associated fee(s). Print legibly or type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315" w:leader="none"/>
          <w:tab w:val="left" w:pos="1440" w:leader="none"/>
          <w:tab w:val="left" w:pos="2070" w:leader="none"/>
          <w:tab w:val="left" w:pos="2880" w:leader="none"/>
        </w:tabs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362"/>
          <w:tab w:val="clear" w:pos="1082"/>
          <w:tab w:val="clear" w:pos="5222"/>
          <w:tab w:val="clear" w:pos="6122"/>
          <w:tab w:val="clear" w:pos="6752"/>
          <w:tab w:val="clear" w:pos="8282"/>
          <w:tab w:val="clear" w:pos="9002"/>
          <w:tab w:val="clear" w:pos="9722"/>
          <w:tab w:val="left" w:pos="-720" w:leader="none"/>
          <w:tab w:val="left" w:pos="-450" w:leader="none"/>
          <w:tab w:val="left" w:pos="315" w:leader="none"/>
          <w:tab w:val="left" w:pos="1440" w:leader="none"/>
          <w:tab w:val="left" w:pos="2070" w:leader="none"/>
          <w:tab w:val="left" w:pos="2880" w:leader="none"/>
        </w:tabs>
        <w:spacing w:before="0" w:after="60"/>
        <w:ind w:left="-4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 I:  Applicant Informati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-90" w:leader="none"/>
          <w:tab w:val="left" w:pos="1982" w:leader="none"/>
          <w:tab w:val="left" w:pos="2882" w:leader="none"/>
          <w:tab w:val="left" w:pos="3242" w:leader="none"/>
          <w:tab w:val="left" w:pos="4322" w:leader="none"/>
          <w:tab w:val="left" w:pos="4682" w:leader="none"/>
          <w:tab w:val="left" w:pos="5762" w:leader="none"/>
          <w:tab w:val="left" w:pos="6302" w:leader="none"/>
          <w:tab w:val="left" w:pos="7202" w:leader="none"/>
          <w:tab w:val="left" w:pos="7562" w:leader="none"/>
          <w:tab w:val="left" w:pos="8192" w:leader="none"/>
          <w:tab w:val="left" w:pos="8732" w:leader="none"/>
        </w:tabs>
        <w:spacing w:before="0" w:after="60"/>
        <w:ind w:left="-86" w:hanging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</w:t>
      </w:r>
      <w:r>
        <w:rPr>
          <w:rFonts w:cs="Arial" w:ascii="Arial" w:hAnsi="Arial"/>
          <w:i/>
          <w:sz w:val="20"/>
        </w:rPr>
        <w:t xml:space="preserve">If an applicant is a corporation, limited liability company, limited partnership, limited liability partnership, or a statutory trust, it must be registered with the Secretary of State. If applicable, applicant’s name shall be stated </w:t>
      </w:r>
      <w:r>
        <w:rPr>
          <w:rFonts w:cs="Arial" w:ascii="Arial" w:hAnsi="Arial"/>
          <w:b/>
          <w:i/>
          <w:sz w:val="20"/>
        </w:rPr>
        <w:t>exactly</w:t>
      </w:r>
      <w:r>
        <w:rPr>
          <w:rFonts w:cs="Arial" w:ascii="Arial" w:hAnsi="Arial"/>
          <w:i/>
          <w:sz w:val="20"/>
        </w:rPr>
        <w:t xml:space="preserve"> as it is registered with the Secretary of S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-90" w:leader="none"/>
          <w:tab w:val="left" w:pos="1982" w:leader="none"/>
          <w:tab w:val="left" w:pos="2882" w:leader="none"/>
          <w:tab w:val="left" w:pos="3242" w:leader="none"/>
          <w:tab w:val="left" w:pos="4322" w:leader="none"/>
          <w:tab w:val="left" w:pos="4682" w:leader="none"/>
          <w:tab w:val="left" w:pos="5762" w:leader="none"/>
          <w:tab w:val="left" w:pos="6302" w:leader="none"/>
          <w:tab w:val="left" w:pos="7202" w:leader="none"/>
          <w:tab w:val="left" w:pos="7562" w:leader="none"/>
          <w:tab w:val="left" w:pos="8192" w:leader="none"/>
          <w:tab w:val="left" w:pos="8732" w:leader="none"/>
        </w:tabs>
        <w:spacing w:before="0" w:after="60"/>
        <w:ind w:left="-86" w:hanging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f an applicant is an individual, provide the legal name (include suffix) in the following format: First Name; Middle Initial; Last Name; Suffix (Jr, Sr., II, III, etc.).</w:t>
      </w:r>
    </w:p>
    <w:tbl>
      <w:tblPr>
        <w:tblW w:w="11070" w:type="dxa"/>
        <w:jc w:val="left"/>
        <w:tblInd w:w="-49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1070"/>
      </w:tblGrid>
      <w:tr>
        <w:trPr>
          <w:trHeight w:val="396" w:hRule="atLeast"/>
        </w:trPr>
        <w:tc>
          <w:tcPr>
            <w:tcW w:w="1107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licant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nnecticut Department of Transportation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107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00 Berlin Turnpike, P.O. Box 317546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41" w:hRule="atLeast"/>
        </w:trPr>
        <w:tc>
          <w:tcPr>
            <w:tcW w:w="1107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6483" w:leader="none"/>
                <w:tab w:val="left" w:pos="7203" w:leader="none"/>
                <w:tab w:val="left" w:pos="8103" w:leader="none"/>
                <w:tab w:val="left" w:pos="882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ewington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T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6131-7546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323" w:leader="none"/>
                <w:tab w:val="left" w:pos="648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60-594-293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  <w:t xml:space="preserve">ext.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;Courier New" w:ascii="Courier;Courier New" w:hAnsi="Courier;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6483" w:leader="none"/>
                <w:tab w:val="left" w:pos="8553" w:leader="none"/>
                <w:tab w:val="left" w:pos="9093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Kimberly C. Lesay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60-594-293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7023" w:leader="none"/>
                <w:tab w:val="left" w:pos="963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kimberly.les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y@ct.gov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103" w:leader="none"/>
                <w:tab w:val="left" w:pos="2342" w:leader="none"/>
                <w:tab w:val="left" w:pos="3333" w:leader="none"/>
                <w:tab w:val="left" w:pos="5043" w:leader="none"/>
                <w:tab w:val="left" w:pos="6843" w:leader="none"/>
                <w:tab w:val="left" w:pos="8463" w:leader="none"/>
                <w:tab w:val="left" w:pos="9903" w:leader="none"/>
              </w:tabs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Applicant (check one)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2_3222132675"/>
            <w:bookmarkStart w:id="1" w:name="__Fieldmark__12_322213267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vidua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3222132675"/>
            <w:bookmarkStart w:id="3" w:name="__Fieldmark__13_322213267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business entit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4_3222132675"/>
            <w:bookmarkStart w:id="5" w:name="__Fieldmark__14_322213267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deral agency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_3222132675"/>
            <w:bookmarkStart w:id="7" w:name="__Fieldmark__15_322213267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ate agency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6_3222132675"/>
            <w:bookmarkStart w:id="9" w:name="__Fieldmark__16_322213267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nicipalit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7_3222132675"/>
            <w:bookmarkStart w:id="11" w:name="__Fieldmark__17_322213267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ibal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1982" w:leader="none"/>
                <w:tab w:val="left" w:pos="2882" w:leader="none"/>
                <w:tab w:val="left" w:pos="3242" w:leader="none"/>
                <w:tab w:val="left" w:pos="4322" w:leader="none"/>
                <w:tab w:val="left" w:pos="4682" w:leader="none"/>
                <w:tab w:val="left" w:pos="5762" w:leader="none"/>
                <w:tab w:val="left" w:pos="6302" w:leader="none"/>
                <w:tab w:val="left" w:pos="7202" w:leader="none"/>
                <w:tab w:val="left" w:pos="7562" w:leader="none"/>
                <w:tab w:val="left" w:pos="8192" w:leader="none"/>
                <w:tab w:val="left" w:pos="8732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If a business entity, list type (e.g., corporation, limited partnership, etc.):</w:t>
            </w:r>
            <w:r>
              <w:rPr>
                <w:rFonts w:cs="Courier;Courier New" w:ascii="Courier;Courier New" w:hAnsi="Courier;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1982" w:leader="none"/>
                <w:tab w:val="left" w:pos="2253" w:leader="none"/>
                <w:tab w:val="left" w:pos="2523" w:leader="none"/>
                <w:tab w:val="left" w:pos="3603" w:leader="none"/>
                <w:tab w:val="left" w:pos="3873" w:leader="none"/>
                <w:tab w:val="left" w:pos="4953" w:leader="none"/>
                <w:tab w:val="left" w:pos="5223" w:leader="none"/>
                <w:tab w:val="left" w:pos="6573" w:leader="none"/>
                <w:tab w:val="left" w:pos="6843" w:leader="none"/>
                <w:tab w:val="left" w:pos="8283" w:leader="none"/>
                <w:tab w:val="left" w:pos="8553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9_3222132675"/>
            <w:bookmarkStart w:id="13" w:name="__Fieldmark__19_322213267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heck if any co-applicants. If so, attach additional sheet(s) with the required information as supplied above.</w:t>
            </w:r>
          </w:p>
        </w:tc>
      </w:tr>
      <w:tr>
        <w:trPr>
          <w:trHeight w:val="1011" w:hRule="atLeast"/>
        </w:trPr>
        <w:tc>
          <w:tcPr>
            <w:tcW w:w="1107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  <w:tab w:val="left" w:pos="1982" w:leader="none"/>
                <w:tab w:val="left" w:pos="3062" w:leader="none"/>
                <w:tab w:val="left" w:pos="4682" w:leader="none"/>
                <w:tab w:val="left" w:pos="5132" w:leader="none"/>
                <w:tab w:val="left" w:pos="5762" w:leader="none"/>
                <w:tab w:val="left" w:pos="684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lease provide the following information to be used for </w:t>
            </w:r>
            <w:r>
              <w:rPr>
                <w:rFonts w:cs="Arial" w:ascii="Arial" w:hAnsi="Arial"/>
                <w:i/>
                <w:sz w:val="20"/>
              </w:rPr>
              <w:t>billing purposes only</w:t>
            </w:r>
            <w:r>
              <w:rPr>
                <w:rFonts w:cs="Arial" w:ascii="Arial" w:hAnsi="Arial"/>
                <w:sz w:val="20"/>
              </w:rPr>
              <w:t>, if different:</w:t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1982" w:leader="none"/>
                <w:tab w:val="left" w:pos="3062" w:leader="none"/>
                <w:tab w:val="left" w:pos="4682" w:leader="none"/>
                <w:tab w:val="left" w:pos="5132" w:leader="none"/>
                <w:tab w:val="left" w:pos="5762" w:leader="none"/>
                <w:tab w:val="left" w:pos="684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/Individual Nam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07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6483" w:leader="none"/>
                <w:tab w:val="left" w:pos="7203" w:leader="none"/>
                <w:tab w:val="left" w:pos="7743" w:leader="none"/>
                <w:tab w:val="left" w:pos="810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tate: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6483" w:leader="none"/>
                <w:tab w:val="left" w:pos="855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2" w:leader="none"/>
          <w:tab w:val="left" w:pos="1082" w:leader="none"/>
          <w:tab w:val="left" w:pos="5222" w:leader="none"/>
          <w:tab w:val="left" w:pos="6122" w:leader="none"/>
          <w:tab w:val="left" w:pos="6752" w:leader="none"/>
          <w:tab w:val="left" w:pos="8282" w:leader="none"/>
          <w:tab w:val="left" w:pos="9002" w:leader="none"/>
          <w:tab w:val="left" w:pos="9722" w:leader="none"/>
        </w:tabs>
        <w:spacing w:lineRule="auto" w:line="360"/>
        <w:ind w:left="-450" w:hanging="0"/>
        <w:rPr>
          <w:rFonts w:ascii="Arial" w:hAnsi="Arial" w:cs="Arial"/>
          <w:sz w:val="20"/>
        </w:rPr>
      </w:pPr>
      <w:r>
        <w:fldChar w:fldCharType="begin"/>
      </w:r>
      <w:r>
        <w:rPr>
          <w:sz w:val="20"/>
          <w:rFonts w:cs="Arial" w:ascii="Arial" w:hAnsi="Arial"/>
        </w:rPr>
        <w:instrText xml:space="preserve">ADVANCE \d7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Part II: Project Information</w:t>
      </w:r>
    </w:p>
    <w:tbl>
      <w:tblPr>
        <w:tblW w:w="11070" w:type="dxa"/>
        <w:jc w:val="left"/>
        <w:tblInd w:w="-49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800"/>
        <w:gridCol w:w="1800"/>
        <w:gridCol w:w="1710"/>
        <w:gridCol w:w="1530"/>
        <w:gridCol w:w="1530"/>
        <w:gridCol w:w="2700"/>
      </w:tblGrid>
      <w:tr>
        <w:trPr>
          <w:trHeight w:val="891" w:hRule="atLeast"/>
          <w:cantSplit w:val="true"/>
        </w:trPr>
        <w:tc>
          <w:tcPr>
            <w:tcW w:w="11070" w:type="dxa"/>
            <w:gridSpan w:val="6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Brief Description of Project: </w:t>
            </w:r>
            <w:r>
              <w:rPr>
                <w:rFonts w:cs="Arial" w:ascii="Arial" w:hAnsi="Arial"/>
                <w:i/>
                <w:sz w:val="16"/>
              </w:rPr>
              <w:t xml:space="preserve">(Example: Development of a 50 slip marina on Long Island Sound) 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Courier;Courier New" w:hAnsi="Courier;Courier New" w:cs="Courier;Courier New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70" w:type="dxa"/>
            <w:gridSpan w:val="6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(City/Town)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70" w:type="dxa"/>
            <w:gridSpan w:val="6"/>
            <w:tcBorders>
              <w:top w:val="single" w:sz="6" w:space="0" w:color="FFFFFF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124" w:type="dxa"/>
              <w:right w:w="1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0" w:after="19"/>
              <w:rPr/>
            </w:pPr>
            <w:r>
              <w:rPr>
                <w:rFonts w:cs="Arial" w:ascii="Arial" w:hAnsi="Arial"/>
                <w:sz w:val="20"/>
              </w:rPr>
              <w:t>Other Project Related Permits (</w:t>
            </w:r>
            <w:r>
              <w:rPr>
                <w:rFonts w:cs="Arial" w:ascii="Arial" w:hAnsi="Arial"/>
                <w:i/>
                <w:sz w:val="20"/>
              </w:rPr>
              <w:t xml:space="preserve">not </w:t>
            </w:r>
            <w:r>
              <w:rPr>
                <w:rFonts w:cs="Arial" w:ascii="Arial" w:hAnsi="Arial"/>
                <w:sz w:val="20"/>
              </w:rPr>
              <w:t>included with this form):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36" w:type="dxa"/>
              <w:right w:w="136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mit Descrip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36" w:type="dxa"/>
              <w:right w:w="136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ing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hor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36" w:type="dxa"/>
              <w:right w:w="136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mittal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36" w:type="dxa"/>
              <w:right w:w="136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ance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36" w:type="dxa"/>
              <w:right w:w="136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ial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mit #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FFFFFF"/>
              <w:bottom w:val="double" w:sz="12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2" w:leader="none"/>
          <w:tab w:val="left" w:pos="1082" w:leader="none"/>
          <w:tab w:val="left" w:pos="5222" w:leader="none"/>
          <w:tab w:val="left" w:pos="6122" w:leader="none"/>
          <w:tab w:val="left" w:pos="6752" w:leader="none"/>
          <w:tab w:val="left" w:pos="8282" w:leader="none"/>
          <w:tab w:val="left" w:pos="9002" w:leader="none"/>
          <w:tab w:val="left" w:pos="97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576" w:footer="360" w:bottom="416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60"/>
        <w:ind w:left="-450" w:hanging="0"/>
        <w:rPr/>
      </w:pPr>
      <w:r>
        <w:rPr>
          <w:rFonts w:cs="Arial" w:ascii="Arial" w:hAnsi="Arial"/>
        </w:rPr>
        <w:t>Part III:  Individual Permit Application and Fee Informatio</w:t>
      </w:r>
      <w:r>
        <w:rPr/>
        <w:t>n</w:t>
      </w:r>
    </w:p>
    <w:tbl>
      <w:tblPr>
        <w:tblW w:w="11070" w:type="dxa"/>
        <w:jc w:val="left"/>
        <w:tblInd w:w="-4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8"/>
        <w:gridCol w:w="454"/>
        <w:gridCol w:w="2156"/>
        <w:gridCol w:w="2156"/>
        <w:gridCol w:w="1260"/>
        <w:gridCol w:w="1084"/>
        <w:gridCol w:w="1619"/>
        <w:gridCol w:w="1083"/>
      </w:tblGrid>
      <w:tr>
        <w:trPr/>
        <w:tc>
          <w:tcPr>
            <w:tcW w:w="12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,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or Renew</w:t>
            </w:r>
          </w:p>
        </w:tc>
        <w:tc>
          <w:tcPr>
            <w:tcW w:w="4766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Individual Permit Applications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es</w:t>
            </w:r>
          </w:p>
        </w:tc>
        <w:tc>
          <w:tcPr>
            <w:tcW w:w="10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of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its Applied For</w:t>
            </w:r>
          </w:p>
        </w:tc>
        <w:tc>
          <w:tcPr>
            <w:tcW w:w="161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Initial Fees</w:t>
            </w:r>
          </w:p>
        </w:tc>
        <w:tc>
          <w:tcPr>
            <w:tcW w:w="108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ginal +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quired Copies</w:t>
            </w:r>
          </w:p>
        </w:tc>
      </w:tr>
      <w:tr>
        <w:trPr/>
        <w:tc>
          <w:tcPr>
            <w:tcW w:w="125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66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R EMISSIONS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2707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ew Source Review 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2707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40" w:after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44_3222132675"/>
            <w:bookmarkStart w:id="15" w:name="__Fieldmark__44_3222132675"/>
            <w:bookmarkEnd w:id="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Revision</w:t>
              <w:tab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" w:name="__Fieldmark__45_3222132675"/>
            <w:bookmarkStart w:id="17" w:name="__Fieldmark__45_3222132675"/>
            <w:bookmarkEnd w:id="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minor mo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821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94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 V Operating Permits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40" w:after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49_3222132675"/>
            <w:bookmarkStart w:id="19" w:name="__Fieldmark__49_3222132675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Revision</w:t>
              <w:tab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50_3222132675"/>
            <w:bookmarkStart w:id="21" w:name="__Fieldmark__50_3222132675"/>
            <w:bookmarkEnd w:id="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minor mod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51_3222132675"/>
            <w:bookmarkStart w:id="23" w:name="__Fieldmark__51_3222132675"/>
            <w:bookmarkEnd w:id="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n-minor m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8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tle IV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8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ean Air Interstate Rule (CAI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8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1258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TER DISCHARGE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Groundwa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130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Sanitary Sewer (POTW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130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Surface Water (NPD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130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LAND WATER RESOURCES-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m Safe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2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od Management Certific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land Wetlands and Watercours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5</w:t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16"/>
              </w:rPr>
              <w:t>Inland 401 Water Quality Certif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exact" w:line="91" w:before="120" w:after="1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ERC- Hydropower Projects- </w:t>
            </w:r>
            <w:r>
              <w:rPr>
                <w:rFonts w:cs="Arial" w:ascii="Arial" w:hAnsi="Arial"/>
                <w:b/>
                <w:sz w:val="16"/>
                <w:szCs w:val="16"/>
              </w:rPr>
              <w:t>401 Water Quality Certif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+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7150</wp:posOffset>
                      </wp:positionV>
                      <wp:extent cx="91440" cy="9144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margin-left:306pt;margin-top:4.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ter Diver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5</w:t>
            </w:r>
          </w:p>
        </w:tc>
      </w:tr>
      <w:tr>
        <w:trPr/>
        <w:tc>
          <w:tcPr>
            <w:tcW w:w="1258" w:type="dxa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FICE OF LONG ISLAND SOUND PROGRAM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rtificate of Permiss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375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 + 2 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astal 401 Water Quality Certif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2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Structures and Dredging/and Fill/Tidal Wetlan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66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2</w:t>
            </w:r>
          </w:p>
        </w:tc>
      </w:tr>
      <w:tr>
        <w:trPr/>
        <w:tc>
          <w:tcPr>
            <w:tcW w:w="1258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STE MANAGEMEN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erial Pesticide Appl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1 + 2 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quatic Pesticide Appl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20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1750</wp:posOffset>
                      </wp:positionV>
                      <wp:extent cx="91440" cy="9144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2.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GS Section 22a-454 Waste Facil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ruption of a Solid Waste Disposal A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4130</wp:posOffset>
                      </wp:positionV>
                      <wp:extent cx="91440" cy="9144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1.9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zardous Waste Treatment, Storage and Disposal Facil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ne Terminal Licen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100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ewardsh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400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4610</wp:posOffset>
                      </wp:positionV>
                      <wp:extent cx="91440" cy="9144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4.3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id Waste Facil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5240</wp:posOffset>
                      </wp:positionV>
                      <wp:extent cx="91440" cy="91440"/>
                      <wp:effectExtent l="14605" t="1651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1.2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ste Transport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1258" w:type="dxa"/>
            <w:tcBorders>
              <w:top w:val="single" w:sz="18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86995</wp:posOffset>
                      </wp:positionV>
                      <wp:extent cx="91440" cy="91440"/>
                      <wp:effectExtent l="5080" t="20320" r="6350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327.6pt;margin-top:6.85pt;width:7.15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66" w:type="dxa"/>
            <w:gridSpan w:val="3"/>
            <w:tcBorders>
              <w:top w:val="single" w:sz="18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1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677" w:leader="none"/>
              </w:tabs>
              <w:spacing w:before="0" w:after="120"/>
              <w:rPr>
                <w:rFonts w:ascii="MS Shell Dlg" w:hAnsi="MS Shell Dlg" w:cs="MS Shell Dlg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-635</wp:posOffset>
                      </wp:positionV>
                      <wp:extent cx="91440" cy="91440"/>
                      <wp:effectExtent l="5080" t="20320" r="6350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5.65pt;margin-top:-0.05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GENERAL PERMITS and AUTHORIZATIONS</w:t>
              <w:tab/>
              <w:t xml:space="preserve">Subtotals Page 3 &amp;4           </w:t>
            </w:r>
          </w:p>
          <w:p>
            <w:pPr>
              <w:pStyle w:val="Normal"/>
              <w:tabs>
                <w:tab w:val="clear" w:pos="720"/>
                <w:tab w:val="left" w:pos="432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15875</wp:posOffset>
                      </wp:positionV>
                      <wp:extent cx="91440" cy="91440"/>
                      <wp:effectExtent l="5080" t="20320" r="6350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4.85pt;margin-top:1.25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Enter subtotals from Part IV, pages 3 - 6 of this form</w:t>
              <w:tab/>
              <w:t>Subtotals Page 5</w:t>
            </w:r>
          </w:p>
          <w:p>
            <w:pPr>
              <w:pStyle w:val="Normal"/>
              <w:tabs>
                <w:tab w:val="clear" w:pos="720"/>
                <w:tab w:val="left" w:pos="4327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61595</wp:posOffset>
                      </wp:positionV>
                      <wp:extent cx="91440" cy="91440"/>
                      <wp:effectExtent l="5080" t="20320" r="6350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5.65pt;margin-top:4.85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ab/>
              <w:t>Subtotals Page 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58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58" w:type="dxa"/>
            <w:tcBorders>
              <w:left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58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65" w:hanging="0"/>
              <w:jc w:val="center"/>
              <w:rPr>
                <w:rFonts w:ascii="MS Shell Dlg" w:hAnsi="MS Shell Dlg" w:cs="MS Shell Dlg"/>
                <w:b/>
                <w:b/>
                <w:sz w:val="17"/>
              </w:rPr>
            </w:pPr>
            <w:r>
              <w:rPr>
                <w:rFonts w:cs="MS Shell Dlg" w:ascii="MS Shell Dlg" w:hAnsi="MS Shell Dlg"/>
                <w:b/>
                <w:sz w:val="17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80" w:after="0"/>
              <w:ind w:left="4507" w:hanging="0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67945</wp:posOffset>
                      </wp:positionV>
                      <wp:extent cx="91440" cy="91440"/>
                      <wp:effectExtent l="5080" t="20320" r="6350" b="20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8.5pt;margin-top:5.35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0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3" w:type="dxa"/>
            <w:tcBorders>
              <w:left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84" w:type="dxa"/>
            <w:gridSpan w:val="5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32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0"/>
              <w:ind w:firstLine="21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33_3222132675"/>
            <w:bookmarkStart w:id="25" w:name="__Fieldmark__133_3222132675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Indicate whether municipal discount or state waiver applies.</w:t>
            </w:r>
          </w:p>
          <w:p>
            <w:pPr>
              <w:pStyle w:val="Normal"/>
              <w:ind w:left="50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ss Applicable Discount</w:t>
            </w:r>
          </w:p>
        </w:tc>
        <w:tc>
          <w:tcPr>
            <w:tcW w:w="1084" w:type="dxa"/>
            <w:tcBorders>
              <w:top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38430</wp:posOffset>
                      </wp:positionV>
                      <wp:extent cx="91440" cy="91440"/>
                      <wp:effectExtent l="5080" t="20320" r="6350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4pt;margin-top:10.9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3" w:type="dxa"/>
            <w:tcBorders>
              <w:left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8" w:type="dxa"/>
            <w:gridSpan w:val="6"/>
            <w:tcBorders>
              <w:left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531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53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5080" t="20320" r="6350" b="20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85.45pt;margin-top:1.95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AMOUNT REMITTED</w:t>
            </w:r>
          </w:p>
        </w:tc>
        <w:tc>
          <w:tcPr>
            <w:tcW w:w="16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3" w:type="dxa"/>
            <w:tcBorders>
              <w:left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2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0"/>
              <w:ind w:left="18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87630</wp:posOffset>
                      </wp:positionV>
                      <wp:extent cx="91440" cy="91440"/>
                      <wp:effectExtent l="5080" t="20320" r="6350" b="209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.05pt;margin-top:6.9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Check #</w:t>
            </w:r>
          </w:p>
        </w:tc>
        <w:tc>
          <w:tcPr>
            <w:tcW w:w="21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2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ind w:left="9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r money order should be made payable to:</w:t>
            </w:r>
          </w:p>
          <w:p>
            <w:pPr>
              <w:pStyle w:val="Normal"/>
              <w:tabs>
                <w:tab w:val="left" w:pos="-72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ind w:left="97" w:hanging="0"/>
              <w:rPr/>
            </w:pP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Department of Energy and Environmental Protection”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188" w:leader="none"/>
          <w:tab w:val="left" w:pos="720" w:leader="none"/>
          <w:tab w:val="left" w:pos="1350" w:leader="none"/>
          <w:tab w:val="left" w:pos="2160" w:leader="none"/>
          <w:tab w:val="left" w:pos="2522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</wp:posOffset>
                </wp:positionV>
                <wp:extent cx="91440" cy="9144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.8pt;margin-top:0.9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See fee schedule on individual application</w:t>
      </w:r>
      <w:r>
        <w:rPr>
          <w:rFonts w:cs="Arial" w:ascii="Arial" w:hAnsi="Arial"/>
          <w:b/>
          <w:sz w:val="16"/>
        </w:rPr>
        <w:t>.</w: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432" w:footer="360" w:bottom="41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ind w:left="540" w:hanging="990"/>
        <w:rPr/>
      </w:pPr>
      <w:r>
        <w:rPr/>
        <w:t>Part IV:</w:t>
        <w:tab/>
        <w:t>General Permit Registrations and Requests for Other Authorizations</w:t>
      </w:r>
    </w:p>
    <w:p>
      <w:pPr>
        <w:pStyle w:val="Heading3"/>
        <w:ind w:left="540" w:hanging="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Application and Fee Information</w:t>
      </w:r>
      <w:r>
        <w:fldChar w:fldCharType="begin"/>
      </w:r>
      <w:r>
        <w:rPr>
          <w:sz w:val="20"/>
          <w:b w:val="false"/>
        </w:rPr>
        <w:instrText xml:space="preserve">ADVANCE \d3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</w:t>
      </w:r>
    </w:p>
    <w:tbl>
      <w:tblPr>
        <w:tblW w:w="11070" w:type="dxa"/>
        <w:jc w:val="left"/>
        <w:tblInd w:w="-495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40"/>
        <w:gridCol w:w="5400"/>
        <w:gridCol w:w="1260"/>
        <w:gridCol w:w="1170"/>
        <w:gridCol w:w="1440"/>
        <w:gridCol w:w="1260"/>
      </w:tblGrid>
      <w:tr>
        <w:trPr/>
        <w:tc>
          <w:tcPr>
            <w:tcW w:w="54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5400" w:type="dxa"/>
            <w:tcBorders>
              <w:top w:val="doub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neral Permits and Other Authorization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es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of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its Applied Fo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Initial Fees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ginal + Required Copies</w:t>
            </w:r>
          </w:p>
        </w:tc>
      </w:tr>
      <w:tr>
        <w:trPr/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12" w:space="0" w:color="000000"/>
              <w:bottom w:val="single" w:sz="2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12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R EMISSIONS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12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12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12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138_3222132675"/>
            <w:bookmarkStart w:id="27" w:name="__Fieldmark__138_3222132675"/>
            <w:bookmarkEnd w:id="2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 Potential to Emit from Major Stationary Sources of Air Pollu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276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" w:name="__Fieldmark__141_3222132675"/>
            <w:bookmarkStart w:id="29" w:name="__Fieldmark__141_3222132675"/>
            <w:bookmarkEnd w:id="2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Diagnostic and Therapeutic X-Ray Devices (Medical X-Ray) Regist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809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190.00/Xray dev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144_3222132675"/>
            <w:bookmarkStart w:id="31" w:name="__Fieldmark__144_3222132675"/>
            <w:bookmarkEnd w:id="3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Cs w:val="24"/>
              </w:rPr>
            </w:pPr>
            <w:bookmarkStart w:id="32" w:name="IonizingRadiation"/>
            <w:r>
              <w:rPr>
                <w:rFonts w:cs="Arial" w:ascii="Arial" w:hAnsi="Arial"/>
                <w:b/>
                <w:bCs/>
                <w:sz w:val="15"/>
              </w:rPr>
              <w:t>Radioactive Materials and Industrial Device Registration</w:t>
            </w:r>
            <w:bookmarkEnd w:id="32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</w:rPr>
              <w:t>(Ionizing Radia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809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2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54610</wp:posOffset>
                      </wp:positionV>
                      <wp:extent cx="91440" cy="91440"/>
                      <wp:effectExtent l="14605" t="16510" r="1524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pt;margin-top:4.3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355080</wp:posOffset>
                      </wp:positionH>
                      <wp:positionV relativeFrom="paragraph">
                        <wp:posOffset>54610</wp:posOffset>
                      </wp:positionV>
                      <wp:extent cx="91440" cy="91440"/>
                      <wp:effectExtent l="14605" t="16510" r="1524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00.4pt;margin-top:4.3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95.2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3" w:name="__Fieldmark__147_3222132675"/>
            <w:bookmarkStart w:id="34" w:name="__Fieldmark__147_3222132675"/>
            <w:bookmarkEnd w:id="34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ergency/Temporary Authoriz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54610</wp:posOffset>
                      </wp:positionV>
                      <wp:extent cx="91440" cy="91440"/>
                      <wp:effectExtent l="14605" t="16510" r="1524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pt;margin-top:4.3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355080</wp:posOffset>
                      </wp:positionH>
                      <wp:positionV relativeFrom="paragraph">
                        <wp:posOffset>54610</wp:posOffset>
                      </wp:positionV>
                      <wp:extent cx="91440" cy="91440"/>
                      <wp:effectExtent l="14605" t="16510" r="1524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00.4pt;margin-top:4.3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5" w:name="__Fieldmark__150_3222132675"/>
            <w:bookmarkStart w:id="36" w:name="__Fieldmark__150_3222132675"/>
            <w:bookmarkEnd w:id="36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ense Revocation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0" w:hRule="exact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7" w:name="__Fieldmark__153_3222132675"/>
            <w:bookmarkStart w:id="38" w:name="__Fieldmark__153_3222132675"/>
            <w:bookmarkEnd w:id="38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ther, (please specify)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tabs>
                <w:tab w:val="clear" w:pos="362"/>
                <w:tab w:val="clear" w:pos="1082"/>
                <w:tab w:val="clear" w:pos="5222"/>
                <w:tab w:val="clear" w:pos="6122"/>
                <w:tab w:val="clear" w:pos="6752"/>
                <w:tab w:val="clear" w:pos="8282"/>
                <w:tab w:val="clear" w:pos="9002"/>
                <w:tab w:val="clear" w:pos="9722"/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DISCHARGE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9" w:name="__Fieldmark__159_3222132675"/>
            <w:bookmarkStart w:id="40" w:name="__Fieldmark__159_3222132675"/>
            <w:bookmarkEnd w:id="40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iler Blowdown Wastewater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ired- wastewater discharge authorized under MISC GP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1" w:name="__Fieldmark__160_3222132675"/>
            <w:bookmarkStart w:id="42" w:name="__Fieldmark__160_3222132675"/>
            <w:bookmarkEnd w:id="42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cal Industry User to a POTW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harges &gt; 10,000 gp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harges &lt; 10,0000 gp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25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12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3" w:name="__Fieldmark__165_3222132675"/>
            <w:bookmarkStart w:id="44" w:name="__Fieldmark__165_3222132675"/>
            <w:bookmarkEnd w:id="44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estic Sew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62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5" w:name="__Fieldmark__168_3222132675"/>
            <w:bookmarkStart w:id="46" w:name="__Fieldmark__168_3222132675"/>
            <w:bookmarkEnd w:id="46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od Preparation Establishment Wastewater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7" w:name="__Fieldmark__169_3222132675"/>
            <w:bookmarkStart w:id="48" w:name="__Fieldmark__169_3222132675"/>
            <w:bookmarkEnd w:id="48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od Processing Wastewa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9" w:name="__Fieldmark__172_3222132675"/>
            <w:bookmarkStart w:id="50" w:name="__Fieldmark__172_3222132675"/>
            <w:bookmarkEnd w:id="50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undwater Remediation Wastewater to a Sanitary Sew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175_3222132675"/>
            <w:bookmarkStart w:id="52" w:name="__Fieldmark__175_3222132675"/>
            <w:bookmarkEnd w:id="5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176_3222132675"/>
            <w:bookmarkStart w:id="54" w:name="__Fieldmark__176_3222132675"/>
            <w:bookmarkEnd w:id="5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undwater Remediation Wastewater to a Surface Wa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ation Onl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roval of Registration by DEE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625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2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181_3222132675"/>
            <w:bookmarkStart w:id="56" w:name="__Fieldmark__181_3222132675"/>
            <w:bookmarkEnd w:id="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182_3222132675"/>
            <w:bookmarkStart w:id="58" w:name="__Fieldmark__182_3222132675"/>
            <w:bookmarkEnd w:id="5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ydrostatic Pressure Testing Wastewa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/>
            </w:pPr>
            <w:r>
              <w:rPr>
                <w:rFonts w:cs="Arial" w:ascii="Arial" w:hAnsi="Arial"/>
                <w:b/>
                <w:sz w:val="16"/>
              </w:rPr>
              <w:t>Registration Onl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roval of Registration by DEEP (natural gas pipelin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625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2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6"/>
              <w:spacing w:before="20" w:after="0"/>
              <w:ind w:left="1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__Fieldmark__187_3222132675"/>
            <w:bookmarkStart w:id="60" w:name="__Fieldmark__187_3222132675"/>
            <w:bookmarkEnd w:id="6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1" w:name="__Fieldmark__188_3222132675"/>
            <w:bookmarkStart w:id="62" w:name="__Fieldmark__188_3222132675"/>
            <w:bookmarkEnd w:id="6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spacing w:before="20" w:after="0"/>
              <w:ind w:left="1" w:hanging="0"/>
              <w:rPr/>
            </w:pPr>
            <w:r>
              <w:rPr/>
              <w:t>Miscellaneous Discharges of Sewer Compatible Wastewa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ation Onl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roval of Registration by DEE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50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10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3" w:name="__Fieldmark__193_3222132675"/>
            <w:bookmarkStart w:id="64" w:name="__Fieldmark__193_3222132675"/>
            <w:bookmarkEnd w:id="64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trogen Discharges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5" w:name="__Fieldmark__194_3222132675"/>
            <w:bookmarkStart w:id="66" w:name="__Fieldmark__194_3222132675"/>
            <w:bookmarkEnd w:id="66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-Contact Cooling and Heat Pump Water (Mino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62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7" w:name="__Fieldmark__197_3222132675"/>
            <w:bookmarkStart w:id="68" w:name="__Fieldmark__197_3222132675"/>
            <w:bookmarkEnd w:id="68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tographic Processing Wastewater (Minor)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72" w:leader="none"/>
                <w:tab w:val="left" w:pos="722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ired- wastewater discharge authorized under MISC GP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9" w:name="__Fieldmark__198_3222132675"/>
            <w:bookmarkStart w:id="70" w:name="__Fieldmark__198_3222132675"/>
            <w:bookmarkEnd w:id="70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/>
            </w:pPr>
            <w:r>
              <w:rPr>
                <w:rFonts w:cs="Arial" w:ascii="Arial" w:hAnsi="Arial"/>
                <w:b/>
                <w:sz w:val="16"/>
              </w:rPr>
              <w:t>Point Source Discharges from Application of Pestici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2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1" w:name="__Fieldmark__201_3222132675"/>
            <w:bookmarkStart w:id="72" w:name="__Fieldmark__201_3222132675"/>
            <w:bookmarkEnd w:id="72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nting &amp; Publishing Wastewater (Minor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w &lt; 40 gp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50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1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3" w:name="__Fieldmark__204_3222132675"/>
            <w:bookmarkStart w:id="74" w:name="__Fieldmark__204_3222132675"/>
            <w:bookmarkEnd w:id="7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mwater Associated with Commercial Activ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3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5" w:name="__Fieldmark__207_3222132675"/>
            <w:bookmarkStart w:id="76" w:name="__Fieldmark__207_3222132675"/>
            <w:bookmarkEnd w:id="7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mwater Associated with Industrial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&lt;50 employees–see general permit for additional requir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&gt;50 employees–see general permit for additional require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50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0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7" w:name="__Fieldmark__212_3222132675"/>
            <w:bookmarkStart w:id="78" w:name="__Fieldmark__212_3222132675"/>
            <w:bookmarkEnd w:id="7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/>
            </w:pPr>
            <w:r>
              <w:rPr>
                <w:rFonts w:cs="Arial" w:ascii="Arial" w:hAnsi="Arial"/>
                <w:b/>
                <w:sz w:val="16"/>
              </w:rPr>
              <w:t>Stormwater &amp; Dewatering Wastewaters-Construction Activ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14605" t="16510" r="1524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5.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9" w:name="__Fieldmark__215_3222132675"/>
            <w:bookmarkStart w:id="80" w:name="__Fieldmark__215_3222132675"/>
            <w:bookmarkEnd w:id="8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mwater from Small Municipal Separate Storm Sewer Systems (MS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2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800" w:leader="none"/>
        </w:tabs>
        <w:spacing w:before="60" w:after="0"/>
        <w:ind w:left="-86" w:right="-547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3710</wp:posOffset>
                </wp:positionH>
                <wp:positionV relativeFrom="paragraph">
                  <wp:posOffset>31750</wp:posOffset>
                </wp:positionV>
                <wp:extent cx="91440" cy="9144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3pt;margin-top:2.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5150</wp:posOffset>
                </wp:positionH>
                <wp:positionV relativeFrom="paragraph">
                  <wp:posOffset>31750</wp:posOffset>
                </wp:positionV>
                <wp:extent cx="91440" cy="9144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5pt;margin-top:2.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9860</wp:posOffset>
                </wp:positionH>
                <wp:positionV relativeFrom="paragraph">
                  <wp:posOffset>31750</wp:posOffset>
                </wp:positionV>
                <wp:extent cx="91440" cy="9144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1.8pt;margin-top:2.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ee fee schedule on registration/application.</w:t>
        <w:tab/>
        <w:tab/>
        <w:t xml:space="preserve"> Contact the specific permit program for this information.</w:t>
      </w:r>
    </w:p>
    <w:p>
      <w:pPr>
        <w:pStyle w:val="Normal"/>
        <w:tabs>
          <w:tab w:val="clear" w:pos="720"/>
          <w:tab w:val="left" w:pos="5220" w:leader="none"/>
        </w:tabs>
        <w:spacing w:before="0" w:after="40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Contact numbers are provided in the instructions)</w:t>
      </w:r>
    </w:p>
    <w:p>
      <w:pPr>
        <w:sectPr>
          <w:footerReference w:type="default" r:id="rId5"/>
          <w:type w:val="nextPage"/>
          <w:pgSz w:w="12240" w:h="15840"/>
          <w:pgMar w:left="1080" w:right="720" w:gutter="0" w:header="0" w:top="720" w:footer="360" w:bottom="41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0"/>
          <w:tab w:val="clear" w:pos="188"/>
          <w:tab w:val="clear" w:pos="540"/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522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ind w:left="810" w:hanging="1080"/>
        <w:rPr/>
      </w:pPr>
      <w:r>
        <w:rPr/>
        <w:t>Part IV:</w:t>
        <w:tab/>
        <w:t>General Permit Registrations and Requests for Other Authorizations (continued)</w:t>
      </w: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1160" w:type="dxa"/>
        <w:jc w:val="left"/>
        <w:tblInd w:w="-225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70"/>
        <w:gridCol w:w="5760"/>
        <w:gridCol w:w="1260"/>
        <w:gridCol w:w="1170"/>
        <w:gridCol w:w="1440"/>
        <w:gridCol w:w="1260"/>
      </w:tblGrid>
      <w:tr>
        <w:trPr>
          <w:trHeight w:val="387" w:hRule="atLeast"/>
        </w:trPr>
        <w:tc>
          <w:tcPr>
            <w:tcW w:w="11160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tabs>
                <w:tab w:val="clear" w:pos="362"/>
                <w:tab w:val="clear" w:pos="1082"/>
                <w:tab w:val="clear" w:pos="5222"/>
                <w:tab w:val="clear" w:pos="6122"/>
                <w:tab w:val="clear" w:pos="6752"/>
                <w:tab w:val="clear" w:pos="8282"/>
                <w:tab w:val="clear" w:pos="9002"/>
                <w:tab w:val="clear" w:pos="9722"/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BFBFBF" w:val="clear"/>
              </w:rPr>
              <w:t>WATER DISCHARGES (continued)</w:t>
            </w:r>
          </w:p>
        </w:tc>
      </w:tr>
      <w:tr>
        <w:trPr/>
        <w:tc>
          <w:tcPr>
            <w:tcW w:w="270" w:type="dxa"/>
            <w:tcBorders>
              <w:top w:val="doub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1" w:name="__Fieldmark__219_3222132675"/>
            <w:bookmarkStart w:id="82" w:name="__Fieldmark__219_3222132675"/>
            <w:bookmarkEnd w:id="8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urface Sewage Disposal Systems Serving Existing Facilitie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011295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14605" t="16510" r="1524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15.85pt;margin-top:2.4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194175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14605" t="16510" r="1524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30.25pt;margin-top:2.4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270" w:type="dxa"/>
            <w:tcBorders>
              <w:top w:val="doub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3" w:name="__Fieldmark__222_3222132675"/>
            <w:bookmarkStart w:id="84" w:name="__Fieldmark__222_3222132675"/>
            <w:bookmarkEnd w:id="8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wimming Pool Wastewater - Public Pools and Contractor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500.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270" w:type="dxa"/>
            <w:tcBorders>
              <w:top w:val="doub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5" w:name="__Fieldmark__225_3222132675"/>
            <w:bookmarkStart w:id="86" w:name="__Fieldmark__225_3222132675"/>
            <w:bookmarkEnd w:id="8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mbling or Cleaning of Parts Wastewater (Minor)</w:t>
            </w:r>
          </w:p>
        </w:tc>
        <w:tc>
          <w:tcPr>
            <w:tcW w:w="51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72" w:leader="none"/>
                <w:tab w:val="left" w:pos="722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ired- wastewater discharge authorized under MISC GP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7" w:name="__Fieldmark__226_3222132675"/>
            <w:bookmarkStart w:id="88" w:name="__Fieldmark__226_3222132675"/>
            <w:bookmarkEnd w:id="8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9" w:name="__Fieldmark__227_3222132675"/>
            <w:bookmarkStart w:id="90" w:name="__Fieldmark__227_3222132675"/>
            <w:bookmarkEnd w:id="9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hicle Maintenance Wastewa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ation Only</w:t>
            </w:r>
          </w:p>
          <w:p>
            <w:pPr>
              <w:pStyle w:val="Heading6"/>
              <w:spacing w:before="20" w:after="0"/>
              <w:ind w:left="1" w:hanging="0"/>
              <w:rPr/>
            </w:pPr>
            <w:r>
              <w:rPr/>
              <w:t>Approval of Registration by DEE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625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2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1" w:name="__Fieldmark__232_3222132675"/>
            <w:bookmarkStart w:id="92" w:name="__Fieldmark__232_3222132675"/>
            <w:bookmarkEnd w:id="9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ter Treatment Wastewa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62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3" w:name="__Fieldmark__235_3222132675"/>
            <w:bookmarkStart w:id="94" w:name="__Fieldmark__235_3222132675"/>
            <w:bookmarkEnd w:id="9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tabs>
                <w:tab w:val="clear" w:pos="362"/>
                <w:tab w:val="clear" w:pos="1082"/>
                <w:tab w:val="clear" w:pos="5222"/>
                <w:tab w:val="clear" w:pos="6122"/>
                <w:tab w:val="clear" w:pos="6752"/>
                <w:tab w:val="clear" w:pos="8282"/>
                <w:tab w:val="clear" w:pos="9002"/>
                <w:tab w:val="clear" w:pos="9722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ergency/Temporary Authorization -  Discharge to POT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$1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5" w:name="__Fieldmark__238_3222132675"/>
            <w:bookmarkStart w:id="96" w:name="__Fieldmark__238_3222132675"/>
            <w:bookmarkEnd w:id="9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ergency/Temporary Authorization -  Discharge to Surface Wa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72" w:leader="none"/>
                <w:tab w:val="left" w:pos="809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$1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7" w:name="__Fieldmark__241_3222132675"/>
            <w:bookmarkStart w:id="98" w:name="__Fieldmark__241_3222132675"/>
            <w:bookmarkEnd w:id="9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ergency/Temporary Authorization -  Discharge to Groundwa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$1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>
          <w:trHeight w:val="314" w:hRule="exact"/>
        </w:trPr>
        <w:tc>
          <w:tcPr>
            <w:tcW w:w="27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9" w:name="__Fieldmark__244_3222132675"/>
            <w:bookmarkStart w:id="100" w:name="__Fieldmark__244_3222132675"/>
            <w:bookmarkEnd w:id="100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ther, (please specify):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290" w:type="dxa"/>
            <w:gridSpan w:val="3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579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58"/>
              <w:ind w:left="269" w:hanging="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20320" r="6350" b="209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4.65pt;margin-top:1.45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te: Carry subtotals over to Part III, page 2 of this form.</w:t>
              <w:tab/>
              <w:t>Subtotal</w:t>
            </w:r>
          </w:p>
        </w:tc>
        <w:tc>
          <w:tcPr>
            <w:tcW w:w="1170" w:type="dxa"/>
            <w:tcBorders>
              <w:top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800" w:leader="none"/>
        </w:tabs>
        <w:spacing w:before="120" w:after="40"/>
        <w:ind w:left="-86" w:right="-547" w:hanging="0"/>
        <w:rPr/>
      </w:pPr>
      <w:r>
        <w:fldChar w:fldCharType="begin"/>
      </w:r>
      <w:r>
        <w:rPr>
          <w:sz w:val="18"/>
          <w:b/>
          <w:rFonts w:cs="Arial" w:ascii="Arial" w:hAnsi="Arial"/>
        </w:rPr>
        <w:instrText xml:space="preserve">ADVANCE \d7</w:instrText>
      </w: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72390</wp:posOffset>
                </wp:positionV>
                <wp:extent cx="91440" cy="9144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1.65pt;margin-top:5.7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3710</wp:posOffset>
                </wp:positionH>
                <wp:positionV relativeFrom="paragraph">
                  <wp:posOffset>31750</wp:posOffset>
                </wp:positionV>
                <wp:extent cx="91440" cy="91440"/>
                <wp:effectExtent l="14605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3pt;margin-top:2.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5150</wp:posOffset>
                </wp:positionH>
                <wp:positionV relativeFrom="paragraph">
                  <wp:posOffset>31750</wp:posOffset>
                </wp:positionV>
                <wp:extent cx="91440" cy="91440"/>
                <wp:effectExtent l="14605" t="16510" r="1524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5pt;margin-top:2.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 See fee schedule on registration/application.</w:t>
        <w:tab/>
        <w:tab/>
        <w:t xml:space="preserve"> Contact the specific permit program for this information.</w:t>
      </w:r>
    </w:p>
    <w:p>
      <w:pPr>
        <w:pStyle w:val="Normal"/>
        <w:tabs>
          <w:tab w:val="clear" w:pos="720"/>
          <w:tab w:val="left" w:pos="5130" w:leader="none"/>
        </w:tabs>
        <w:spacing w:before="60" w:after="40"/>
        <w:ind w:right="-360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20"/>
        </w:rPr>
        <w:t>(Contact numbers are provided in the instructions)</w:t>
      </w:r>
    </w:p>
    <w:p>
      <w:pPr>
        <w:pStyle w:val="Normal"/>
        <w:tabs>
          <w:tab w:val="clear" w:pos="720"/>
          <w:tab w:val="left" w:pos="-720" w:leader="none"/>
          <w:tab w:val="left" w:pos="51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60" w:after="40"/>
        <w:ind w:right="-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60" w:after="40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6"/>
          <w:type w:val="nextPage"/>
          <w:pgSz w:w="12240" w:h="15840"/>
          <w:pgMar w:left="1080" w:right="720" w:gutter="0" w:header="0" w:top="720" w:footer="360" w:bottom="41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0"/>
          <w:tab w:val="clear" w:pos="22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740"/>
          <w:tab w:val="clear" w:pos="8640"/>
          <w:tab w:val="left" w:pos="-1080" w:leader="none"/>
          <w:tab w:val="left" w:pos="-720" w:leader="none"/>
          <w:tab w:val="left" w:pos="540" w:leader="none"/>
        </w:tabs>
        <w:ind w:left="540" w:hanging="990"/>
        <w:rPr>
          <w:b w:val="false"/>
          <w:b w:val="false"/>
          <w:sz w:val="20"/>
        </w:rPr>
      </w:pPr>
      <w:r>
        <w:rPr>
          <w:b w:val="false"/>
          <w:sz w:val="20"/>
        </w:rPr>
        <w:t>Part IV:</w:t>
        <w:tab/>
        <w:t>General Permit Registrations and Requests for Other Authorizations (continued)</w:t>
      </w:r>
      <w:r>
        <w:fldChar w:fldCharType="begin"/>
      </w:r>
      <w:r>
        <w:rPr>
          <w:sz w:val="20"/>
          <w:b w:val="false"/>
        </w:rPr>
        <w:instrText xml:space="preserve">ADVANCE \d3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tbl>
      <w:tblPr>
        <w:tblW w:w="11070" w:type="dxa"/>
        <w:jc w:val="left"/>
        <w:tblInd w:w="-503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540"/>
        <w:gridCol w:w="5400"/>
        <w:gridCol w:w="1170"/>
        <w:gridCol w:w="1260"/>
        <w:gridCol w:w="1440"/>
        <w:gridCol w:w="1260"/>
      </w:tblGrid>
      <w:tr>
        <w:trPr/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5400" w:type="dxa"/>
            <w:tcBorders>
              <w:top w:val="double" w:sz="12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General Permits and Other Authorizations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es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of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its Applied Fo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Initial Fee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ginal + Required Copies</w:t>
            </w:r>
          </w:p>
        </w:tc>
      </w:tr>
      <w:tr>
        <w:trPr/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12" w:space="0" w:color="000000"/>
              <w:bottom w:val="single" w:sz="4" w:space="0" w:color="000000"/>
              <w:right w:val="single" w:sz="6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tabs>
                <w:tab w:val="clear" w:pos="362"/>
                <w:tab w:val="clear" w:pos="1082"/>
                <w:tab w:val="clear" w:pos="5222"/>
                <w:tab w:val="clear" w:pos="6122"/>
                <w:tab w:val="clear" w:pos="6752"/>
                <w:tab w:val="clear" w:pos="8282"/>
                <w:tab w:val="clear" w:pos="9002"/>
                <w:tab w:val="clear" w:pos="972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FER PROTECTION PROGRAM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1" w:name="__Fieldmark__254_3222132675"/>
            <w:bookmarkStart w:id="102" w:name="__Fieldmark__254_3222132675"/>
            <w:bookmarkEnd w:id="102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tabs>
                <w:tab w:val="clear" w:pos="362"/>
                <w:tab w:val="clear" w:pos="1082"/>
                <w:tab w:val="clear" w:pos="5222"/>
                <w:tab w:val="clear" w:pos="6122"/>
                <w:tab w:val="clear" w:pos="6752"/>
                <w:tab w:val="clear" w:pos="8282"/>
                <w:tab w:val="clear" w:pos="9002"/>
                <w:tab w:val="clear" w:pos="9722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or Regulated 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3" w:name="__Fieldmark__257_3222132675"/>
            <w:bookmarkStart w:id="104" w:name="__Fieldmark__257_3222132675"/>
            <w:bookmarkEnd w:id="104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tabs>
                <w:tab w:val="clear" w:pos="362"/>
                <w:tab w:val="clear" w:pos="1082"/>
                <w:tab w:val="clear" w:pos="5222"/>
                <w:tab w:val="clear" w:pos="6122"/>
                <w:tab w:val="clear" w:pos="6752"/>
                <w:tab w:val="clear" w:pos="8282"/>
                <w:tab w:val="clear" w:pos="9002"/>
                <w:tab w:val="clear" w:pos="9722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pplication to Add a Regulated 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12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5" w:name="__Fieldmark__260_3222132675"/>
            <w:bookmarkStart w:id="106" w:name="__Fieldmark__260_3222132675"/>
            <w:bookmarkEnd w:id="106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tabs>
                <w:tab w:val="clear" w:pos="362"/>
                <w:tab w:val="clear" w:pos="1082"/>
                <w:tab w:val="clear" w:pos="5222"/>
                <w:tab w:val="clear" w:pos="6122"/>
                <w:tab w:val="clear" w:pos="6752"/>
                <w:tab w:val="clear" w:pos="8282"/>
                <w:tab w:val="clear" w:pos="9002"/>
                <w:tab w:val="clear" w:pos="9722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ion Application from Regis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12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LAND WATER RESOURCE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7" w:name="__Fieldmark__263_3222132675"/>
            <w:bookmarkStart w:id="108" w:name="__Fieldmark__263_3222132675"/>
            <w:bookmarkEnd w:id="108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version of Remediation Groundwater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9" w:name="__Fieldmark__264_3222132675"/>
            <w:bookmarkStart w:id="110" w:name="__Fieldmark__264_3222132675"/>
            <w:bookmarkEnd w:id="110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version of Water for Consumptive Use: Reauthorization Categori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25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1" w:name="__Fieldmark__267_3222132675"/>
            <w:bookmarkStart w:id="112" w:name="__Fieldmark__267_3222132675"/>
            <w:bookmarkEnd w:id="112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version of Water for Consumptive Use: Authorization Requir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5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3" w:name="__Fieldmark__270_3222132675"/>
            <w:bookmarkStart w:id="114" w:name="__Fieldmark__270_3222132675"/>
            <w:bookmarkEnd w:id="114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version of Water for Consumptive Use: Filing Onl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5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5" w:name="__Fieldmark__273_3222132675"/>
            <w:bookmarkStart w:id="116" w:name="__Fieldmark__273_3222132675"/>
            <w:bookmarkEnd w:id="116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atic General Perm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7145</wp:posOffset>
                      </wp:positionV>
                      <wp:extent cx="91440" cy="91440"/>
                      <wp:effectExtent l="14605" t="16510" r="15240" b="139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2.4pt;margin-top:1.3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40640</wp:posOffset>
                      </wp:positionV>
                      <wp:extent cx="91440" cy="91440"/>
                      <wp:effectExtent l="14605" t="16510" r="15240" b="139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2.4pt;margin-top:3.2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7" w:name="__Fieldmark__276_3222132675"/>
            <w:bookmarkStart w:id="118" w:name="__Fieldmark__276_3222132675"/>
            <w:bookmarkEnd w:id="118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ter Resource Construction Activiti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95.2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35508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00.4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9" w:name="__Fieldmark__279_3222132675"/>
            <w:bookmarkStart w:id="120" w:name="__Fieldmark__279_3222132675"/>
            <w:bookmarkEnd w:id="120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ergency/Temporary Authoriz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1" w:name="__Fieldmark__282_3222132675"/>
            <w:bookmarkStart w:id="122" w:name="__Fieldmark__282_3222132675"/>
            <w:bookmarkEnd w:id="122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ice of High Hazard Dam </w:t>
            </w:r>
            <w:bookmarkStart w:id="123" w:name="hazard"/>
            <w:r>
              <w:rPr>
                <w:rFonts w:cs="Arial" w:ascii="Arial" w:hAnsi="Arial"/>
                <w:b/>
                <w:sz w:val="16"/>
              </w:rPr>
              <w:t>or a Significant Hazard Dam</w:t>
            </w:r>
            <w:bookmarkEnd w:id="123"/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0</w:t>
            </w:r>
          </w:p>
        </w:tc>
      </w:tr>
      <w:tr>
        <w:trPr>
          <w:trHeight w:val="431" w:hRule="exact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4" w:name="__Fieldmark__285_3222132675"/>
            <w:bookmarkStart w:id="125" w:name="__Fieldmark__285_3222132675"/>
            <w:bookmarkEnd w:id="12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ther, (please specify):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FICE OF LONG ISLAND SOUND PROGRAM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6" w:name="__Fieldmark__291_3222132675"/>
            <w:bookmarkStart w:id="127" w:name="__Fieldmark__291_3222132675"/>
            <w:bookmarkEnd w:id="12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/40 Dock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8" w:name="__Fieldmark__294_3222132675"/>
            <w:bookmarkStart w:id="129" w:name="__Fieldmark__294_3222132675"/>
            <w:bookmarkEnd w:id="12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ach Grad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1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0" w:name="__Fieldmark__297_3222132675"/>
            <w:bookmarkStart w:id="131" w:name="__Fieldmark__297_3222132675"/>
            <w:bookmarkEnd w:id="13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oys or Markers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2" w:name="__Fieldmark__298_3222132675"/>
            <w:bookmarkStart w:id="133" w:name="__Fieldmark__298_3222132675"/>
            <w:bookmarkEnd w:id="13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astal Remedial Activities Required by Ord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4" w:name="__Fieldmark__301_3222132675"/>
            <w:bookmarkStart w:id="135" w:name="__Fieldmark__301_3222132675"/>
            <w:bookmarkEnd w:id="13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k Reconstruc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3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6" w:name="__Fieldmark__304_3222132675"/>
            <w:bookmarkStart w:id="137" w:name="__Fieldmark__304_3222132675"/>
            <w:bookmarkEnd w:id="13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rbor Moorings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8" w:name="__Fieldmark__305_3222132675"/>
            <w:bookmarkStart w:id="139" w:name="__Fieldmark__305_3222132675"/>
            <w:bookmarkEnd w:id="13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ntenance of Catch Basins and Tide Gates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0" w:name="__Fieldmark__306_3222132675"/>
            <w:bookmarkStart w:id="141" w:name="__Fieldmark__306_3222132675"/>
            <w:bookmarkEnd w:id="14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na and Mooring Field Reconfigur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7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2" w:name="__Fieldmark__309_3222132675"/>
            <w:bookmarkStart w:id="143" w:name="__Fieldmark__309_3222132675"/>
            <w:bookmarkEnd w:id="14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or Seawall Repair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4" w:name="__Fieldmark__310_3222132675"/>
            <w:bookmarkStart w:id="145" w:name="__Fieldmark__310_3222132675"/>
            <w:bookmarkEnd w:id="14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-harbor Mooring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1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6" w:name="__Fieldmark__313_3222132675"/>
            <w:bookmarkStart w:id="147" w:name="__Fieldmark__313_3222132675"/>
            <w:bookmarkEnd w:id="14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prey Platforms and Perch Pol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8" w:name="__Fieldmark__316_3222132675"/>
            <w:bookmarkStart w:id="149" w:name="__Fieldmark__316_3222132675"/>
            <w:bookmarkEnd w:id="14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mp-out Facilities (no fee for Clean Vessel Act grant recipient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1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0" w:name="__Fieldmark__319_3222132675"/>
            <w:bookmarkStart w:id="151" w:name="__Fieldmark__319_3222132675"/>
            <w:bookmarkEnd w:id="15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atic General Perm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5875</wp:posOffset>
                      </wp:positionV>
                      <wp:extent cx="91440" cy="91440"/>
                      <wp:effectExtent l="14605" t="16510" r="15240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2.4pt;margin-top:1.2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2" w:name="__Fieldmark__322_3222132675"/>
            <w:bookmarkStart w:id="153" w:name="__Fieldmark__322_3222132675"/>
            <w:bookmarkEnd w:id="15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val of Derelict Structu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1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4" w:name="__Fieldmark__325_3222132675"/>
            <w:bookmarkStart w:id="155" w:name="__Fieldmark__325_3222132675"/>
            <w:bookmarkEnd w:id="15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idential Flood Hazard Mitig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1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6" w:name="__Fieldmark__328_3222132675"/>
            <w:bookmarkStart w:id="157" w:name="__Fieldmark__328_3222132675"/>
            <w:bookmarkEnd w:id="15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wim Floa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1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95.2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35508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00.4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8" w:name="__Fieldmark__331_3222132675"/>
            <w:bookmarkStart w:id="159" w:name="__Fieldmark__331_3222132675"/>
            <w:bookmarkEnd w:id="15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ergency/Temporary Authoriz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0" w:name="__Fieldmark__334_3222132675"/>
            <w:bookmarkStart w:id="161" w:name="__Fieldmark__334_3222132675"/>
            <w:bookmarkEnd w:id="16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ther, (please specify)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110" w:type="dxa"/>
            <w:gridSpan w:val="3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579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ind w:left="269" w:hanging="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39260</wp:posOffset>
                      </wp:positionH>
                      <wp:positionV relativeFrom="paragraph">
                        <wp:posOffset>11430</wp:posOffset>
                      </wp:positionV>
                      <wp:extent cx="91440" cy="91440"/>
                      <wp:effectExtent l="5080" t="20320" r="6350" b="209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3.8pt;margin-top:0.9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te: Carry subtotals over to Part III, page 2 of this form.</w:t>
              <w:tab/>
              <w:t xml:space="preserve">Subtotal  </w:t>
            </w:r>
          </w:p>
        </w:tc>
        <w:tc>
          <w:tcPr>
            <w:tcW w:w="126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800" w:leader="none"/>
        </w:tabs>
        <w:spacing w:before="120" w:after="40"/>
        <w:ind w:left="-86" w:right="-547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31750</wp:posOffset>
                </wp:positionV>
                <wp:extent cx="91440" cy="91440"/>
                <wp:effectExtent l="14605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3pt;margin-top:2.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31750</wp:posOffset>
                </wp:positionV>
                <wp:extent cx="91440" cy="91440"/>
                <wp:effectExtent l="14605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5pt;margin-top:2.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31750</wp:posOffset>
                </wp:positionV>
                <wp:extent cx="91440" cy="91440"/>
                <wp:effectExtent l="14605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1.8pt;margin-top:2.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ee fee schedule on registration/application.</w:t>
        <w:tab/>
        <w:tab/>
        <w:t xml:space="preserve"> Contact the specific permit program for this information.</w:t>
      </w:r>
    </w:p>
    <w:p>
      <w:pPr>
        <w:pStyle w:val="Normal"/>
        <w:tabs>
          <w:tab w:val="clear" w:pos="720"/>
          <w:tab w:val="left" w:pos="-720" w:leader="none"/>
          <w:tab w:val="left" w:pos="5220" w:leader="none"/>
          <w:tab w:val="left" w:pos="5940" w:leader="none"/>
        </w:tabs>
        <w:spacing w:before="60" w:after="40"/>
        <w:ind w:right="-360" w:hanging="9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Contact numbers are provided in the instruction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7"/>
          <w:type w:val="nextPage"/>
          <w:pgSz w:w="12240" w:h="15840"/>
          <w:pgMar w:left="1080" w:right="1080" w:gutter="0" w:header="0" w:top="360" w:footer="360" w:bottom="41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0"/>
          <w:tab w:val="clear" w:pos="22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740"/>
          <w:tab w:val="clear" w:pos="8640"/>
          <w:tab w:val="left" w:pos="-1080" w:leader="none"/>
          <w:tab w:val="left" w:pos="-720" w:leader="none"/>
          <w:tab w:val="left" w:pos="540" w:leader="none"/>
        </w:tabs>
        <w:ind w:left="540" w:hanging="990"/>
        <w:rPr>
          <w:b w:val="false"/>
          <w:b w:val="false"/>
          <w:sz w:val="20"/>
        </w:rPr>
      </w:pPr>
      <w:r>
        <w:rPr>
          <w:b w:val="false"/>
          <w:sz w:val="20"/>
        </w:rPr>
        <w:t>Part IV:</w:t>
        <w:tab/>
        <w:t>General Permit Registrations and Requests for Other Authorizations (continued)</w:t>
      </w:r>
      <w:r>
        <w:fldChar w:fldCharType="begin"/>
      </w:r>
      <w:r>
        <w:rPr>
          <w:sz w:val="20"/>
          <w:b w:val="false"/>
        </w:rPr>
        <w:instrText xml:space="preserve">ADVANCE \d3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tbl>
      <w:tblPr>
        <w:tblW w:w="11070" w:type="dxa"/>
        <w:jc w:val="left"/>
        <w:tblInd w:w="-499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540"/>
        <w:gridCol w:w="5400"/>
        <w:gridCol w:w="1170"/>
        <w:gridCol w:w="1260"/>
        <w:gridCol w:w="1440"/>
        <w:gridCol w:w="1260"/>
      </w:tblGrid>
      <w:tr>
        <w:trPr/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5400" w:type="dxa"/>
            <w:tcBorders>
              <w:top w:val="double" w:sz="12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General Permits and Other Authorizations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es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of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its Applied Fo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Initial Fee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ginal + Required Copies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STE MANAGEMENT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2" w:name="__Fieldmark__343_3222132675"/>
            <w:bookmarkStart w:id="163" w:name="__Fieldmark__343_3222132675"/>
            <w:bookmarkEnd w:id="16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ition of Grass Clippings at Registered Leaf Composting Faciliti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5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4" w:name="__Fieldmark__346_3222132675"/>
            <w:bookmarkStart w:id="165" w:name="__Fieldmark__346_3222132675"/>
            <w:bookmarkEnd w:id="16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neficial Use Determin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6510</wp:posOffset>
                      </wp:positionV>
                      <wp:extent cx="91440" cy="91440"/>
                      <wp:effectExtent l="14605" t="16510" r="15240" b="139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6pt;margin-top:1.3pt;width:7.15pt;height:7.1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rtain Recycling Facilities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6" w:name="__Fieldmark__349_3222132675"/>
            <w:bookmarkStart w:id="167" w:name="__Fieldmark__349_3222132675"/>
            <w:bookmarkEnd w:id="16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op-site Recycling Facility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200.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8" w:name="__Fieldmark__352_3222132675"/>
            <w:bookmarkStart w:id="169" w:name="__Fieldmark__352_3222132675"/>
            <w:bookmarkEnd w:id="16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d Processing Recycling Facility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500.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0" w:name="__Fieldmark__355_3222132675"/>
            <w:bookmarkStart w:id="171" w:name="__Fieldmark__355_3222132675"/>
            <w:bookmarkEnd w:id="17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yclables Transfer Facility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500.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2" w:name="__Fieldmark__358_3222132675"/>
            <w:bookmarkStart w:id="173" w:name="__Fieldmark__358_3222132675"/>
            <w:bookmarkEnd w:id="17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ngle Item Recycling Facility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500.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4" w:name="__Fieldmark__361_3222132675"/>
            <w:bookmarkStart w:id="175" w:name="__Fieldmark__361_3222132675"/>
            <w:bookmarkEnd w:id="17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lection and Storage of Post Consumer Pai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6" w:name="__Fieldmark__364_3222132675"/>
            <w:bookmarkStart w:id="177" w:name="__Fieldmark__364_3222132675"/>
            <w:bookmarkEnd w:id="17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8" w:name="__Fieldmark__365_3222132675"/>
            <w:bookmarkStart w:id="179" w:name="__Fieldmark__365_3222132675"/>
            <w:bookmarkEnd w:id="17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0" w:name="__Fieldmark__366_3222132675"/>
            <w:bookmarkStart w:id="181" w:name="__Fieldmark__366_3222132675"/>
            <w:bookmarkEnd w:id="18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2" w:name="__Fieldmark__367_3222132675"/>
            <w:bookmarkStart w:id="183" w:name="__Fieldmark__367_3222132675"/>
            <w:bookmarkEnd w:id="18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minated Soil and/or Staging Management (Staging/Transfer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Registr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Approval of Registr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newal of Registration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ewal of Approval of Registra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25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50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5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75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4" w:name="__Fieldmark__376_3222132675"/>
            <w:bookmarkStart w:id="185" w:name="__Fieldmark__376_3222132675"/>
            <w:bookmarkEnd w:id="18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necticut Solid Waste Demonstration Proj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1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6" w:name="__Fieldmark__379_3222132675"/>
            <w:bookmarkStart w:id="187" w:name="__Fieldmark__379_3222132675"/>
            <w:bookmarkEnd w:id="18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assembling Used Electronic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$2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8" w:name="__Fieldmark__382_3222132675"/>
            <w:bookmarkStart w:id="189" w:name="__Fieldmark__382_3222132675"/>
            <w:bookmarkEnd w:id="18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f Composting Facil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0" w:name="__Fieldmark__385_3222132675"/>
            <w:bookmarkStart w:id="191" w:name="__Fieldmark__385_3222132675"/>
            <w:bookmarkEnd w:id="19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ipal Transfer St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8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2" w:name="__Fieldmark__388_3222132675"/>
            <w:bookmarkStart w:id="193" w:name="__Fieldmark__388_3222132675"/>
            <w:bookmarkEnd w:id="19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One Day Collection of Certain Wastes and Household Hazardous Wast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1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35508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00.4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4" w:name="__Fieldmark__391_3222132675"/>
            <w:bookmarkStart w:id="195" w:name="__Fieldmark__391_3222132675"/>
            <w:bookmarkEnd w:id="19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eet leaf Composting Notifi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6" w:name="__Fieldmark__394_3222132675"/>
            <w:bookmarkStart w:id="197" w:name="__Fieldmark__394_3222132675"/>
            <w:bookmarkEnd w:id="19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8" w:name="__Fieldmark__395_3222132675"/>
            <w:bookmarkStart w:id="199" w:name="__Fieldmark__395_3222132675"/>
            <w:bookmarkEnd w:id="19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0" w:name="__Fieldmark__396_3222132675"/>
            <w:bookmarkStart w:id="201" w:name="__Fieldmark__396_3222132675"/>
            <w:bookmarkEnd w:id="20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Waste Author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fill or RRF Dispos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bestos Dispos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own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66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0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2" w:name="__Fieldmark__398_3222132675"/>
            <w:bookmarkStart w:id="203" w:name="__Fieldmark__398_3222132675"/>
            <w:bookmarkEnd w:id="20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orage and Processing of Asphalt Roofing Shingle Wast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$25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4" w:name="__Fieldmark__401_3222132675"/>
            <w:bookmarkStart w:id="205" w:name="__Fieldmark__401_3222132675"/>
            <w:bookmarkEnd w:id="20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age and Processing of Scrap Tires for Beneficial U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125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16510</wp:posOffset>
                      </wp:positionV>
                      <wp:extent cx="91440" cy="91440"/>
                      <wp:effectExtent l="14605" t="16510" r="1524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2.7pt;margin-top:1.3pt;width:7.15pt;height:7.1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35508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00.4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6" w:name="__Fieldmark__404_3222132675"/>
            <w:bookmarkStart w:id="207" w:name="__Fieldmark__404_3222132675"/>
            <w:bookmarkEnd w:id="20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ergency/Temporary Authoriz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2225</wp:posOffset>
                      </wp:positionV>
                      <wp:extent cx="91440" cy="91440"/>
                      <wp:effectExtent l="14605" t="16510" r="15240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.4pt;margin-top:1.75pt;width:7.15pt;height:7.1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8" w:name="__Fieldmark__407_3222132675"/>
            <w:bookmarkStart w:id="209" w:name="__Fieldmark__407_3222132675"/>
            <w:bookmarkEnd w:id="20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ther, (please specify):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EDIATION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0" w:name="__Fieldmark__413_3222132675"/>
            <w:bookmarkStart w:id="211" w:name="__Fieldmark__413_3222132675"/>
            <w:bookmarkEnd w:id="21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Situ Groundwater Remediation:  Enhance Aerobic Biodegradati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14605" t="16510" r="15240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7pt;margin-top:5.25pt;width:7.15pt;height:7.1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2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2" w:name="__Fieldmark__416_3222132675"/>
            <w:bookmarkStart w:id="213" w:name="__Fieldmark__416_3222132675"/>
            <w:bookmarkEnd w:id="21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Situ Groundwater Remediation:  Chemical Oxidati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500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4" w:name="__Fieldmark__419_3222132675"/>
            <w:bookmarkStart w:id="215" w:name="__Fieldmark__419_3222132675"/>
            <w:bookmarkEnd w:id="21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ergency/Temporary Authorizati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2225</wp:posOffset>
                      </wp:positionV>
                      <wp:extent cx="91440" cy="91440"/>
                      <wp:effectExtent l="14605" t="16510" r="15240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7pt;margin-top:1.75pt;width:7.15pt;height:7.1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50800</wp:posOffset>
                      </wp:positionV>
                      <wp:extent cx="91440" cy="91440"/>
                      <wp:effectExtent l="14605" t="16510" r="15240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pt;margin-top:4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50800</wp:posOffset>
                      </wp:positionV>
                      <wp:extent cx="91440" cy="91440"/>
                      <wp:effectExtent l="14605" t="16510" r="15240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96.8pt;margin-top:4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1" w:hRule="exact"/>
          <w:cantSplit w:val="true"/>
        </w:trPr>
        <w:tc>
          <w:tcPr>
            <w:tcW w:w="7110" w:type="dxa"/>
            <w:gridSpan w:val="3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579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58"/>
              <w:ind w:left="269" w:hanging="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20320" r="6350" b="209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9.75pt;margin-top:1.45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te: Carry subtotals over to Part III, page 2 of this form.</w:t>
              <w:tab/>
              <w:t>Subtotal</w:t>
            </w:r>
          </w:p>
        </w:tc>
        <w:tc>
          <w:tcPr>
            <w:tcW w:w="1260" w:type="dxa"/>
            <w:tcBorders>
              <w:top w:val="single" w:sz="18" w:space="0" w:color="000000"/>
              <w:bottom w:val="double" w:sz="12" w:space="0" w:color="000000"/>
              <w:right w:val="single" w:sz="2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800" w:leader="none"/>
        </w:tabs>
        <w:spacing w:before="60" w:after="120"/>
        <w:ind w:left="-86" w:right="-547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290</wp:posOffset>
                </wp:positionH>
                <wp:positionV relativeFrom="paragraph">
                  <wp:posOffset>63500</wp:posOffset>
                </wp:positionV>
                <wp:extent cx="91440" cy="91440"/>
                <wp:effectExtent l="14605" t="16510" r="1524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7pt;margin-top: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63500</wp:posOffset>
                </wp:positionV>
                <wp:extent cx="91440" cy="91440"/>
                <wp:effectExtent l="14605" t="16510" r="1524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pt;margin-top: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63500</wp:posOffset>
                </wp:positionV>
                <wp:extent cx="91440" cy="91440"/>
                <wp:effectExtent l="14605" t="16510" r="1524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8pt;margin-top: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See fee schedule on registration/application.</w:t>
        <w:tab/>
        <w:tab/>
        <w:t xml:space="preserve">  Contact the specific permit program for this information.</w:t>
      </w:r>
    </w:p>
    <w:p>
      <w:pPr>
        <w:pStyle w:val="Normal"/>
        <w:tabs>
          <w:tab w:val="clear" w:pos="720"/>
          <w:tab w:val="left" w:pos="5130" w:leader="none"/>
        </w:tabs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Contact numbers are provided in the instructions)</w:t>
      </w:r>
    </w:p>
    <w:p>
      <w:pPr>
        <w:pStyle w:val="Normal"/>
        <w:tabs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800" w:leader="none"/>
        </w:tabs>
        <w:spacing w:before="60" w:after="120"/>
        <w:ind w:left="-86" w:right="-54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widowControl/>
        <w:tabs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rmative Action, Equal Employment Opportunity and Americans with Disabilities</w:t>
      </w:r>
    </w:p>
    <w:p>
      <w:pPr>
        <w:pStyle w:val="NormalWeb"/>
        <w:widowControl/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The Connecticut Department of Energy and Environmental Protection is an Affirmative Action/Equal Opportunity Employer that is committed to complying with the requirements of the Americans with Disabilities Act (ADA). Please contact us at (860) 418-5910 or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eep.accommodations@ct.gov</w:t>
        </w:r>
      </w:hyperlink>
      <w:r>
        <w:rPr>
          <w:rFonts w:cs="Arial" w:ascii="Arial" w:hAnsi="Arial"/>
          <w:sz w:val="20"/>
          <w:szCs w:val="20"/>
        </w:rPr>
        <w:t xml:space="preserve"> if you: have a disability and need a communication aid or service; have limited proficiency in English and may need information in another language; or if you wish to file an ADA or Title VI discrimination complaint.</w:t>
      </w:r>
    </w:p>
    <w:sectPr>
      <w:footerReference w:type="default" r:id="rId9"/>
      <w:type w:val="nextPage"/>
      <w:pgSz w:w="12240" w:h="15840"/>
      <w:pgMar w:left="1080" w:right="1080" w:gutter="0" w:header="0" w:top="360" w:footer="36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620" w:leader="none"/>
      </w:tabs>
      <w:ind w:left="-450" w:right="-540" w:hanging="0"/>
      <w:rPr/>
    </w:pPr>
    <w:r>
      <w:rPr>
        <w:rFonts w:cs="Arial" w:ascii="Arial" w:hAnsi="Arial"/>
        <w:sz w:val="16"/>
      </w:rPr>
      <w:t>DEEP-APP-00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6</w:t>
      <w:tab/>
      <w:t>Rev. 01/27/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620" w:leader="none"/>
      </w:tabs>
      <w:ind w:left="-450" w:right="-540" w:hanging="0"/>
      <w:rPr/>
    </w:pPr>
    <w:r>
      <w:rPr>
        <w:rFonts w:cs="Arial" w:ascii="Arial" w:hAnsi="Arial"/>
        <w:sz w:val="16"/>
      </w:rPr>
      <w:t>DEEP-APP-00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6</w:t>
      <w:tab/>
      <w:t>Rev. 01/27/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620" w:leader="none"/>
      </w:tabs>
      <w:ind w:left="-450" w:right="-540" w:hanging="0"/>
      <w:rPr/>
    </w:pPr>
    <w:r>
      <w:rPr>
        <w:rFonts w:cs="Arial" w:ascii="Arial" w:hAnsi="Arial"/>
        <w:sz w:val="16"/>
      </w:rPr>
      <w:t>DEEP-APP-00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6</w:t>
      <w:tab/>
      <w:t>Rev. 01/27/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620" w:leader="none"/>
      </w:tabs>
      <w:ind w:left="-450" w:right="-540" w:hanging="0"/>
      <w:rPr/>
    </w:pPr>
    <w:r>
      <w:rPr>
        <w:rFonts w:cs="Arial" w:ascii="Arial" w:hAnsi="Arial"/>
        <w:sz w:val="16"/>
      </w:rPr>
      <w:t>DEEP-APP-00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6</w:t>
      <w:tab/>
      <w:t>Rev. 01/27/1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620" w:leader="none"/>
      </w:tabs>
      <w:ind w:left="-450" w:right="-540" w:hanging="0"/>
      <w:rPr/>
    </w:pPr>
    <w:r>
      <w:rPr>
        <w:rFonts w:cs="Arial" w:ascii="Arial" w:hAnsi="Arial"/>
        <w:sz w:val="16"/>
      </w:rPr>
      <w:t>DEEP-APP-00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6</w:t>
      <w:tab/>
      <w:t>Rev. 01/27/1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620" w:leader="none"/>
      </w:tabs>
      <w:ind w:left="-450" w:right="-540" w:hanging="0"/>
      <w:rPr/>
    </w:pPr>
    <w:r>
      <w:rPr>
        <w:rFonts w:cs="Arial" w:ascii="Arial" w:hAnsi="Arial"/>
        <w:sz w:val="16"/>
      </w:rPr>
      <w:t>DEEP-APP-00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6</w:t>
      <w:tab/>
      <w:t>Rev. 01/27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-360" w:leader="none"/>
        <w:tab w:val="left" w:pos="225" w:leader="none"/>
        <w:tab w:val="left" w:pos="1440" w:leader="none"/>
      </w:tabs>
      <w:spacing w:before="0" w:after="120"/>
      <w:ind w:left="-360" w:hanging="0"/>
      <w:outlineLvl w:val="0"/>
    </w:pPr>
    <w:rPr>
      <w:rFonts w:ascii="Univers;Arial" w:hAnsi="Univers;Arial" w:cs="Univers;Arial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2" w:leader="none"/>
        <w:tab w:val="left" w:pos="1082" w:leader="none"/>
        <w:tab w:val="left" w:pos="5222" w:leader="none"/>
        <w:tab w:val="left" w:pos="6122" w:leader="none"/>
        <w:tab w:val="left" w:pos="6752" w:leader="none"/>
        <w:tab w:val="left" w:pos="8282" w:leader="none"/>
        <w:tab w:val="left" w:pos="9002" w:leader="none"/>
        <w:tab w:val="left" w:pos="9722" w:leader="none"/>
      </w:tabs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188" w:leader="none"/>
        <w:tab w:val="left" w:pos="540" w:leader="none"/>
        <w:tab w:val="left" w:pos="1350" w:leader="none"/>
        <w:tab w:val="left" w:pos="2160" w:leader="none"/>
        <w:tab w:val="left" w:pos="2522" w:leader="none"/>
        <w:tab w:val="left" w:pos="3600" w:leader="none"/>
        <w:tab w:val="left" w:pos="4320" w:leader="none"/>
        <w:tab w:val="left" w:pos="4682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640" w:leader="none"/>
        <w:tab w:val="left" w:pos="9360" w:leader="none"/>
        <w:tab w:val="left" w:pos="10080" w:leader="none"/>
      </w:tabs>
      <w:ind w:left="540" w:hanging="990"/>
      <w:outlineLvl w:val="2"/>
    </w:pPr>
    <w:rPr>
      <w:rFonts w:ascii="Univers;Arial" w:hAnsi="Univers;Arial" w:cs="Univers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2" w:leader="none"/>
        <w:tab w:val="left" w:pos="1082" w:leader="none"/>
        <w:tab w:val="left" w:pos="5222" w:leader="none"/>
        <w:tab w:val="left" w:pos="6122" w:leader="none"/>
        <w:tab w:val="left" w:pos="6752" w:leader="none"/>
        <w:tab w:val="left" w:pos="8282" w:leader="none"/>
        <w:tab w:val="left" w:pos="9002" w:leader="none"/>
        <w:tab w:val="left" w:pos="9722" w:leader="none"/>
      </w:tabs>
      <w:ind w:left="-450" w:hanging="0"/>
      <w:outlineLvl w:val="3"/>
    </w:pPr>
    <w:rPr>
      <w:rFonts w:ascii="Univers;Arial" w:hAnsi="Univers;Arial" w:cs="Univers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-360" w:leader="none"/>
        <w:tab w:val="left" w:pos="225" w:leader="none"/>
        <w:tab w:val="left" w:pos="1440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  <w:tab w:val="left" w:pos="990" w:leader="none"/>
        <w:tab w:val="left" w:pos="1350" w:leader="none"/>
        <w:tab w:val="left" w:pos="2160" w:leader="none"/>
        <w:tab w:val="left" w:pos="2522" w:leader="none"/>
        <w:tab w:val="left" w:pos="3600" w:leader="none"/>
        <w:tab w:val="left" w:pos="4320" w:leader="none"/>
        <w:tab w:val="left" w:pos="4682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640" w:leader="none"/>
        <w:tab w:val="left" w:pos="9360" w:leader="none"/>
        <w:tab w:val="left" w:pos="10080" w:leader="none"/>
      </w:tabs>
      <w:ind w:left="1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220" w:leader="none"/>
        <w:tab w:val="left" w:pos="54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640" w:leader="none"/>
      </w:tabs>
      <w:ind w:left="990" w:hanging="144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180" w:leader="none"/>
        <w:tab w:val="left" w:pos="540" w:leader="none"/>
        <w:tab w:val="left" w:pos="135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80" w:right="-540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188" w:leader="none"/>
        <w:tab w:val="left" w:pos="720" w:leader="none"/>
        <w:tab w:val="left" w:pos="1350" w:leader="none"/>
        <w:tab w:val="left" w:pos="2160" w:leader="none"/>
        <w:tab w:val="left" w:pos="2522" w:leader="none"/>
        <w:tab w:val="left" w:pos="3600" w:leader="none"/>
        <w:tab w:val="left" w:pos="4320" w:leader="none"/>
        <w:tab w:val="left" w:pos="4682" w:leader="none"/>
        <w:tab w:val="left" w:pos="5385" w:leader="none"/>
        <w:tab w:val="left" w:pos="6480" w:leader="none"/>
        <w:tab w:val="left" w:pos="7200" w:leader="none"/>
        <w:tab w:val="left" w:pos="7740" w:leader="none"/>
        <w:tab w:val="left" w:pos="8640" w:leader="none"/>
        <w:tab w:val="left" w:pos="9360" w:leader="none"/>
        <w:tab w:val="left" w:pos="10080" w:leader="none"/>
      </w:tabs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-450" w:leader="none"/>
        <w:tab w:val="left" w:pos="315" w:leader="none"/>
        <w:tab w:val="left" w:pos="1440" w:leader="none"/>
        <w:tab w:val="left" w:pos="2070" w:leader="none"/>
        <w:tab w:val="left" w:pos="2880" w:leader="none"/>
      </w:tabs>
      <w:ind w:left="-450" w:hanging="0"/>
    </w:pPr>
    <w:rPr>
      <w:rFonts w:ascii="Arial" w:hAnsi="Arial" w:cs="Arial"/>
      <w:i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mailto:deep.accommodations@ct.gov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7:00Z</dcterms:created>
  <dc:creator>Dep User</dc:creator>
  <dc:description/>
  <cp:keywords>permit application transmittal</cp:keywords>
  <dc:language>en-US</dc:language>
  <cp:lastModifiedBy>Ferraro, Aaron M</cp:lastModifiedBy>
  <cp:lastPrinted>2015-04-16T12:47:00Z</cp:lastPrinted>
  <dcterms:modified xsi:type="dcterms:W3CDTF">2018-02-07T15:42:00Z</dcterms:modified>
  <cp:revision>3</cp:revision>
  <dc:subject>Permits</dc:subject>
  <dc:title>Permit Application Transmittal Form</dc:title>
</cp:coreProperties>
</file>