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225" w:leader="none"/>
          <w:tab w:val="left" w:pos="1440" w:leader="none"/>
        </w:tabs>
        <w:ind w:hanging="45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86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733290</wp:posOffset>
                </wp:positionH>
                <wp:positionV relativeFrom="page">
                  <wp:posOffset>429260</wp:posOffset>
                </wp:positionV>
                <wp:extent cx="2695575" cy="1600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ADVANCE \u7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PPU USE ONL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pp #:____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 #:____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heck #:__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126.05pt;mso-wrap-distance-left:3.6pt;mso-wrap-distance-right:3.6pt;mso-wrap-distance-top:3.6pt;mso-wrap-distance-bottom:3.6pt;margin-top:33.8pt;mso-position-vertical-relative:page;margin-left:3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ADVANCE \u7</w:instrTex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PPU USE ONLY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pp #:____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c #:____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heck #:__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240" w:after="120"/>
        <w:ind w:left="-360" w:hanging="9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Permit Application Transmittal Form</w:t>
      </w:r>
    </w:p>
    <w:p>
      <w:pPr>
        <w:pStyle w:val="TextBodyIndent"/>
        <w:rPr>
          <w:sz w:val="18"/>
        </w:rPr>
      </w:pPr>
      <w:r>
        <w:rPr/>
        <w:t>Please complete this transmittal form in accordance with the instructions in order to ensure the proper handling of your application(s) and the associated fee(s). Print legibly or type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15" w:leader="none"/>
          <w:tab w:val="left" w:pos="1440" w:leader="none"/>
          <w:tab w:val="left" w:pos="2070" w:leader="none"/>
          <w:tab w:val="left" w:pos="2880" w:leader="none"/>
        </w:tabs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362"/>
          <w:tab w:val="clear" w:pos="1082"/>
          <w:tab w:val="clear" w:pos="5222"/>
          <w:tab w:val="clear" w:pos="6122"/>
          <w:tab w:val="clear" w:pos="6752"/>
          <w:tab w:val="clear" w:pos="8282"/>
          <w:tab w:val="clear" w:pos="9002"/>
          <w:tab w:val="clear" w:pos="9722"/>
          <w:tab w:val="left" w:pos="-720" w:leader="none"/>
          <w:tab w:val="left" w:pos="-450" w:leader="none"/>
          <w:tab w:val="left" w:pos="315" w:leader="none"/>
          <w:tab w:val="left" w:pos="1440" w:leader="none"/>
          <w:tab w:val="left" w:pos="2070" w:leader="none"/>
          <w:tab w:val="left" w:pos="2880" w:leader="none"/>
        </w:tabs>
        <w:spacing w:before="0" w:after="60"/>
        <w:ind w:left="-4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I:  Applicant Inform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-90" w:leader="none"/>
          <w:tab w:val="left" w:pos="1982" w:leader="none"/>
          <w:tab w:val="left" w:pos="2882" w:leader="none"/>
          <w:tab w:val="left" w:pos="3242" w:leader="none"/>
          <w:tab w:val="left" w:pos="4322" w:leader="none"/>
          <w:tab w:val="left" w:pos="4682" w:leader="none"/>
          <w:tab w:val="left" w:pos="5762" w:leader="none"/>
          <w:tab w:val="left" w:pos="6302" w:leader="none"/>
          <w:tab w:val="left" w:pos="7202" w:leader="none"/>
          <w:tab w:val="left" w:pos="7562" w:leader="none"/>
          <w:tab w:val="left" w:pos="8192" w:leader="none"/>
          <w:tab w:val="left" w:pos="8732" w:leader="none"/>
        </w:tabs>
        <w:spacing w:before="0" w:after="60"/>
        <w:ind w:left="-86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If an applicant is a corporation, limited liability company, limited partnership, limited liability partnership, or a statutory trust, it must be registered with the Secretary of State. If applicable, applicant’s name shall be stated </w:t>
      </w:r>
      <w:r>
        <w:rPr>
          <w:rFonts w:cs="Arial" w:ascii="Arial" w:hAnsi="Arial"/>
          <w:b/>
          <w:i/>
          <w:sz w:val="20"/>
        </w:rPr>
        <w:t>exactly</w:t>
      </w:r>
      <w:r>
        <w:rPr>
          <w:rFonts w:cs="Arial" w:ascii="Arial" w:hAnsi="Arial"/>
          <w:i/>
          <w:sz w:val="20"/>
        </w:rPr>
        <w:t xml:space="preserve"> as it is registered with the Secretary of S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-90" w:leader="none"/>
          <w:tab w:val="left" w:pos="1982" w:leader="none"/>
          <w:tab w:val="left" w:pos="2882" w:leader="none"/>
          <w:tab w:val="left" w:pos="3242" w:leader="none"/>
          <w:tab w:val="left" w:pos="4322" w:leader="none"/>
          <w:tab w:val="left" w:pos="4682" w:leader="none"/>
          <w:tab w:val="left" w:pos="5762" w:leader="none"/>
          <w:tab w:val="left" w:pos="6302" w:leader="none"/>
          <w:tab w:val="left" w:pos="7202" w:leader="none"/>
          <w:tab w:val="left" w:pos="7562" w:leader="none"/>
          <w:tab w:val="left" w:pos="8192" w:leader="none"/>
          <w:tab w:val="left" w:pos="8732" w:leader="none"/>
        </w:tabs>
        <w:spacing w:before="0" w:after="60"/>
        <w:ind w:left="-86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f an applicant is an individual, provide the legal name (include suffix) in the following format: First Name; Middle Initial; Last Name; Suffix (Jr, Sr., II, III, etc.).</w:t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1070"/>
      </w:tblGrid>
      <w:tr>
        <w:trPr>
          <w:trHeight w:val="396" w:hRule="atLeast"/>
        </w:trPr>
        <w:tc>
          <w:tcPr>
            <w:tcW w:w="1107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licant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nnecticut Department of Transportation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107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00 Berlin Turnpike, P.O. Box 317546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41" w:hRule="atLeast"/>
        </w:trPr>
        <w:tc>
          <w:tcPr>
            <w:tcW w:w="1107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6483" w:leader="none"/>
                <w:tab w:val="left" w:pos="7203" w:leader="none"/>
                <w:tab w:val="left" w:pos="8103" w:leader="none"/>
                <w:tab w:val="left" w:pos="882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ewington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T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06131-7546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323" w:leader="none"/>
                <w:tab w:val="left" w:pos="648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-594-293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 xml:space="preserve">ext.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;Courier New" w:ascii="Courier;Courier New" w:hAnsi="Courier;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6483" w:leader="none"/>
                <w:tab w:val="left" w:pos="8553" w:leader="none"/>
                <w:tab w:val="left" w:pos="909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Kimberly C. Lesay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-594-293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7023" w:leader="none"/>
                <w:tab w:val="left" w:pos="963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kimberly.lesay@ct.gov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103" w:leader="none"/>
                <w:tab w:val="left" w:pos="2342" w:leader="none"/>
                <w:tab w:val="left" w:pos="3333" w:leader="none"/>
                <w:tab w:val="left" w:pos="5043" w:leader="none"/>
                <w:tab w:val="left" w:pos="6843" w:leader="none"/>
                <w:tab w:val="left" w:pos="8463" w:leader="none"/>
                <w:tab w:val="left" w:pos="9903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Applicant (check one)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479030721"/>
            <w:bookmarkStart w:id="1" w:name="__Fieldmark__12_47903072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479030721"/>
            <w:bookmarkStart w:id="3" w:name="__Fieldmark__13_47903072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business entit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479030721"/>
            <w:bookmarkStart w:id="5" w:name="__Fieldmark__14_47903072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deral agency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479030721"/>
            <w:bookmarkStart w:id="7" w:name="__Fieldmark__15_47903072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te agency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479030721"/>
            <w:bookmarkStart w:id="9" w:name="__Fieldmark__16_47903072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icipalit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479030721"/>
            <w:bookmarkStart w:id="11" w:name="__Fieldmark__17_47903072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ibal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1982" w:leader="none"/>
                <w:tab w:val="left" w:pos="2882" w:leader="none"/>
                <w:tab w:val="left" w:pos="3242" w:leader="none"/>
                <w:tab w:val="left" w:pos="4322" w:leader="none"/>
                <w:tab w:val="left" w:pos="4682" w:leader="none"/>
                <w:tab w:val="left" w:pos="5762" w:leader="none"/>
                <w:tab w:val="left" w:pos="6302" w:leader="none"/>
                <w:tab w:val="left" w:pos="7202" w:leader="none"/>
                <w:tab w:val="left" w:pos="7562" w:leader="none"/>
                <w:tab w:val="left" w:pos="8192" w:leader="none"/>
                <w:tab w:val="left" w:pos="8732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If a business entity, list type (e.g., corporation, limited partnership, etc.):</w:t>
            </w:r>
            <w:r>
              <w:rPr>
                <w:rFonts w:cs="Courier;Courier New" w:ascii="Courier;Courier New" w:hAnsi="Courier;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1982" w:leader="none"/>
                <w:tab w:val="left" w:pos="2253" w:leader="none"/>
                <w:tab w:val="left" w:pos="2523" w:leader="none"/>
                <w:tab w:val="left" w:pos="3603" w:leader="none"/>
                <w:tab w:val="left" w:pos="3873" w:leader="none"/>
                <w:tab w:val="left" w:pos="4953" w:leader="none"/>
                <w:tab w:val="left" w:pos="5223" w:leader="none"/>
                <w:tab w:val="left" w:pos="6573" w:leader="none"/>
                <w:tab w:val="left" w:pos="6843" w:leader="none"/>
                <w:tab w:val="left" w:pos="8283" w:leader="none"/>
                <w:tab w:val="left" w:pos="855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9_479030721"/>
            <w:bookmarkStart w:id="13" w:name="__Fieldmark__19_47903072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if any co-applicants. If so, attach additional sheet(s) with the required information as supplied above.</w:t>
            </w:r>
          </w:p>
        </w:tc>
      </w:tr>
      <w:tr>
        <w:trPr>
          <w:trHeight w:val="1011" w:hRule="atLeast"/>
        </w:trPr>
        <w:tc>
          <w:tcPr>
            <w:tcW w:w="110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  <w:tab w:val="left" w:pos="1982" w:leader="none"/>
                <w:tab w:val="left" w:pos="3062" w:leader="none"/>
                <w:tab w:val="left" w:pos="4682" w:leader="none"/>
                <w:tab w:val="left" w:pos="5132" w:leader="none"/>
                <w:tab w:val="left" w:pos="5762" w:leader="none"/>
                <w:tab w:val="left" w:pos="684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lease provide the following information to be used for </w:t>
            </w:r>
            <w:r>
              <w:rPr>
                <w:rFonts w:cs="Arial" w:ascii="Arial" w:hAnsi="Arial"/>
                <w:i/>
                <w:sz w:val="20"/>
              </w:rPr>
              <w:t>billing purposes only</w:t>
            </w:r>
            <w:r>
              <w:rPr>
                <w:rFonts w:cs="Arial" w:ascii="Arial" w:hAnsi="Arial"/>
                <w:sz w:val="20"/>
              </w:rPr>
              <w:t>, if different: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1982" w:leader="none"/>
                <w:tab w:val="left" w:pos="3062" w:leader="none"/>
                <w:tab w:val="left" w:pos="4682" w:leader="none"/>
                <w:tab w:val="left" w:pos="5132" w:leader="none"/>
                <w:tab w:val="left" w:pos="5762" w:leader="none"/>
                <w:tab w:val="left" w:pos="684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/Individual Na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7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6483" w:leader="none"/>
                <w:tab w:val="left" w:pos="7203" w:leader="none"/>
                <w:tab w:val="left" w:pos="7743" w:leader="none"/>
                <w:tab w:val="left" w:pos="810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tate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6483" w:leader="none"/>
                <w:tab w:val="left" w:pos="85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  <w:tab w:val="left" w:pos="1082" w:leader="none"/>
          <w:tab w:val="left" w:pos="5222" w:leader="none"/>
          <w:tab w:val="left" w:pos="6122" w:leader="none"/>
          <w:tab w:val="left" w:pos="6752" w:leader="none"/>
          <w:tab w:val="left" w:pos="8282" w:leader="none"/>
          <w:tab w:val="left" w:pos="9002" w:leader="none"/>
          <w:tab w:val="left" w:pos="9722" w:leader="none"/>
        </w:tabs>
        <w:spacing w:lineRule="auto" w:line="360"/>
        <w:ind w:left="-450" w:hanging="0"/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rFonts w:cs="Arial" w:ascii="Arial" w:hAnsi="Arial"/>
        </w:rPr>
        <w:instrText xml:space="preserve">ADVANCE \d7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Part II: Project Information</w:t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800"/>
        <w:gridCol w:w="1800"/>
        <w:gridCol w:w="1710"/>
        <w:gridCol w:w="1530"/>
        <w:gridCol w:w="1530"/>
        <w:gridCol w:w="2700"/>
      </w:tblGrid>
      <w:tr>
        <w:trPr>
          <w:trHeight w:val="891" w:hRule="atLeast"/>
          <w:cantSplit w:val="true"/>
        </w:trPr>
        <w:tc>
          <w:tcPr>
            <w:tcW w:w="11070" w:type="dxa"/>
            <w:gridSpan w:val="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Brief Description of Project: </w:t>
            </w:r>
            <w:r>
              <w:rPr>
                <w:rFonts w:cs="Arial" w:ascii="Arial" w:hAnsi="Arial"/>
                <w:i/>
                <w:sz w:val="16"/>
              </w:rPr>
              <w:t xml:space="preserve">(Example: Development of a 50 slip marina on Long Island Sound)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Courier;Courier New" w:hAnsi="Courier;Courier New" w:cs="Courier;Courier New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70" w:type="dxa"/>
            <w:gridSpan w:val="6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(City/Town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70" w:type="dxa"/>
            <w:gridSpan w:val="6"/>
            <w:tcBorders>
              <w:top w:val="single" w:sz="6" w:space="0" w:color="FFFFFF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124" w:type="dxa"/>
              <w:right w:w="12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0" w:after="19"/>
              <w:rPr/>
            </w:pPr>
            <w:r>
              <w:rPr>
                <w:rFonts w:cs="Arial" w:ascii="Arial" w:hAnsi="Arial"/>
                <w:sz w:val="20"/>
              </w:rPr>
              <w:t>Other Project Related Permits (</w:t>
            </w:r>
            <w:r>
              <w:rPr>
                <w:rFonts w:cs="Arial" w:ascii="Arial" w:hAnsi="Arial"/>
                <w:i/>
                <w:sz w:val="20"/>
              </w:rPr>
              <w:t xml:space="preserve">not </w:t>
            </w:r>
            <w:r>
              <w:rPr>
                <w:rFonts w:cs="Arial" w:ascii="Arial" w:hAnsi="Arial"/>
                <w:sz w:val="20"/>
              </w:rPr>
              <w:t>included with this form):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mit Descri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ing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mittal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ance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36" w:type="dxa"/>
              <w:right w:w="136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ial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mit #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double" w:sz="12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  <w:tab w:val="left" w:pos="1082" w:leader="none"/>
          <w:tab w:val="left" w:pos="5222" w:leader="none"/>
          <w:tab w:val="left" w:pos="6122" w:leader="none"/>
          <w:tab w:val="left" w:pos="6752" w:leader="none"/>
          <w:tab w:val="left" w:pos="8282" w:leader="none"/>
          <w:tab w:val="left" w:pos="9002" w:leader="none"/>
          <w:tab w:val="left" w:pos="97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576" w:footer="360" w:bottom="41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ind w:left="-450" w:hanging="0"/>
        <w:rPr/>
      </w:pPr>
      <w:r>
        <w:rPr>
          <w:rFonts w:cs="Arial" w:ascii="Arial" w:hAnsi="Arial"/>
        </w:rPr>
        <w:t>Part III:  Individual Permit Application and Fee Informatio</w:t>
      </w:r>
      <w:r>
        <w:rPr/>
        <w:t>n</w:t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8"/>
        <w:gridCol w:w="454"/>
        <w:gridCol w:w="2156"/>
        <w:gridCol w:w="2156"/>
        <w:gridCol w:w="1260"/>
        <w:gridCol w:w="1084"/>
        <w:gridCol w:w="1619"/>
        <w:gridCol w:w="1083"/>
      </w:tblGrid>
      <w:tr>
        <w:trPr/>
        <w:tc>
          <w:tcPr>
            <w:tcW w:w="12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,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or Renew</w:t>
            </w:r>
          </w:p>
        </w:tc>
        <w:tc>
          <w:tcPr>
            <w:tcW w:w="476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Individual Permit Application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s</w:t>
            </w:r>
          </w:p>
        </w:tc>
        <w:tc>
          <w:tcPr>
            <w:tcW w:w="10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s Applied For</w:t>
            </w:r>
          </w:p>
        </w:tc>
        <w:tc>
          <w:tcPr>
            <w:tcW w:w="161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itial Fees</w:t>
            </w:r>
          </w:p>
        </w:tc>
        <w:tc>
          <w:tcPr>
            <w:tcW w:w="108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+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quired Copies</w:t>
            </w:r>
          </w:p>
        </w:tc>
      </w:tr>
      <w:tr>
        <w:trPr/>
        <w:tc>
          <w:tcPr>
            <w:tcW w:w="125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 EMISSION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2707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Source Review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2707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4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44_479030721"/>
            <w:bookmarkStart w:id="15" w:name="__Fieldmark__44_479030721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vision</w:t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45_479030721"/>
            <w:bookmarkStart w:id="17" w:name="__Fieldmark__45_479030721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minor m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94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 V Operating Permits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4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49_479030721"/>
            <w:bookmarkStart w:id="19" w:name="__Fieldmark__49_479030721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vision</w:t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50_479030721"/>
            <w:bookmarkStart w:id="21" w:name="__Fieldmark__50_479030721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minor mod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51_479030721"/>
            <w:bookmarkStart w:id="23" w:name="__Fieldmark__51_479030721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n-minor m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ean Air Interstate Rule (CAI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DISCHARG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Ground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3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Sanitary Sewer (POTW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3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Surface Water (NPD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3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PLANNING AND MANAGEMEN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m Safe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estic Sewage Treatment Works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For municipal and private sewage treatment facilities discharging to surface water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300.00/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od = $9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Diversion (consumptive) and Registr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19220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margin-left:308.6pt;margin-top:0.7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5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AND WATER RESOURC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od Management Certific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od Management Certification Exemp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land Wetlands and Watercourses (State Agencies Only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5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>Inland 401 Water Quality Certific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5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ERC- Hydropower Projects- </w:t>
            </w:r>
            <w:r>
              <w:rPr>
                <w:rFonts w:cs="Arial" w:ascii="Arial" w:hAnsi="Arial"/>
                <w:b/>
                <w:sz w:val="16"/>
                <w:szCs w:val="16"/>
              </w:rPr>
              <w:t>401 Water Quality Certific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Diversion (non-consumptiv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5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te of Permiss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75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astal 401 Water Quality Cert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uctures and Dredging/and Fill/Tidal Wetlan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6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STE MANAGEMEN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erial Pesticide Appl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0.7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quatic Pesticide Appl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GS Section 22a-454 Waste Fac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0.1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ruption of a Solid Waste Disposal A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rdous Waste Treatment, Storage and Disposal Fac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</wp:posOffset>
                      </wp:positionV>
                      <wp:extent cx="91440" cy="9144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1.2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ne Terminal Licen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eward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00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d Waste Fac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9050</wp:posOffset>
                      </wp:positionV>
                      <wp:extent cx="91440" cy="9144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1.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</wp:posOffset>
                      </wp:positionV>
                      <wp:extent cx="91440" cy="9144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1.2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5222" w:leader="none"/>
                <w:tab w:val="left" w:pos="6122" w:leader="none"/>
                <w:tab w:val="left" w:pos="6752" w:leader="none"/>
                <w:tab w:val="left" w:pos="8282" w:leader="none"/>
                <w:tab w:val="left" w:pos="9002" w:leader="none"/>
                <w:tab w:val="left" w:pos="97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ste Transpor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86995</wp:posOffset>
                      </wp:positionV>
                      <wp:extent cx="91440" cy="91440"/>
                      <wp:effectExtent l="5080" t="20320" r="635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27.6pt;margin-top:6.85pt;width:7.15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6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1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Subtotal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7" w:leader="none"/>
                <w:tab w:val="right" w:pos="5677" w:leader="none"/>
              </w:tabs>
              <w:spacing w:before="0" w:after="120"/>
              <w:rPr>
                <w:rFonts w:ascii="MS Shell Dlg" w:hAnsi="MS Shell Dlg" w:cs="MS Shell Dlg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-635</wp:posOffset>
                      </wp:positionV>
                      <wp:extent cx="91440" cy="91440"/>
                      <wp:effectExtent l="5080" t="20320" r="635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5.65pt;margin-top:-0.0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ENERAL PERMITS and AUTHORIZATIONS</w:t>
              <w:tab/>
              <w:t>Subtotals Page 3 &amp;4</w:t>
            </w:r>
          </w:p>
          <w:p>
            <w:pPr>
              <w:pStyle w:val="Normal"/>
              <w:tabs>
                <w:tab w:val="clear" w:pos="720"/>
                <w:tab w:val="left" w:pos="414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5080" t="20320" r="635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4.85pt;margin-top:1.2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Enter subtotals from Part IV, pages 3 - 6 of this form</w:t>
              <w:tab/>
              <w:t>Subtotals Page 5</w:t>
            </w:r>
          </w:p>
          <w:p>
            <w:pPr>
              <w:pStyle w:val="Normal"/>
              <w:tabs>
                <w:tab w:val="clear" w:pos="720"/>
                <w:tab w:val="left" w:pos="414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61595</wp:posOffset>
                      </wp:positionV>
                      <wp:extent cx="91440" cy="91440"/>
                      <wp:effectExtent l="5080" t="20320" r="635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5.65pt;margin-top:4.8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ab/>
              <w:t>Subtotals Page 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58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58" w:type="dxa"/>
            <w:tcBorders>
              <w:left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3" w:type="dxa"/>
            <w:tcBorders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58" w:type="dxa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65" w:hanging="0"/>
              <w:jc w:val="center"/>
              <w:rPr>
                <w:rFonts w:ascii="MS Shell Dlg" w:hAnsi="MS Shell Dlg" w:cs="MS Shell Dlg"/>
                <w:b/>
                <w:b/>
                <w:sz w:val="17"/>
              </w:rPr>
            </w:pPr>
            <w:r>
              <w:rPr>
                <w:rFonts w:cs="MS Shell Dlg" w:ascii="MS Shell Dlg" w:hAnsi="MS Shell Dlg"/>
                <w:b/>
                <w:sz w:val="17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80" w:after="0"/>
              <w:ind w:left="450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20320" r="635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8.5pt;margin-top:5.3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0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3" w:type="dxa"/>
            <w:tcBorders>
              <w:left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84" w:type="dxa"/>
            <w:gridSpan w:val="5"/>
            <w:tcBorders>
              <w:lef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32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0"/>
              <w:ind w:firstLine="21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42_479030721"/>
            <w:bookmarkStart w:id="25" w:name="__Fieldmark__142_479030721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Indicate whether municipal discount or state waiver applies.</w:t>
            </w:r>
          </w:p>
          <w:p>
            <w:pPr>
              <w:pStyle w:val="Normal"/>
              <w:ind w:left="50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ss Applicable Discount</w:t>
            </w:r>
          </w:p>
        </w:tc>
        <w:tc>
          <w:tcPr>
            <w:tcW w:w="1084" w:type="dxa"/>
            <w:tcBorders>
              <w:top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8430</wp:posOffset>
                      </wp:positionV>
                      <wp:extent cx="91440" cy="91440"/>
                      <wp:effectExtent l="5080" t="20320" r="6350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4pt;margin-top:10.9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3" w:type="dxa"/>
            <w:tcBorders>
              <w:left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8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5314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78105</wp:posOffset>
                      </wp:positionV>
                      <wp:extent cx="91440" cy="91440"/>
                      <wp:effectExtent l="5080" t="20320" r="6350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7.65pt;margin-top:6.1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53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 REMITTED</w:t>
            </w:r>
          </w:p>
        </w:tc>
        <w:tc>
          <w:tcPr>
            <w:tcW w:w="16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3" w:type="dxa"/>
            <w:tcBorders>
              <w:left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2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ind w:left="18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20320" r="6350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.3pt;margin-top:4.1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heck #</w:t>
            </w:r>
          </w:p>
        </w:tc>
        <w:tc>
          <w:tcPr>
            <w:tcW w:w="21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2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ind w:left="9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eck or money order should be made payable to:</w:t>
            </w:r>
          </w:p>
          <w:p>
            <w:pPr>
              <w:pStyle w:val="Normal"/>
              <w:tabs>
                <w:tab w:val="left" w:pos="-720" w:leader="none"/>
                <w:tab w:val="left" w:pos="188" w:leader="none"/>
                <w:tab w:val="left" w:pos="72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ind w:left="9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Department of Energy and Environmental Protection”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188" w:leader="none"/>
          <w:tab w:val="left" w:pos="720" w:leader="none"/>
          <w:tab w:val="left" w:pos="1350" w:leader="none"/>
          <w:tab w:val="left" w:pos="2160" w:leader="none"/>
          <w:tab w:val="left" w:pos="2522" w:leader="none"/>
          <w:tab w:val="left" w:pos="3600" w:leader="none"/>
          <w:tab w:val="left" w:pos="4320" w:leader="none"/>
          <w:tab w:val="left" w:pos="4682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</wp:posOffset>
                </wp:positionV>
                <wp:extent cx="91440" cy="9144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.8pt;margin-top:0.9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See fee schedule on individual application</w:t>
      </w:r>
      <w:r>
        <w:rPr>
          <w:rFonts w:cs="Arial" w:ascii="Arial" w:hAnsi="Arial"/>
          <w:b/>
          <w:sz w:val="16"/>
        </w:rPr>
        <w:t>.</w:t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432" w:footer="36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ind w:left="540" w:hanging="990"/>
        <w:rPr/>
      </w:pPr>
      <w:r>
        <w:rPr/>
        <w:t>Part IV:</w:t>
        <w:tab/>
        <w:t>General Permit Registrations and Requests for Other Authorizations</w:t>
      </w:r>
    </w:p>
    <w:p>
      <w:pPr>
        <w:pStyle w:val="Heading3"/>
        <w:ind w:left="540" w:hanging="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Application and Fee Information</w:t>
      </w:r>
      <w:r>
        <w:fldChar w:fldCharType="begin"/>
      </w:r>
      <w:r>
        <w:rPr>
          <w:sz w:val="20"/>
          <w:b w:val="false"/>
        </w:rPr>
        <w:instrText xml:space="preserve">ADVANCE \d3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</w:t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40"/>
        <w:gridCol w:w="5400"/>
        <w:gridCol w:w="1260"/>
        <w:gridCol w:w="1170"/>
        <w:gridCol w:w="1440"/>
        <w:gridCol w:w="1260"/>
      </w:tblGrid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5400" w:type="dxa"/>
            <w:tcBorders>
              <w:top w:val="double" w:sz="12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General Permits and Other Authorization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s Applied Fo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itial Fee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+ Required Copies</w:t>
            </w:r>
          </w:p>
        </w:tc>
      </w:tr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doub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 EMISSION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47_479030721"/>
            <w:bookmarkStart w:id="27" w:name="__Fieldmark__147_479030721"/>
            <w:bookmarkEnd w:id="2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 Potential to Emit from Major Stationary Sources of Air Pollu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2760.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50_479030721"/>
            <w:bookmarkStart w:id="29" w:name="__Fieldmark__150_479030721"/>
            <w:bookmarkEnd w:id="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iagnostic and Therapeutic X-Ray Devices (Medical X-Ray) Registr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809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90.00/Xray dev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53_479030721"/>
            <w:bookmarkStart w:id="31" w:name="__Fieldmark__153_479030721"/>
            <w:bookmarkEnd w:id="3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bookmarkStart w:id="32" w:name="IonizingRadiation"/>
            <w:r>
              <w:rPr>
                <w:rFonts w:cs="Arial" w:ascii="Arial" w:hAnsi="Arial"/>
                <w:b/>
                <w:bCs/>
                <w:sz w:val="15"/>
              </w:rPr>
              <w:t>Radioactive Materials and Industrial Device Registration</w:t>
            </w:r>
            <w:bookmarkEnd w:id="32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</w:rPr>
              <w:t>(Ionizing Radia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809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95.2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" w:name="__Fieldmark__156_479030721"/>
            <w:bookmarkStart w:id="34" w:name="__Fieldmark__156_479030721"/>
            <w:bookmarkEnd w:id="3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14605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4.3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14605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4.3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5" w:name="__Fieldmark__159_479030721"/>
            <w:bookmarkStart w:id="36" w:name="__Fieldmark__159_479030721"/>
            <w:bookmarkEnd w:id="3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ense Revocation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" w:name="__Fieldmark__162_479030721"/>
            <w:bookmarkStart w:id="38" w:name="__Fieldmark__162_479030721"/>
            <w:bookmarkEnd w:id="3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DISCHARG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9" w:name="__Fieldmark__168_479030721"/>
            <w:bookmarkStart w:id="40" w:name="__Fieldmark__168_479030721"/>
            <w:bookmarkEnd w:id="40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1" w:name="__Fieldmark__169_479030721"/>
            <w:bookmarkStart w:id="42" w:name="__Fieldmark__169_479030721"/>
            <w:bookmarkEnd w:id="4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cal Industry User to a POT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ischarges </w:t>
            </w:r>
            <w:r>
              <w:rPr>
                <w:rFonts w:cs="Arial" w:ascii="Arial" w:hAnsi="Arial"/>
                <w:b/>
                <w:sz w:val="16"/>
                <w:u w:val="single"/>
              </w:rPr>
              <w:t>&gt;</w:t>
            </w:r>
            <w:r>
              <w:rPr>
                <w:rFonts w:cs="Arial" w:ascii="Arial" w:hAnsi="Arial"/>
                <w:b/>
                <w:sz w:val="16"/>
              </w:rPr>
              <w:t xml:space="preserve">  10,000 gp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Discharges &lt; 10,0000 gp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25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12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3" w:name="__Fieldmark__174_479030721"/>
            <w:bookmarkStart w:id="44" w:name="__Fieldmark__174_479030721"/>
            <w:bookmarkEnd w:id="4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5" w:name="__Fieldmark__175_479030721"/>
            <w:bookmarkStart w:id="46" w:name="__Fieldmark__175_479030721"/>
            <w:bookmarkEnd w:id="4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hensive Discharges to Surface Water and Ground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On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Approval of Registration by DEEP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25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7" w:name="__Fieldmark__180_479030721"/>
            <w:bookmarkStart w:id="48" w:name="__Fieldmark__180_479030721"/>
            <w:bookmarkEnd w:id="4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estic Sewag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25.00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9" w:name="__Fieldmark__183_479030721"/>
            <w:bookmarkStart w:id="50" w:name="__Fieldmark__183_479030721"/>
            <w:bookmarkEnd w:id="5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Food Service Establishment Wastewater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184_479030721"/>
            <w:bookmarkStart w:id="52" w:name="__Fieldmark__184_479030721"/>
            <w:bookmarkEnd w:id="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185_479030721"/>
            <w:bookmarkStart w:id="54" w:name="__Fieldmark__185_479030721"/>
            <w:bookmarkEnd w:id="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roundwater Remediation Wastewater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On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roval of Registration by DEEP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25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190_479030721"/>
            <w:bookmarkStart w:id="56" w:name="__Fieldmark__190_479030721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191_479030721"/>
            <w:bookmarkStart w:id="58" w:name="__Fieldmark__191_479030721"/>
            <w:bookmarkEnd w:id="5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Heading6"/>
              <w:spacing w:before="20" w:after="0"/>
              <w:ind w:left="1" w:hanging="0"/>
              <w:rPr>
                <w:shd w:fill="D9D9D9" w:val="clear"/>
              </w:rPr>
            </w:pPr>
            <w:r>
              <w:rPr>
                <w:shd w:fill="D9D9D9" w:val="clear"/>
              </w:rPr>
              <w:t>Miscellaneous Discharges of Sewer Compatible Waste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On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roval of Registration by DEEP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000.00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9" w:name="__Fieldmark__196_479030721"/>
            <w:bookmarkStart w:id="60" w:name="__Fieldmark__196_479030721"/>
            <w:bookmarkEnd w:id="6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trogen Discharges</w:t>
            </w:r>
          </w:p>
        </w:tc>
        <w:tc>
          <w:tcPr>
            <w:tcW w:w="5130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1" w:name="__Fieldmark__197_479030721"/>
            <w:bookmarkStart w:id="62" w:name="__Fieldmark__197_479030721"/>
            <w:bookmarkEnd w:id="6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 Source Discharges from Application of Pestici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200_479030721"/>
            <w:bookmarkStart w:id="64" w:name="__Fieldmark__200_479030721"/>
            <w:bookmarkEnd w:id="6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Stormwater Associated with Commercial Activ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203_479030721"/>
            <w:bookmarkStart w:id="66" w:name="__Fieldmark__203_479030721"/>
            <w:bookmarkEnd w:id="6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204_479030721"/>
            <w:bookmarkStart w:id="68" w:name="__Fieldmark__204_479030721"/>
            <w:bookmarkEnd w:id="6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205_479030721"/>
            <w:bookmarkStart w:id="70" w:name="__Fieldmark__205_479030721"/>
            <w:bookmarkEnd w:id="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mwater Associated with Industrial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Exposure Certif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50 employees–see general permit for additional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&gt;50 employees–see general permit for additional requirements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5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000.00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210_479030721"/>
            <w:bookmarkStart w:id="72" w:name="__Fieldmark__210_479030721"/>
            <w:bookmarkEnd w:id="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mwater &amp; Dewatering Wastewaters-Construction Activities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2700</wp:posOffset>
                      </wp:positionV>
                      <wp:extent cx="91440" cy="91440"/>
                      <wp:effectExtent l="14605" t="16510" r="1524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2.4pt;margin-top:1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213_479030721"/>
            <w:bookmarkStart w:id="74" w:name="__Fieldmark__213_479030721"/>
            <w:bookmarkEnd w:id="7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mwater from Small Municipal Separate Storm Sewer Systems (MS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625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216_479030721"/>
            <w:bookmarkStart w:id="76" w:name="__Fieldmark__216_479030721"/>
            <w:bookmarkEnd w:id="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mwater from DOT Separate Storm Sewer Systems (DOT MS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219_479030721"/>
            <w:bookmarkStart w:id="78" w:name="__Fieldmark__219_479030721"/>
            <w:bookmarkEnd w:id="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urface Sewage Disposal Systems Serving Existing Fac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11295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14605" t="16510" r="1524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5.85pt;margin-top:2.4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94175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14605" t="16510" r="1524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30.25pt;margin-top:2.4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222_479030721"/>
            <w:bookmarkStart w:id="80" w:name="__Fieldmark__222_479030721"/>
            <w:bookmarkEnd w:id="8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imming Pool Wastewater - Public Pools and Contra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225_479030721"/>
            <w:bookmarkStart w:id="82" w:name="__Fieldmark__225_479030721"/>
            <w:bookmarkEnd w:id="8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226_479030721"/>
            <w:bookmarkStart w:id="84" w:name="__Fieldmark__226_479030721"/>
            <w:bookmarkEnd w:id="8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hicle Maintenance Waste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Only</w:t>
            </w:r>
          </w:p>
          <w:p>
            <w:pPr>
              <w:pStyle w:val="Heading6"/>
              <w:spacing w:before="20" w:after="0"/>
              <w:ind w:left="1" w:hanging="0"/>
              <w:rPr/>
            </w:pPr>
            <w:r>
              <w:rPr/>
              <w:t>Approval of Registration by DEEP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1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25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231_479030721"/>
            <w:bookmarkStart w:id="86" w:name="__Fieldmark__231_479030721"/>
            <w:bookmarkEnd w:id="8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double" w:sz="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rgency/Temporary Authorization -  Discharge to POTW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1500.00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234_479030721"/>
            <w:bookmarkStart w:id="88" w:name="__Fieldmark__234_479030721"/>
            <w:bookmarkEnd w:id="8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/Temporary Authorization -  Discharge to Surface 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2" w:leader="none"/>
                <w:tab w:val="left" w:pos="809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1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237_479030721"/>
            <w:bookmarkStart w:id="90" w:name="__Fieldmark__237_479030721"/>
            <w:bookmarkEnd w:id="9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/Temporary Authorization -  Discharge to Ground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1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314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1" w:name="__Fieldmark__240_479030721"/>
            <w:bookmarkStart w:id="92" w:name="__Fieldmark__240_479030721"/>
            <w:bookmarkEnd w:id="9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0" w:type="dxa"/>
            <w:gridSpan w:val="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579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58"/>
              <w:ind w:left="2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42545</wp:posOffset>
                      </wp:positionV>
                      <wp:extent cx="91440" cy="91440"/>
                      <wp:effectExtent l="5080" t="20320" r="6350" b="209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1.3pt;margin-top:3.3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te: Carry subtotals over to Part III, page 2 of this form.</w:t>
              <w:tab/>
              <w:t>Subtotal</w:t>
            </w:r>
          </w:p>
        </w:tc>
        <w:tc>
          <w:tcPr>
            <w:tcW w:w="117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120" w:after="40"/>
        <w:ind w:left="-86" w:right="-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72390</wp:posOffset>
                </wp:positionV>
                <wp:extent cx="91440" cy="9144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65pt;margin-top:5.7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3710</wp:posOffset>
                </wp:positionH>
                <wp:positionV relativeFrom="paragraph">
                  <wp:posOffset>72390</wp:posOffset>
                </wp:positionV>
                <wp:extent cx="91440" cy="9144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3pt;margin-top:5.7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185</wp:posOffset>
                </wp:positionH>
                <wp:positionV relativeFrom="paragraph">
                  <wp:posOffset>72390</wp:posOffset>
                </wp:positionV>
                <wp:extent cx="91440" cy="9144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55pt;margin-top:5.7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18"/>
          <w:b/>
          <w:rFonts w:cs="Arial" w:ascii="Arial" w:hAnsi="Arial"/>
        </w:rPr>
        <w:instrText xml:space="preserve">ADVANCE \d7</w:instrText>
      </w:r>
      <w:r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See fee schedule on registration/application.</w:t>
        <w:tab/>
        <w:tab/>
        <w:t xml:space="preserve"> Contact the specific permit program for this information.</w:t>
      </w:r>
    </w:p>
    <w:p>
      <w:pPr>
        <w:pStyle w:val="Normal"/>
        <w:tabs>
          <w:tab w:val="clear" w:pos="720"/>
          <w:tab w:val="left" w:pos="5130" w:leader="none"/>
        </w:tabs>
        <w:spacing w:before="60" w:after="40"/>
        <w:ind w:right="-360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0"/>
        </w:rPr>
        <w:t>(Contact numbers are provided in the instructions)</w:t>
      </w:r>
    </w:p>
    <w:p>
      <w:pPr>
        <w:pStyle w:val="Normal"/>
        <w:tabs>
          <w:tab w:val="clear" w:pos="720"/>
          <w:tab w:val="left" w:pos="-720" w:leader="none"/>
          <w:tab w:val="left" w:pos="51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60" w:after="40"/>
        <w:ind w:right="-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60" w:after="40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080" w:right="720" w:gutter="0" w:header="0" w:top="720" w:footer="36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0"/>
          <w:tab w:val="clear" w:pos="22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740"/>
          <w:tab w:val="clear" w:pos="8640"/>
          <w:tab w:val="left" w:pos="-1080" w:leader="none"/>
          <w:tab w:val="left" w:pos="-720" w:leader="none"/>
          <w:tab w:val="left" w:pos="540" w:leader="none"/>
        </w:tabs>
        <w:ind w:left="540" w:hanging="990"/>
        <w:rPr>
          <w:b w:val="false"/>
          <w:b w:val="false"/>
          <w:sz w:val="20"/>
        </w:rPr>
      </w:pPr>
      <w:r>
        <w:rPr>
          <w:b w:val="false"/>
          <w:sz w:val="20"/>
        </w:rPr>
        <w:t>Part IV:</w:t>
        <w:tab/>
        <w:t>General Permit Registrations and Requests for Other Authorizations (continued)</w:t>
      </w:r>
      <w:r>
        <w:fldChar w:fldCharType="begin"/>
      </w:r>
      <w:r>
        <w:rPr>
          <w:sz w:val="20"/>
          <w:b w:val="false"/>
        </w:rPr>
        <w:instrText xml:space="preserve">ADVANCE \d3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tbl>
      <w:tblPr>
        <w:tblW w:w="14850" w:type="dxa"/>
        <w:jc w:val="left"/>
        <w:tblInd w:w="-503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540"/>
        <w:gridCol w:w="5400"/>
        <w:gridCol w:w="1170"/>
        <w:gridCol w:w="8"/>
        <w:gridCol w:w="1252"/>
        <w:gridCol w:w="8"/>
        <w:gridCol w:w="1409"/>
        <w:gridCol w:w="23"/>
        <w:gridCol w:w="8"/>
        <w:gridCol w:w="1252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5400" w:type="dxa"/>
            <w:tcBorders>
              <w:top w:val="double" w:sz="12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General Permits and Other Authorization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s</w:t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s Applied For</w:t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itial Fee</w:t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+ Required Copies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4" w:space="0" w:color="000000"/>
              <w:right w:val="single" w:sz="6" w:space="0" w:color="FFFFFF"/>
            </w:tcBorders>
            <w:shd w:fill="BFBFBF" w:val="clear"/>
          </w:tcPr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FER PROTECTION PROGRAM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3" w:name="__Fieldmark__250_479030721"/>
            <w:bookmarkStart w:id="94" w:name="__Fieldmark__250_479030721"/>
            <w:bookmarkEnd w:id="9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or Regulated 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62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5" w:name="__Fieldmark__253_479030721"/>
            <w:bookmarkStart w:id="96" w:name="__Fieldmark__253_479030721"/>
            <w:bookmarkEnd w:id="9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pplication to Add a Regulated 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7" w:name="__Fieldmark__256_479030721"/>
            <w:bookmarkStart w:id="98" w:name="__Fieldmark__256_479030721"/>
            <w:bookmarkEnd w:id="9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Heading2"/>
              <w:tabs>
                <w:tab w:val="clear" w:pos="362"/>
                <w:tab w:val="clear" w:pos="1082"/>
                <w:tab w:val="clear" w:pos="5222"/>
                <w:tab w:val="clear" w:pos="6122"/>
                <w:tab w:val="clear" w:pos="6752"/>
                <w:tab w:val="clear" w:pos="8282"/>
                <w:tab w:val="clear" w:pos="9002"/>
                <w:tab w:val="clear" w:pos="9722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ion Application from Reg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30" w:type="dxa"/>
            <w:gridSpan w:val="9"/>
            <w:tcBorders>
              <w:top w:val="single" w:sz="18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PLANNING AND MANAGEMENT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9" w:name="__Fieldmark__259_479030721"/>
            <w:bookmarkStart w:id="100" w:name="__Fieldmark__259_479030721"/>
            <w:bookmarkEnd w:id="10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Dam Safety Repair and Alteration: Non Filing </w:t>
            </w:r>
          </w:p>
        </w:tc>
        <w:tc>
          <w:tcPr>
            <w:tcW w:w="5130" w:type="dxa"/>
            <w:gridSpan w:val="8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1" w:name="__Fieldmark__260_479030721"/>
            <w:bookmarkStart w:id="102" w:name="__Fieldmark__260_479030721"/>
            <w:bookmarkEnd w:id="10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Dam Safety Repair and Alteration: Filing – No PE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3" w:name="__Fieldmark__263_479030721"/>
            <w:bookmarkStart w:id="104" w:name="__Fieldmark__263_479030721"/>
            <w:bookmarkEnd w:id="10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Dam Safety Repair and Alteration: Filing – PE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5" w:name="__Fieldmark__266_479030721"/>
            <w:bookmarkStart w:id="106" w:name="__Fieldmark__266_479030721"/>
            <w:bookmarkEnd w:id="10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Dam Safety Repair and Alteration: Approval of Filing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5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7" w:name="__Fieldmark__269_479030721"/>
            <w:bookmarkStart w:id="108" w:name="__Fieldmark__269_479030721"/>
            <w:bookmarkEnd w:id="10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ersion of Remediation Groundwater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9" w:name="__Fieldmark__270_479030721"/>
            <w:bookmarkStart w:id="110" w:name="__Fieldmark__270_479030721"/>
            <w:bookmarkEnd w:id="11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ersion of Water for Consumptive Use: Reauthorization Categor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$25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1" w:name="__Fieldmark__273_479030721"/>
            <w:bookmarkStart w:id="112" w:name="__Fieldmark__273_479030721"/>
            <w:bookmarkEnd w:id="11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ersion of Water for Consumptive Use: Authorization Requi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5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3" w:name="__Fieldmark__276_479030721"/>
            <w:bookmarkStart w:id="114" w:name="__Fieldmark__276_479030721"/>
            <w:bookmarkEnd w:id="114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ersion of Water for Consumptive Use: Filing On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5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5" w:name="__Fieldmark__279_479030721"/>
            <w:bookmarkStart w:id="116" w:name="__Fieldmark__279_479030721"/>
            <w:bookmarkEnd w:id="116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ter Resource Construction Activit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6350</wp:posOffset>
                      </wp:positionV>
                      <wp:extent cx="91440" cy="91440"/>
                      <wp:effectExtent l="14605" t="16510" r="1524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2.4pt;margin-top:0.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95.2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7" w:name="__Fieldmark__282_479030721"/>
            <w:bookmarkStart w:id="118" w:name="__Fieldmark__282_479030721"/>
            <w:bookmarkEnd w:id="11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9" w:name="__Fieldmark__285_479030721"/>
            <w:bookmarkStart w:id="120" w:name="__Fieldmark__285_479030721"/>
            <w:bookmarkEnd w:id="12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ice of High Hazard Dam </w:t>
            </w:r>
            <w:bookmarkStart w:id="121" w:name="hazard"/>
            <w:r>
              <w:rPr>
                <w:rFonts w:cs="Arial" w:ascii="Arial" w:hAnsi="Arial"/>
                <w:b/>
                <w:sz w:val="16"/>
              </w:rPr>
              <w:t>or a Significant Hazard Dam</w:t>
            </w:r>
            <w:bookmarkEnd w:id="121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288_479030721"/>
            <w:bookmarkStart w:id="123" w:name="__Fieldmark__288_479030721"/>
            <w:bookmarkEnd w:id="12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0" w:type="dxa"/>
            <w:gridSpan w:val="10"/>
            <w:tcBorders>
              <w:top w:val="single" w:sz="18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ind w:firstLine="46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AND WATER RESOURCES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inor Coastal Structures </w:t>
            </w:r>
          </w:p>
        </w:tc>
        <w:tc>
          <w:tcPr>
            <w:tcW w:w="513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294_479030721"/>
            <w:bookmarkStart w:id="125" w:name="__Fieldmark__294_479030721"/>
            <w:bookmarkEnd w:id="1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40 Docks/Access Stai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7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297_479030721"/>
            <w:bookmarkStart w:id="127" w:name="__Fieldmark__297_479030721"/>
            <w:bookmarkEnd w:id="12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ach Grading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298_479030721"/>
            <w:bookmarkStart w:id="129" w:name="__Fieldmark__298_479030721"/>
            <w:bookmarkEnd w:id="1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oys or Marker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299_479030721"/>
            <w:bookmarkStart w:id="131" w:name="__Fieldmark__299_479030721"/>
            <w:bookmarkEnd w:id="13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rimental Activities/Scientific Monitoring Device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300_479030721"/>
            <w:bookmarkStart w:id="133" w:name="__Fieldmark__300_479030721"/>
            <w:bookmarkEnd w:id="13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rbor Mooring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301_479030721"/>
            <w:bookmarkStart w:id="135" w:name="__Fieldmark__301_479030721"/>
            <w:bookmarkEnd w:id="13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-harbor Moorings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25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306_479030721"/>
            <w:bookmarkStart w:id="137" w:name="__Fieldmark__306_479030721"/>
            <w:bookmarkEnd w:id="13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prey Platforms and Perch Pole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309_479030721"/>
            <w:bookmarkStart w:id="139" w:name="__Fieldmark__309_479030721"/>
            <w:bookmarkEnd w:id="13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mp-out Facilitie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310_479030721"/>
            <w:bookmarkStart w:id="141" w:name="__Fieldmark__310_479030721"/>
            <w:bookmarkEnd w:id="14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im Float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astal Maintenance</w:t>
            </w:r>
          </w:p>
        </w:tc>
        <w:tc>
          <w:tcPr>
            <w:tcW w:w="513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311_479030721"/>
            <w:bookmarkStart w:id="143" w:name="__Fieldmark__311_479030721"/>
            <w:bookmarkEnd w:id="14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ckflow Prevention Structure 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312_479030721"/>
            <w:bookmarkStart w:id="145" w:name="__Fieldmark__312_479030721"/>
            <w:bookmarkEnd w:id="14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ach Grading/Raking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313_479030721"/>
            <w:bookmarkStart w:id="147" w:name="__Fieldmark__313_479030721"/>
            <w:bookmarkEnd w:id="14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ch Basin Cleaning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8" w:name="__Fieldmark__314_479030721"/>
            <w:bookmarkStart w:id="149" w:name="__Fieldmark__314_479030721"/>
            <w:bookmarkEnd w:id="14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astal Remedial Activities Required by Order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7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0" w:name="__Fieldmark__319_479030721"/>
            <w:bookmarkStart w:id="151" w:name="__Fieldmark__319_479030721"/>
            <w:bookmarkEnd w:id="15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astal Restoration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2" w:name="__Fieldmark__320_479030721"/>
            <w:bookmarkStart w:id="153" w:name="__Fieldmark__320_479030721"/>
            <w:bookmarkEnd w:id="15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EP Boat Launch Infrastructure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4" w:name="__Fieldmark__321_479030721"/>
            <w:bookmarkStart w:id="155" w:name="__Fieldmark__321_479030721"/>
            <w:bookmarkEnd w:id="15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 Infrastructure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6" w:name="__Fieldmark__322_479030721"/>
            <w:bookmarkStart w:id="157" w:name="__Fieldmark__322_479030721"/>
            <w:bookmarkEnd w:id="15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na and Mooring Field Reconfigu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7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8" w:name="__Fieldmark__325_479030721"/>
            <w:bookmarkStart w:id="159" w:name="__Fieldmark__325_479030721"/>
            <w:bookmarkEnd w:id="15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or Seawall Repair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0" w:name="__Fieldmark__326_479030721"/>
            <w:bookmarkStart w:id="161" w:name="__Fieldmark__326_479030721"/>
            <w:bookmarkEnd w:id="16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ment of Cultch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2" w:name="__Fieldmark__327_479030721"/>
            <w:bookmarkStart w:id="163" w:name="__Fieldmark__327_479030721"/>
            <w:bookmarkEnd w:id="16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struction of Legally Existing Structure/Obstruction/Encroach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4" w:name="__Fieldmark__330_479030721"/>
            <w:bookmarkStart w:id="165" w:name="__Fieldmark__330_479030721"/>
            <w:bookmarkEnd w:id="16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val of Derelict Structures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6" w:name="__Fieldmark__331_479030721"/>
            <w:bookmarkStart w:id="167" w:name="__Fieldmark__331_479030721"/>
            <w:bookmarkEnd w:id="16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tial Flood Hazard Mitig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$1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8" w:name="__Fieldmark__334_479030721"/>
            <w:bookmarkStart w:id="169" w:name="__Fieldmark__334_479030721"/>
            <w:bookmarkEnd w:id="16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rary Access of Construction Vehicles/Equipment</w:t>
            </w:r>
          </w:p>
        </w:tc>
        <w:tc>
          <w:tcPr>
            <w:tcW w:w="5130" w:type="dxa"/>
            <w:gridSpan w:val="8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gistratio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0" w:name="__Fieldmark__335_479030721"/>
            <w:bookmarkStart w:id="171" w:name="__Fieldmark__335_479030721"/>
            <w:bookmarkEnd w:id="17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atic General Permit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14605" t="16510" r="1524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2.4pt;margin-top:1.2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2" w:name="__Fieldmark__338_479030721"/>
            <w:bookmarkStart w:id="173" w:name="__Fieldmark__338_479030721"/>
            <w:bookmarkEnd w:id="17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4" w:name="__Fieldmark__341_479030721"/>
            <w:bookmarkStart w:id="175" w:name="__Fieldmark__341_479030721"/>
            <w:bookmarkEnd w:id="17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110" w:type="dxa"/>
            <w:gridSpan w:val="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579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ind w:left="269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11430</wp:posOffset>
                      </wp:positionV>
                      <wp:extent cx="91440" cy="91440"/>
                      <wp:effectExtent l="5080" t="20320" r="6350" b="209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3.8pt;margin-top:0.9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te: Carry subtotals over to Part III, page 2 of this form.</w:t>
              <w:tab/>
              <w:t xml:space="preserve">Subtotal  </w:t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120" w:after="40"/>
        <w:ind w:left="-86" w:right="-54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3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5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8pt;margin-top:2.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e fee schedule on registration/application.</w:t>
        <w:tab/>
        <w:tab/>
        <w:t xml:space="preserve"> Contact the specific permit program for this information.</w:t>
      </w:r>
    </w:p>
    <w:p>
      <w:pPr>
        <w:pStyle w:val="Normal"/>
        <w:tabs>
          <w:tab w:val="clear" w:pos="720"/>
          <w:tab w:val="left" w:pos="-720" w:leader="none"/>
          <w:tab w:val="left" w:pos="5220" w:leader="none"/>
          <w:tab w:val="left" w:pos="5940" w:leader="none"/>
        </w:tabs>
        <w:spacing w:before="60" w:after="40"/>
        <w:ind w:right="-360" w:hanging="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Contact numbers are provided in the instruction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080" w:right="1080" w:gutter="0" w:header="0" w:top="360" w:footer="36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0"/>
          <w:tab w:val="clear" w:pos="22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740"/>
          <w:tab w:val="clear" w:pos="8640"/>
          <w:tab w:val="left" w:pos="-1080" w:leader="none"/>
          <w:tab w:val="left" w:pos="-720" w:leader="none"/>
          <w:tab w:val="left" w:pos="540" w:leader="none"/>
        </w:tabs>
        <w:ind w:left="540" w:hanging="990"/>
        <w:rPr>
          <w:b w:val="false"/>
          <w:b w:val="false"/>
          <w:sz w:val="20"/>
        </w:rPr>
      </w:pPr>
      <w:r>
        <w:rPr>
          <w:b w:val="false"/>
          <w:sz w:val="20"/>
        </w:rPr>
        <w:t>Part IV:</w:t>
        <w:tab/>
        <w:t>General Permit Registrations and Requests for Other Authorizations (continued)</w:t>
      </w:r>
      <w:r>
        <w:fldChar w:fldCharType="begin"/>
      </w:r>
      <w:r>
        <w:rPr>
          <w:sz w:val="20"/>
          <w:b w:val="false"/>
        </w:rPr>
        <w:instrText xml:space="preserve">ADVANCE \d3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tbl>
      <w:tblPr>
        <w:tblW w:w="11070" w:type="dxa"/>
        <w:jc w:val="left"/>
        <w:tblInd w:w="-499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540"/>
        <w:gridCol w:w="5400"/>
        <w:gridCol w:w="117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5400" w:type="dxa"/>
            <w:tcBorders>
              <w:top w:val="double" w:sz="12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General Permits and Other Authorization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s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s Applied Fo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itial Fee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22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+ Required Copies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STE MANAGEMENT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6" w:name="__Fieldmark__350_479030721"/>
            <w:bookmarkStart w:id="177" w:name="__Fieldmark__350_479030721"/>
            <w:bookmarkEnd w:id="17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ition of Grass Clippings at Registered Leaf Composting Facilit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8" w:name="__Fieldmark__353_479030721"/>
            <w:bookmarkStart w:id="179" w:name="__Fieldmark__353_479030721"/>
            <w:bookmarkEnd w:id="17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cial Use Determin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6510</wp:posOffset>
                      </wp:positionV>
                      <wp:extent cx="91440" cy="91440"/>
                      <wp:effectExtent l="14605" t="16510" r="1524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6pt;margin-top:1.3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0" w:name="__Fieldmark__356_479030721"/>
            <w:bookmarkStart w:id="181" w:name="__Fieldmark__356_479030721"/>
            <w:bookmarkEnd w:id="18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ection and Storage of Post Consumer Pai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2" w:name="__Fieldmark__359_479030721"/>
            <w:bookmarkStart w:id="183" w:name="__Fieldmark__359_479030721"/>
            <w:bookmarkEnd w:id="18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necticut Solid Waste Demonstration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4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Construct and Operate a Commercial Facility for the Management of Recyclable Materials and Certain Solid Wastes (Commercial GP)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itial/Mod Fe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4" w:name="__Fieldmark__362_479030721"/>
            <w:bookmarkStart w:id="185" w:name="__Fieldmark__362_479030721"/>
            <w:bookmarkEnd w:id="18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bestos Containing 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ind w:left="-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1,250.00/$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6" w:name="__Fieldmark__365_479030721"/>
            <w:bookmarkStart w:id="187" w:name="__Fieldmark__365_479030721"/>
            <w:bookmarkEnd w:id="18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h Residu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ind w:left="-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1,250.00/$ 6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8" w:name="__Fieldmark__368_479030721"/>
            <w:bookmarkStart w:id="189" w:name="__Fieldmark__368_479030721"/>
            <w:bookmarkEnd w:id="18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ean Wood: Tier II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-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500.00/$2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0" w:name="__Fieldmark__371_479030721"/>
            <w:bookmarkStart w:id="191" w:name="__Fieldmark__371_479030721"/>
            <w:bookmarkEnd w:id="19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ean Wood: Tier I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-8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$250.00/$1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2" w:name="__Fieldmark__374_479030721"/>
            <w:bookmarkStart w:id="193" w:name="__Fieldmark__374_479030721"/>
            <w:bookmarkEnd w:id="19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ction and Demolition Waste: Tier III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-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1,250.00/$6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4" w:name="__Fieldmark__377_479030721"/>
            <w:bookmarkStart w:id="195" w:name="__Fieldmark__377_479030721"/>
            <w:bookmarkEnd w:id="19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tion and Demolition Waste: Tier I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-8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$500.00/$2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6" w:name="__Fieldmark__380_479030721"/>
            <w:bookmarkStart w:id="197" w:name="__Fieldmark__380_479030721"/>
            <w:bookmarkEnd w:id="19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-RCRA Hazardous Waste/Compatible Solid Wastes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-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1,250.00/$6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8" w:name="__Fieldmark__383_479030721"/>
            <w:bookmarkStart w:id="199" w:name="__Fieldmark__383_479030721"/>
            <w:bookmarkEnd w:id="19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yclables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-8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$500.00/$2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doub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0" w:name="__Fieldmark__386_479030721"/>
            <w:bookmarkStart w:id="201" w:name="__Fieldmark__386_479030721"/>
            <w:bookmarkEnd w:id="20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al Wastes/Compatible Solid Wastes</w:t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-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$1,250.00/$625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4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minated Soil and/or Staging Management (Staging/Transfer)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2" w:name="__Fieldmark__389_479030721"/>
            <w:bookmarkStart w:id="203" w:name="__Fieldmark__389_479030721"/>
            <w:bookmarkEnd w:id="20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4" w:name="__Fieldmark__390_479030721"/>
            <w:bookmarkStart w:id="205" w:name="__Fieldmark__390_479030721"/>
            <w:bookmarkEnd w:id="20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6" w:name="__Fieldmark__391_479030721"/>
            <w:bookmarkStart w:id="207" w:name="__Fieldmark__391_479030721"/>
            <w:bookmarkEnd w:id="20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8" w:name="__Fieldmark__392_479030721"/>
            <w:bookmarkStart w:id="209" w:name="__Fieldmark__392_479030721"/>
            <w:bookmarkEnd w:id="20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Registr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Approval of Registr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newal of Registra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ewal of Approval of Registr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5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5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5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7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0" w:name="__Fieldmark__401_479030721"/>
            <w:bookmarkStart w:id="211" w:name="__Fieldmark__401_479030721"/>
            <w:bookmarkEnd w:id="2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assembling Used Electronic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2" w:name="__Fieldmark__404_479030721"/>
            <w:bookmarkStart w:id="213" w:name="__Fieldmark__404_479030721"/>
            <w:bookmarkEnd w:id="21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f Composting Fac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4" w:name="__Fieldmark__407_479030721"/>
            <w:bookmarkStart w:id="215" w:name="__Fieldmark__407_479030721"/>
            <w:bookmarkEnd w:id="21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ipal Transfer S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8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6" w:name="__Fieldmark__410_479030721"/>
            <w:bookmarkStart w:id="217" w:name="__Fieldmark__410_479030721"/>
            <w:bookmarkEnd w:id="21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ne Day Collection of Certain Wastes and Household Hazardous Wast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8" w:name="__Fieldmark__413_479030721"/>
            <w:bookmarkStart w:id="219" w:name="__Fieldmark__413_479030721"/>
            <w:bookmarkEnd w:id="21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/>
            </w:pPr>
            <w:r>
              <w:rPr>
                <w:rFonts w:cs="Arial" w:ascii="Arial" w:hAnsi="Arial"/>
                <w:b/>
                <w:sz w:val="16"/>
              </w:rPr>
              <w:t>Sheet Leaf Composting No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8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Waste Authorization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0" w:name="__Fieldmark__416_479030721"/>
            <w:bookmarkStart w:id="221" w:name="__Fieldmark__416_479030721"/>
            <w:bookmarkEnd w:id="2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2" w:name="__Fieldmark__417_479030721"/>
            <w:bookmarkStart w:id="223" w:name="__Fieldmark__417_479030721"/>
            <w:bookmarkEnd w:id="2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4" w:name="__Fieldmark__418_479030721"/>
            <w:bookmarkStart w:id="225" w:name="__Fieldmark__418_479030721"/>
            <w:bookmarkEnd w:id="2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fill or RRF Dispos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bestos Dispos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own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6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00.00</w:t>
            </w:r>
          </w:p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6" w:name="__Fieldmark__425_479030721"/>
            <w:bookmarkStart w:id="227" w:name="__Fieldmark__425_479030721"/>
            <w:bookmarkEnd w:id="22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orage and Processing of Asphalt Roofing Shingle Waste 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500.0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8" w:name="__Fieldmark__428_479030721"/>
            <w:bookmarkStart w:id="229" w:name="__Fieldmark__428_479030721"/>
            <w:bookmarkEnd w:id="2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age and Processing of Scrap Tires for Beneficial U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16510</wp:posOffset>
                      </wp:positionV>
                      <wp:extent cx="91440" cy="91440"/>
                      <wp:effectExtent l="14605" t="16510" r="1524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2.7pt;margin-top:1.3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14605" t="16510" r="15240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00.4pt;margin-top:2.15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0" w:name="__Fieldmark__431_479030721"/>
            <w:bookmarkStart w:id="231" w:name="__Fieldmark__431_479030721"/>
            <w:bookmarkEnd w:id="23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225</wp:posOffset>
                      </wp:positionV>
                      <wp:extent cx="91440" cy="91440"/>
                      <wp:effectExtent l="14605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4pt;margin-top:1.75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2" w:name="__Fieldmark__434_479030721"/>
            <w:bookmarkStart w:id="233" w:name="__Fieldmark__434_479030721"/>
            <w:bookmarkEnd w:id="23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her, (please specify):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88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1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EDIATION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4" w:name="__Fieldmark__440_479030721"/>
            <w:bookmarkStart w:id="235" w:name="__Fieldmark__440_479030721"/>
            <w:bookmarkEnd w:id="23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Situ Groundwater Remediation:  Enhance Aerobic Biodegrada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14605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7pt;margin-top:5.25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6" w:name="__Fieldmark__443_479030721"/>
            <w:bookmarkStart w:id="237" w:name="__Fieldmark__443_479030721"/>
            <w:bookmarkEnd w:id="23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Situ Groundwater Remediation:  Chemical Oxida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8" w:name="__Fieldmark__446_479030721"/>
            <w:bookmarkStart w:id="239" w:name="__Fieldmark__446_479030721"/>
            <w:bookmarkEnd w:id="23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90" w:leader="none"/>
                <w:tab w:val="left" w:pos="1350" w:leader="none"/>
                <w:tab w:val="left" w:pos="2160" w:leader="none"/>
                <w:tab w:val="left" w:pos="2522" w:leader="none"/>
                <w:tab w:val="left" w:pos="3600" w:leader="none"/>
                <w:tab w:val="left" w:pos="4320" w:leader="none"/>
                <w:tab w:val="left" w:pos="4682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0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/Temporary Authoriza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225</wp:posOffset>
                      </wp:positionV>
                      <wp:extent cx="91440" cy="91440"/>
                      <wp:effectExtent l="14605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7pt;margin-top:1.75pt;width:7.15pt;height:7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72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pt;margin-top:4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14605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96.8pt;margin-top:4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1" w:hRule="exact"/>
          <w:cantSplit w:val="true"/>
        </w:trPr>
        <w:tc>
          <w:tcPr>
            <w:tcW w:w="7110" w:type="dxa"/>
            <w:gridSpan w:val="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579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58"/>
              <w:ind w:left="269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20320" r="6350" b="209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9.75pt;margin-top:1.45pt;width:7.15pt;height:7.1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te: Carry subtotals over to Part III, page 2 of this form.</w:t>
              <w:tab/>
              <w:t>Subtotal</w:t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left" w:pos="-720" w:leader="none"/>
                <w:tab w:val="left" w:pos="272" w:leader="none"/>
                <w:tab w:val="left" w:pos="720" w:leader="none"/>
                <w:tab w:val="left" w:pos="1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60" w:after="120"/>
        <w:ind w:left="-86" w:right="-54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-1905</wp:posOffset>
                </wp:positionV>
                <wp:extent cx="91440" cy="91440"/>
                <wp:effectExtent l="14605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7pt;margin-top:-0.1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-1905</wp:posOffset>
                </wp:positionV>
                <wp:extent cx="91440" cy="91440"/>
                <wp:effectExtent l="14605" t="16510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pt;margin-top:-0.1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-1905</wp:posOffset>
                </wp:positionV>
                <wp:extent cx="91440" cy="91440"/>
                <wp:effectExtent l="14605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8pt;margin-top:-0.15pt;width:7.15pt;height:7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See fee schedule on registration/application.</w:t>
        <w:tab/>
        <w:tab/>
        <w:t xml:space="preserve">  Contact the specific permit program for this information.</w:t>
      </w:r>
    </w:p>
    <w:p>
      <w:pPr>
        <w:pStyle w:val="Normal"/>
        <w:tabs>
          <w:tab w:val="clear" w:pos="720"/>
          <w:tab w:val="left" w:pos="5130" w:leader="none"/>
        </w:tabs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Contact numbers are provided in the instructions)</w:t>
      </w:r>
    </w:p>
    <w:p>
      <w:pPr>
        <w:pStyle w:val="Normal"/>
        <w:tabs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spacing w:before="60" w:after="120"/>
        <w:ind w:left="-86" w:right="-54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widowControl/>
        <w:tabs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rmative Action, Equal Employment Opportunity and Americans with Disabilities</w:t>
      </w:r>
    </w:p>
    <w:p>
      <w:pPr>
        <w:pStyle w:val="NormalWeb"/>
        <w:widowControl/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The Connecticut Department of Energy and Environmental Protection is an Affirmative Action/Equal Opportunity Employer that is committed to complying with the requirements of the Americans with Disabilities Act (ADA). Please contact us at (860) 418-5910 or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ep.accommodations@ct.gov</w:t>
        </w:r>
      </w:hyperlink>
      <w:r>
        <w:rPr>
          <w:rFonts w:cs="Arial" w:ascii="Arial" w:hAnsi="Arial"/>
          <w:sz w:val="20"/>
          <w:szCs w:val="20"/>
        </w:rPr>
        <w:t xml:space="preserve"> if you: have a disability and need a communication aid or service; have limited proficiency in English and may need information in another language; or if you wish to file an ADA or Title VI discrimination complaint.</w:t>
      </w:r>
    </w:p>
    <w:sectPr>
      <w:footerReference w:type="default" r:id="rId9"/>
      <w:type w:val="nextPage"/>
      <w:pgSz w:w="12240" w:h="15840"/>
      <w:pgMar w:left="1080" w:right="1080" w:gutter="0" w:header="0" w:top="36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5</w:t>
      <w:tab/>
      <w:t>Rev. 07/24/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5</w:t>
      <w:tab/>
      <w:t>Rev. 07/24/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5</w:t>
      <w:tab/>
      <w:t>Rev. 07/24/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5</w:t>
      <w:tab/>
      <w:t>Rev. 07/24/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450" w:right="-540" w:hanging="0"/>
      <w:rPr/>
    </w:pPr>
    <w:r>
      <w:rPr>
        <w:rFonts w:cs="Arial" w:ascii="Arial" w:hAnsi="Arial"/>
        <w:sz w:val="16"/>
      </w:rPr>
      <w:t>DEEP-APP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5</w:t>
      <w:tab/>
      <w:t>Rev. 07/24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-360" w:leader="none"/>
        <w:tab w:val="left" w:pos="225" w:leader="none"/>
        <w:tab w:val="left" w:pos="1440" w:leader="none"/>
      </w:tabs>
      <w:spacing w:before="0" w:after="120"/>
      <w:ind w:left="-360" w:hanging="0"/>
      <w:outlineLvl w:val="0"/>
    </w:pPr>
    <w:rPr>
      <w:rFonts w:ascii="Univers;Arial" w:hAnsi="Univers;Arial" w:cs="Univers;Arial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2" w:leader="none"/>
        <w:tab w:val="left" w:pos="1082" w:leader="none"/>
        <w:tab w:val="left" w:pos="5222" w:leader="none"/>
        <w:tab w:val="left" w:pos="6122" w:leader="none"/>
        <w:tab w:val="left" w:pos="6752" w:leader="none"/>
        <w:tab w:val="left" w:pos="8282" w:leader="none"/>
        <w:tab w:val="left" w:pos="9002" w:leader="none"/>
        <w:tab w:val="left" w:pos="9722" w:leader="none"/>
      </w:tabs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188" w:leader="none"/>
        <w:tab w:val="left" w:pos="540" w:leader="none"/>
        <w:tab w:val="left" w:pos="1350" w:leader="none"/>
        <w:tab w:val="left" w:pos="2160" w:leader="none"/>
        <w:tab w:val="left" w:pos="2522" w:leader="none"/>
        <w:tab w:val="left" w:pos="3600" w:leader="none"/>
        <w:tab w:val="left" w:pos="4320" w:leader="none"/>
        <w:tab w:val="left" w:pos="4682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0080" w:leader="none"/>
      </w:tabs>
      <w:ind w:left="540" w:hanging="990"/>
      <w:outlineLvl w:val="2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2" w:leader="none"/>
        <w:tab w:val="left" w:pos="1082" w:leader="none"/>
        <w:tab w:val="left" w:pos="5222" w:leader="none"/>
        <w:tab w:val="left" w:pos="6122" w:leader="none"/>
        <w:tab w:val="left" w:pos="6752" w:leader="none"/>
        <w:tab w:val="left" w:pos="8282" w:leader="none"/>
        <w:tab w:val="left" w:pos="9002" w:leader="none"/>
        <w:tab w:val="left" w:pos="9722" w:leader="none"/>
      </w:tabs>
      <w:ind w:left="-450" w:hanging="0"/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-360" w:leader="none"/>
        <w:tab w:val="left" w:pos="225" w:leader="none"/>
        <w:tab w:val="left" w:pos="144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990" w:leader="none"/>
        <w:tab w:val="left" w:pos="1350" w:leader="none"/>
        <w:tab w:val="left" w:pos="2160" w:leader="none"/>
        <w:tab w:val="left" w:pos="2522" w:leader="none"/>
        <w:tab w:val="left" w:pos="3600" w:leader="none"/>
        <w:tab w:val="left" w:pos="4320" w:leader="none"/>
        <w:tab w:val="left" w:pos="4682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0080" w:leader="none"/>
      </w:tabs>
      <w:ind w:left="1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220" w:leader="none"/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</w:tabs>
      <w:ind w:left="990" w:hanging="14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180" w:leader="none"/>
        <w:tab w:val="left" w:pos="540" w:leader="none"/>
        <w:tab w:val="left" w:pos="13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" w:right="-540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188" w:leader="none"/>
        <w:tab w:val="left" w:pos="720" w:leader="none"/>
        <w:tab w:val="left" w:pos="1350" w:leader="none"/>
        <w:tab w:val="left" w:pos="2160" w:leader="none"/>
        <w:tab w:val="left" w:pos="2522" w:leader="none"/>
        <w:tab w:val="left" w:pos="3600" w:leader="none"/>
        <w:tab w:val="left" w:pos="4320" w:leader="none"/>
        <w:tab w:val="left" w:pos="4682" w:leader="none"/>
        <w:tab w:val="left" w:pos="5385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0080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-450" w:leader="none"/>
        <w:tab w:val="left" w:pos="315" w:leader="none"/>
        <w:tab w:val="left" w:pos="1440" w:leader="none"/>
        <w:tab w:val="left" w:pos="2070" w:leader="none"/>
        <w:tab w:val="left" w:pos="2880" w:leader="none"/>
      </w:tabs>
      <w:ind w:left="-450" w:hanging="0"/>
    </w:pPr>
    <w:rPr>
      <w:rFonts w:ascii="Arial" w:hAnsi="Arial" w:cs="Arial"/>
      <w:i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deep.accommodations@ct.gov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40:00Z</dcterms:created>
  <dc:creator>Dep User</dc:creator>
  <dc:description/>
  <cp:keywords>permit application transmittal</cp:keywords>
  <dc:language>en-US</dc:language>
  <cp:lastModifiedBy>Ferraro, Aaron M</cp:lastModifiedBy>
  <cp:lastPrinted>2018-08-01T16:01:00Z</cp:lastPrinted>
  <dcterms:modified xsi:type="dcterms:W3CDTF">2018-10-24T20:00:00Z</dcterms:modified>
  <cp:revision>3</cp:revision>
  <dc:subject>Permits</dc:subject>
  <dc:title>Permit Application Transmittal Form</dc:title>
</cp:coreProperties>
</file>