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DEPARTMENTAL</w:t>
        <w:tab/>
        <w:tab/>
        <w:tab/>
        <w:t>STATE OF CONNECTICUT</w:t>
      </w:r>
    </w:p>
    <w:p>
      <w:pPr>
        <w:pStyle w:val="Heading1"/>
        <w:rPr>
          <w:sz w:val="24"/>
        </w:rPr>
      </w:pPr>
      <w:r>
        <w:rPr>
          <w:sz w:val="24"/>
        </w:rPr>
        <w:t>MESSAG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06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10"/>
        <w:gridCol w:w="3618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7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AME, TI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Permit Processing Unit,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Floor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ATE</w:t>
            </w:r>
          </w:p>
          <w:p>
            <w:pPr>
              <w:pStyle w:val="Heading4"/>
              <w:rPr/>
            </w:pPr>
            <w:r>
              <w:rPr/>
              <w:t>February 5, 2018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AGENCY, ADDRESS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of Energy and Environmental Protection, 79 Elm Street, Hartford</w:t>
            </w:r>
            <w:r>
              <w:rPr/>
              <w:t xml:space="preserve">, </w:t>
            </w:r>
            <w:r>
              <w:rPr>
                <w:sz w:val="24"/>
              </w:rPr>
              <w:t>CT 06106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rom</w:t>
            </w:r>
          </w:p>
        </w:tc>
        <w:tc>
          <w:tcPr>
            <w:tcW w:w="7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AME, TI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mberly C. Lesay, Transportation Assistant Planning Director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TELEPH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-594-2931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AGENCY,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of Transportation, 2800 Berlin Turnpike, Newington</w:t>
            </w:r>
            <w:r>
              <w:rPr/>
              <w:t xml:space="preserve">, </w:t>
            </w:r>
            <w:r>
              <w:rPr>
                <w:sz w:val="24"/>
              </w:rPr>
              <w:t>CT 06131-7546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Enter FROM Agency, Address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Subject: </w:t>
        <w:tab/>
      </w:r>
      <w:r>
        <w:rPr>
          <w:b/>
          <w:sz w:val="24"/>
        </w:rPr>
        <w:t>State Project No. 80-130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Replacement of Bridge No. 0669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oute 63 over Wooster Bro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wn of Middleb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ttached is an original copy of the Request for Permit Authorization for the General Permit for Water Resource Construction Activities associated with the above referenced project.  A Flood Management Certification was issued for the project on March 23, 201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y questions pertaining to this application may be directed to Mr. Andrew H. Davis, Transportation Supervising Planner of my staff, at 860-594-21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ach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lexander T. Finch/atf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cc: </w:t>
        <w:tab/>
        <w:t>Kimberly C. Lesay – Andrew H. Davis – Amanda M. Saul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>Mary E. Baker - Kevin Blasi – Sarwat A. Basha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John S. Dunham – Richard N. Symonds 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 xml:space="preserve">Michael E. Masayda 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right="108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right="1080" w:firstLine="720"/>
      <w:jc w:val="both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ind w:left="1260" w:firstLine="720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1260" w:firstLine="27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D~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54:00Z</dcterms:created>
  <dc:creator>mccahilljm</dc:creator>
  <dc:description/>
  <cp:keywords/>
  <dc:language>en-US</dc:language>
  <cp:lastModifiedBy>Ferraro, Aaron M</cp:lastModifiedBy>
  <cp:lastPrinted>2017-03-24T08:41:00Z</cp:lastPrinted>
  <dcterms:modified xsi:type="dcterms:W3CDTF">2018-02-06T13:47:00Z</dcterms:modified>
  <cp:revision>4</cp:revision>
  <dc:subject/>
  <dc:title>INTERDEPATMENTAL</dc:title>
</cp:coreProperties>
</file>