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7630</wp:posOffset>
                </wp:positionV>
                <wp:extent cx="4873625" cy="6210300"/>
                <wp:effectExtent l="10160" t="9525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6210360"/>
                          <a:chOff x="0" y="0"/>
                          <a:chExt cx="4873680" cy="621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3680" cy="43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3680" cy="9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Middletown Are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River Crossing Stud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G_116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2840" y="1262880"/>
                              <a:ext cx="4587120" cy="31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4639320"/>
                            <a:ext cx="4429080" cy="15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768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Impact" w:hAnsi="Impact" w:eastAsia="Times New Roman" w:cs="Impact"/>
                                    <w:color w:val="0000FF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Impact" w:hAnsi="Impact" w:eastAsia="Times New Roman" w:cs="Impact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Impact" w:hAnsi="Impact" w:eastAsia="Times New Roman" w:cs="Impact"/>
                                    <w:color w:val="0000FF"/>
                                    <w:lang w:val="en-US" w:bidi="ar-SA"/>
                                  </w:rPr>
                                  <w:t xml:space="preserve"> Prepared by the Connecticut Department of Transportation 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Impact" w:hAnsi="Impact" w:eastAsia="Times New Roman" w:cs="Impact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Impact" w:hAnsi="Impact" w:eastAsia="Times New Roman" w:cs="Impact"/>
                                    <w:color w:val="0000FF"/>
                                    <w:lang w:val="en-US" w:bidi="ar-SA"/>
                                  </w:rPr>
                                  <w:t>Cooperation with the Federal Highway Administr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state seal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48080"/>
                              <a:ext cx="83124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fhwa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73720" y="748080"/>
                              <a:ext cx="855360" cy="79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9pt;width:383.75pt;height:489pt" coordorigin="-900,138" coordsize="7675,9780">
                <v:group id="shape_0" style="position:absolute;left:-900;top:138;width:7675;height:691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66cc" stroked="t" o:allowincell="f" style="position:absolute;left:-900;top:138;width:7674;height:1483;mso-wrap-style:none;v-text-anchor:middle" type="_x0000_t136">
                    <v:path textpathok="t"/>
                    <v:textpath on="t" fitshape="t" string="Middletown Area &#10;River Crossing Study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G_1162" stroked="f" o:allowincell="f" style="position:absolute;left:-691;top:2127;width:7223;height:492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-540;top:7444;width:6974;height:24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40;top:7444;width:6909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Impact" w:hAnsi="Impact" w:eastAsia="Times New Roman" w:cs="Impact"/>
                              <w:color w:val="0000FF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Impact" w:hAnsi="Impact" w:eastAsia="Times New Roman" w:cs="Impact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Impact" w:hAnsi="Impact" w:eastAsia="Times New Roman" w:cs="Impact"/>
                              <w:color w:val="0000FF"/>
                              <w:lang w:val="en-US" w:bidi="ar-SA"/>
                            </w:rPr>
                            <w:t xml:space="preserve"> Prepared by the Connecticut Department of Transportation in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Impact" w:hAnsi="Impact" w:eastAsia="Times New Roman" w:cs="Impact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Impact" w:hAnsi="Impact" w:eastAsia="Times New Roman" w:cs="Impact"/>
                              <w:color w:val="0000FF"/>
                              <w:lang w:val="en-US" w:bidi="ar-SA"/>
                            </w:rPr>
                            <w:t>Cooperation with the Federal Highway Administr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state seal" stroked="f" o:allowincell="f" style="position:absolute;left:-540;top:8622;width:1308;height:129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fhwa" stroked="f" o:allowincell="f" style="position:absolute;left:5088;top:8622;width:1346;height:12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 xml:space="preserve">Existing Conditions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 xml:space="preserve">And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Future No Build Repor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11/16/2007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 xml:space="preserve">Existing Conditions 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 xml:space="preserve">And 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Future No Build Repor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11/16/2007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1714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 xml:space="preserve">Environmental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 xml:space="preserve">And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</w:rPr>
                                <w:t>Social Table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 xml:space="preserve">Environmental 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0">
                        <w:r>
                          <w:rPr>
                            <w:rStyle w:val="InternetLink"/>
                          </w:rPr>
                          <w:t xml:space="preserve">And 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1">
                        <w:r>
                          <w:rPr>
                            <w:rStyle w:val="InternetLink"/>
                          </w:rPr>
                          <w:t>Social Tabl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 xml:space="preserve">Environmental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</w:rPr>
                                <w:t xml:space="preserve">And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</w:rPr>
                                <w:t>Social Figure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5">
                        <w:r>
                          <w:rPr>
                            <w:rStyle w:val="InternetLink"/>
                          </w:rPr>
                          <w:t xml:space="preserve">Environmental 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6">
                        <w:r>
                          <w:rPr>
                            <w:rStyle w:val="InternetLink"/>
                          </w:rPr>
                          <w:t xml:space="preserve">And 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7">
                        <w:r>
                          <w:rPr>
                            <w:rStyle w:val="InternetLink"/>
                          </w:rPr>
                          <w:t>Social Figur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1143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</w:rPr>
                                <w:t>Study Are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Ma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0">
                        <w:r>
                          <w:rPr>
                            <w:rStyle w:val="InternetLink"/>
                          </w:rPr>
                          <w:t>Study Are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1">
                        <w:r>
                          <w:rPr>
                            <w:rStyle w:val="InternetLink"/>
                          </w:rPr>
                          <w:t>Ma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783715</wp:posOffset>
                </wp:positionV>
                <wp:extent cx="44577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stions pertaining to this document should be submitted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mine P. Tro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sistant Director of Intermodal Plan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eau of Policy and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nnecticut Department of Transport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O. Box 317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ington, CT 06131-75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140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estions pertaining to this document should be submitted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mine P. Trot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sistant Director of Intermodal Plann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eau of Policy and Plan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nnecticut Department of Transport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O. Box 3175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ington, CT 06131-75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194310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</w:rPr>
                                <w:t>Preliminary Alternatives Developm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</w:rPr>
                                <w:t>Technical Report No. 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</w:rPr>
                                <w:t>July 200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35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6">
                        <w:r>
                          <w:rPr>
                            <w:rStyle w:val="InternetLink"/>
                          </w:rPr>
                          <w:t>Preliminary Alternatives Developmen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7">
                        <w:r>
                          <w:rPr>
                            <w:rStyle w:val="InternetLink"/>
                          </w:rPr>
                          <w:t>Technical Report No. 2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8">
                        <w:r>
                          <w:rPr>
                            <w:rStyle w:val="InternetLink"/>
                          </w:rPr>
                          <w:t>July 200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</w:rPr>
                      </w:pPr>
                      <w:hyperlink r:id="rId39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ct.gov/dot/lib/dot/documents/dpolicy/middletown/MARCS_Study_Master_Report_11_16_07.pdf" TargetMode="External"/><Relationship Id="rId9" Type="http://schemas.openxmlformats.org/officeDocument/2006/relationships/hyperlink" Target="http://www.ct.gov/dot/lib/dot/documents/dpolicy/middletown/MARCS_Study_Master_Report_11_16_07.pdf" TargetMode="External"/><Relationship Id="rId10" Type="http://schemas.openxmlformats.org/officeDocument/2006/relationships/hyperlink" Target="http://www.ct.gov/dot/lib/dot/documents/dpolicy/middletown/MARCS_Study_Master_Report_11_16_07.pdf" TargetMode="External"/><Relationship Id="rId11" Type="http://schemas.openxmlformats.org/officeDocument/2006/relationships/hyperlink" Target="http://www.ct.gov/dot/lib/dot/documents/dpolicy/middletown/MARCS_Study_Master_Report_11_16_07.pdf" TargetMode="External"/><Relationship Id="rId12" Type="http://schemas.openxmlformats.org/officeDocument/2006/relationships/hyperlink" Target="http://www.ct.gov/dot/lib/dot/documents/dpolicy/middletown/MARCS_Study_Master_Report_11_16_07.pdf" TargetMode="External"/><Relationship Id="rId13" Type="http://schemas.openxmlformats.org/officeDocument/2006/relationships/hyperlink" Target="http://www.ct.gov/dot/lib/dot/documents/dpolicy/middletown/MARCS_Study_Master_Report_11_16_07.pdf" TargetMode="External"/><Relationship Id="rId14" Type="http://schemas.openxmlformats.org/officeDocument/2006/relationships/hyperlink" Target="http://www.ct.gov/dot/lib/dot/documents/dpolicy/middletown/MARCS_Study_Master_Report_11_16_07.pdf" TargetMode="External"/><Relationship Id="rId15" Type="http://schemas.openxmlformats.org/officeDocument/2006/relationships/hyperlink" Target="http://www.ct.gov/dot/lib/dot/documents/dpolicy/middletown/MARCS_Study_Master_Report_11_16_07.pdf" TargetMode="External"/><Relationship Id="rId16" Type="http://schemas.openxmlformats.org/officeDocument/2006/relationships/hyperlink" Target="http://www.ct.gov/dot/lib/dot/documents/dpolicy/middletown/Environmental_Tables_PDF/Environmental_Tables_binder.pdf" TargetMode="External"/><Relationship Id="rId17" Type="http://schemas.openxmlformats.org/officeDocument/2006/relationships/hyperlink" Target="http://www.ct.gov/dot/lib/dot/documents/dpolicy/middletown/Environmental_Tables_PDF/Environmental_Tables_binder.pdf" TargetMode="External"/><Relationship Id="rId18" Type="http://schemas.openxmlformats.org/officeDocument/2006/relationships/hyperlink" Target="http://www.ct.gov/dot/lib/dot/documents/dpolicy/middletown/Environmental_Tables_PDF/Environmental_Tables_binder.pdf" TargetMode="External"/><Relationship Id="rId19" Type="http://schemas.openxmlformats.org/officeDocument/2006/relationships/hyperlink" Target="http://www.ct.gov/dot/lib/dot/documents/dpolicy/middletown/Environmental_Tables_PDF/Environmental_Tables_binder.pdf" TargetMode="External"/><Relationship Id="rId20" Type="http://schemas.openxmlformats.org/officeDocument/2006/relationships/hyperlink" Target="http://www.ct.gov/dot/lib/dot/documents/dpolicy/middletown/Environmental_Tables_PDF/Environmental_Tables_binder.pdf" TargetMode="External"/><Relationship Id="rId21" Type="http://schemas.openxmlformats.org/officeDocument/2006/relationships/hyperlink" Target="http://www.ct.gov/dot/lib/dot/documents/dpolicy/middletown/Environmental_Tables_PDF/Environmental_Tables_binder.pdf" TargetMode="External"/><Relationship Id="rId22" Type="http://schemas.openxmlformats.org/officeDocument/2006/relationships/hyperlink" Target="http://www.ct.gov/dot/lib/dot/documents/dpolicy/middletown/Middletown_locus_Map.pdf" TargetMode="External"/><Relationship Id="rId23" Type="http://schemas.openxmlformats.org/officeDocument/2006/relationships/hyperlink" Target="http://www.ct.gov/dot/lib/dot/documents/dpolicy/middletown/Middletown_locus_Map.pdf" TargetMode="External"/><Relationship Id="rId24" Type="http://schemas.openxmlformats.org/officeDocument/2006/relationships/hyperlink" Target="http://www.ct.gov/dot/lib/dot/documents/dpolicy/middletown/Middletown_locus_Map.pdf" TargetMode="External"/><Relationship Id="rId25" Type="http://schemas.openxmlformats.org/officeDocument/2006/relationships/hyperlink" Target="http://www.ct.gov/dot/lib/dot/documents/dpolicy/middletown/Middletown_locus_Map.pdf" TargetMode="External"/><Relationship Id="rId26" Type="http://schemas.openxmlformats.org/officeDocument/2006/relationships/hyperlink" Target="http://www.ct.gov/dot/lib/dot/documents/dpolicy/middletown/Middletown_locus_Map.pdf" TargetMode="External"/><Relationship Id="rId27" Type="http://schemas.openxmlformats.org/officeDocument/2006/relationships/hyperlink" Target="http://www.ct.gov/dot/lib/dot/documents/dpolicy/middletown/Middletown_locus_Map.pdf" TargetMode="External"/><Relationship Id="rId28" Type="http://schemas.openxmlformats.org/officeDocument/2006/relationships/hyperlink" Target="http://www.ct.gov/dot/lib/dot/documents/dpolicy/middletown/Middletown_Study_Area_Map_for_Intranet.pdf" TargetMode="External"/><Relationship Id="rId29" Type="http://schemas.openxmlformats.org/officeDocument/2006/relationships/hyperlink" Target="http://www.ct.gov/dot/lib/dot/documents/dpolicy/middletown/Middletown_Study_Area_Map_for_Intranet.pdf" TargetMode="External"/><Relationship Id="rId30" Type="http://schemas.openxmlformats.org/officeDocument/2006/relationships/hyperlink" Target="http://www.ct.gov/dot/lib/dot/documents/dpolicy/middletown/Middletown_Study_Area_Map_for_Intranet.pdf" TargetMode="External"/><Relationship Id="rId31" Type="http://schemas.openxmlformats.org/officeDocument/2006/relationships/hyperlink" Target="http://www.ct.gov/dot/lib/dot/documents/dpolicy/middletown/Middletown_Study_Area_Map_for_Intranet.pdf" TargetMode="External"/><Relationship Id="rId32" Type="http://schemas.openxmlformats.org/officeDocument/2006/relationships/hyperlink" Target="http://www.ct.gov/dot/lib/dot/documents/dpolicy/middletown/MARCS_Alternatives_White_Paper_FINAL_07_15_08.pdf" TargetMode="External"/><Relationship Id="rId33" Type="http://schemas.openxmlformats.org/officeDocument/2006/relationships/hyperlink" Target="http://www.ct.gov/dot/lib/dot/documents/dpolicy/middletown/MARCS_Alternatives_White_Paper_FINAL_07_15_08.pdf" TargetMode="External"/><Relationship Id="rId34" Type="http://schemas.openxmlformats.org/officeDocument/2006/relationships/hyperlink" Target="http://www.ct.gov/dot/lib/dot/documents/dpolicy/middletown/MARCS_Alternatives_White_Paper_FINAL_07_15_08.pdf" TargetMode="External"/><Relationship Id="rId35" Type="http://schemas.openxmlformats.org/officeDocument/2006/relationships/hyperlink" Target="http://www.ct.gov/dot/lib/dot/documents/dpolicy/middletown/MARCS_Alternatives_White_Paper_FINAL_07_15_08.pdf" TargetMode="External"/><Relationship Id="rId36" Type="http://schemas.openxmlformats.org/officeDocument/2006/relationships/hyperlink" Target="http://www.ct.gov/dot/lib/dot/documents/dpolicy/middletown/MARCS_Alternatives_White_Paper_FINAL_07_15_08.pdf" TargetMode="External"/><Relationship Id="rId37" Type="http://schemas.openxmlformats.org/officeDocument/2006/relationships/hyperlink" Target="http://www.ct.gov/dot/lib/dot/documents/dpolicy/middletown/MARCS_Alternatives_White_Paper_FINAL_07_15_08.pdf" TargetMode="External"/><Relationship Id="rId38" Type="http://schemas.openxmlformats.org/officeDocument/2006/relationships/hyperlink" Target="http://www.ct.gov/dot/lib/dot/documents/dpolicy/middletown/MARCS_Alternatives_White_Paper_FINAL_07_15_08.pdf" TargetMode="External"/><Relationship Id="rId39" Type="http://schemas.openxmlformats.org/officeDocument/2006/relationships/hyperlink" Target="http://www.ct.gov/dot/lib/dot/documents/dpolicy/middletown/MARCS_Alternatives_White_Paper_FINAL_07_15_08.pd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31:00Z</dcterms:created>
  <dc:creator>hunterjh</dc:creator>
  <dc:description/>
  <cp:keywords/>
  <dc:language>en-US</dc:language>
  <cp:lastModifiedBy>ZagarMY</cp:lastModifiedBy>
  <cp:lastPrinted>2008-01-25T10:36:00Z</cp:lastPrinted>
  <dcterms:modified xsi:type="dcterms:W3CDTF">2008-07-23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