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I  N  D  E  X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2014 CONSULTANT GENERAL MEMOR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5940"/>
        <w:gridCol w:w="540"/>
        <w:gridCol w:w="15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age Reimburs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47:00Z</dcterms:created>
  <dc:creator>YoungCA</dc:creator>
  <dc:description/>
  <cp:keywords/>
  <dc:language>en-US</dc:language>
  <cp:lastModifiedBy>Maura, Denise</cp:lastModifiedBy>
  <cp:lastPrinted>2013-01-30T08:46:00Z</cp:lastPrinted>
  <dcterms:modified xsi:type="dcterms:W3CDTF">2014-02-10T19:47:00Z</dcterms:modified>
  <cp:revision>3</cp:revision>
  <dc:subject/>
  <dc:title>I  N  D  E  X</dc:title>
</cp:coreProperties>
</file>