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ct No. 102-269</w:t>
      </w:r>
    </w:p>
    <w:p>
      <w:pPr>
        <w:pStyle w:val="Normal"/>
        <w:jc w:val="center"/>
        <w:rPr/>
      </w:pPr>
      <w:r>
        <w:rPr/>
        <w:t>Route 7/Merritt Parkway/Main Ave.</w:t>
      </w:r>
    </w:p>
    <w:p>
      <w:pPr>
        <w:pStyle w:val="Normal"/>
        <w:jc w:val="center"/>
        <w:rPr/>
      </w:pPr>
      <w:r>
        <w:rPr/>
        <w:t>Norwa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keholders’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9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7:00</w:t>
        <w:tab/>
        <w:t>1) Examples of Merritt Parkway ramp improvements at other interchanges north   of the Main Ave. inter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15     2) Continuation of review altern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</w:t>
        <w:tab/>
        <w:t xml:space="preserve">3) Public Q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>4) Discuss next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14:00Z</dcterms:created>
  <dc:creator>armstrongrb</dc:creator>
  <dc:description/>
  <cp:keywords/>
  <dc:language>en-US</dc:language>
  <cp:lastModifiedBy>armstrongrb</cp:lastModifiedBy>
  <cp:lastPrinted>2008-07-21T10:14:00Z</cp:lastPrinted>
  <dcterms:modified xsi:type="dcterms:W3CDTF">2008-07-22T12:57:00Z</dcterms:modified>
  <cp:revision>6</cp:revision>
  <dc:subject/>
  <dc:title>1</dc:title>
</cp:coreProperties>
</file>