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ject No. 102-269</w:t>
      </w:r>
    </w:p>
    <w:p>
      <w:pPr>
        <w:pStyle w:val="Normal"/>
        <w:jc w:val="center"/>
        <w:rPr/>
      </w:pPr>
      <w:r>
        <w:rPr/>
        <w:t>Route 7/Merritt Parkway/Main Ave.</w:t>
      </w:r>
    </w:p>
    <w:p>
      <w:pPr>
        <w:pStyle w:val="Normal"/>
        <w:jc w:val="center"/>
        <w:rPr/>
      </w:pPr>
      <w:r>
        <w:rPr/>
        <w:t>Norwal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keholders’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18,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Hall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7:00</w:t>
        <w:tab/>
        <w:t xml:space="preserve">1) Introduction and ground rule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7:05</w:t>
        <w:tab/>
        <w:t xml:space="preserve">2) Review results from the project concerns questionnai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15</w:t>
        <w:tab/>
        <w:t>3) Overview of Rt. 7 projects north of the inter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25</w:t>
        <w:tab/>
        <w:t>4) Overview of the existing and future traffic conditions and accident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45</w:t>
        <w:tab/>
        <w:t>5) Review Altern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15</w:t>
        <w:tab/>
        <w:t xml:space="preserve">6) Public Q/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30</w:t>
        <w:tab/>
        <w:t>7) Discuss Next Meet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17:00Z</dcterms:created>
  <dc:creator>armstrongrb</dc:creator>
  <dc:description/>
  <cp:keywords/>
  <dc:language>en-US</dc:language>
  <cp:lastModifiedBy>SweeneyJJ</cp:lastModifiedBy>
  <cp:lastPrinted>2008-07-08T15:48:00Z</cp:lastPrinted>
  <dcterms:modified xsi:type="dcterms:W3CDTF">2008-07-14T16:45:00Z</dcterms:modified>
  <cp:revision>5</cp:revision>
  <dc:subject/>
  <dc:title>1</dc:title>
</cp:coreProperties>
</file>