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TICE TO CONTRACTOR - Electronic Engineering data (EED)  </w:t>
      </w:r>
    </w:p>
    <w:p>
      <w:pPr>
        <w:pStyle w:val="SpecHead1"/>
        <w:rPr>
          <w:b w:val="false"/>
          <w:b w:val="false"/>
          <w:sz w:val="28"/>
          <w:szCs w:val="28"/>
          <w:u w:val="none"/>
        </w:rPr>
      </w:pPr>
      <w:r>
        <w:rPr>
          <w:b w:val="false"/>
          <w:caps w:val="false"/>
          <w:smallCaps w:val="false"/>
          <w:spacing w:val="-3"/>
          <w:u w:val="none"/>
        </w:rPr>
        <w:t>The EED is an assembly of engineering data files that were used to produce the Contract plans.</w:t>
      </w:r>
    </w:p>
    <w:p>
      <w:pPr>
        <w:pStyle w:val="Normal"/>
        <w:rPr/>
      </w:pPr>
      <w:r>
        <w:rPr>
          <w:b/>
        </w:rPr>
        <w:t xml:space="preserve">Electronic Engineering Data (EED) is provided for information purposes only. In case of conflict between the EED and the Contract plans and specifications, the contract plans and specifications shall govern. </w:t>
      </w:r>
      <w:r>
        <w:rPr>
          <w:spacing w:val="-3"/>
        </w:rPr>
        <w:t>The EED has been reviewed by the Department for quality control purposes, but it is the Contractor’s responsibility to build the Project per the contract plans and specification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/>
        <w:t xml:space="preserve">The EED is being provided to the Engineer for GPS/RTS inspection. The Contractor may use the EED to assist in bidding, layout and Automated Machine Control/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The </w:t>
      </w:r>
      <w:r>
        <w:rPr/>
        <w:t xml:space="preserve">EED includes geospatially-correct 2D CAD files and </w:t>
      </w:r>
      <w:r>
        <w:rPr>
          <w:u w:val="single"/>
        </w:rPr>
        <w:t>may</w:t>
      </w:r>
      <w:r>
        <w:rPr/>
        <w:t xml:space="preserve"> include horizontal and vertical alignment data files, 3D surface model files (break-line features and triangles) and a preference file. The data is being provided in two forma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ative Forma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entley MicroStation CAD files (dg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entley SS2 InRoads Alignment Files (al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entley SS2 InRoads Digital Terrain Models (dtm)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pacing w:val="-3"/>
        </w:rPr>
        <w:t>Bentley SS2 InRoads Preference File (x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Converted Format (for use in GPS/RTS Site equipme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utoCAD CAD files (dxf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lignment files (xm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urface Models (xm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For a complete list of EED files, see</w:t>
      </w:r>
      <w:r>
        <w:rPr/>
        <w:t xml:space="preserve"> the EED file </w:t>
      </w:r>
      <w:r>
        <w:rPr>
          <w:spacing w:val="-3"/>
        </w:rPr>
        <w:t>manifest (PDF) located in the EED_XXXX-XXXX.zip file (XXXX-XXXX is the project number) which is posted with the contract PS&amp;E’s on the</w:t>
      </w:r>
      <w:r>
        <w:rPr/>
        <w:t xml:space="preserve"> </w:t>
      </w:r>
      <w:r>
        <w:rPr>
          <w:spacing w:val="-3"/>
        </w:rPr>
        <w:t xml:space="preserve">State Contracting port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5/08/2018</w:t>
    </w:r>
    <w:r>
      <w:rPr>
        <w:vanish/>
      </w:rPr>
      <w:t>~b46e93ca-1352-4b11-8f1f-5b1e99f8e23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Verdana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ed Provision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5:00Z</dcterms:created>
  <dc:creator>Hall, Stephen D.</dc:creator>
  <dc:description/>
  <cp:keywords/>
  <dc:language>en-US</dc:language>
  <cp:lastModifiedBy>Tellier, Ronald C</cp:lastModifiedBy>
  <cp:lastPrinted>2017-08-30T13:35:00Z</cp:lastPrinted>
  <dcterms:modified xsi:type="dcterms:W3CDTF">2018-05-08T14:35:00Z</dcterms:modified>
  <cp:revision>4</cp:revision>
  <dc:subject/>
  <dc:title>Notice to Contractor- General Permit for Stormwater Discharge</dc:title>
</cp:coreProperties>
</file>