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  N  D  E  X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012 CONSULTANT GENERAL MEMOR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940"/>
        <w:gridCol w:w="54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idge Design Standard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6/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age Reimburs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/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idge Design Standard Practices</w:t>
            </w:r>
          </w:p>
          <w:p>
            <w:pPr>
              <w:pStyle w:val="Normal"/>
              <w:rPr/>
            </w:pPr>
            <w:r>
              <w:rPr/>
              <w:t>Revised Asphaltic Plug Expansion Joint</w:t>
            </w:r>
          </w:p>
          <w:p>
            <w:pPr>
              <w:pStyle w:val="Normal"/>
              <w:rPr/>
            </w:pPr>
            <w:r>
              <w:rPr/>
              <w:t>Revised Approach Slab Lim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/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al Specifications to the Standard Specifications – Form 8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36:00Z</dcterms:created>
  <dc:creator>YoungCA</dc:creator>
  <dc:description/>
  <cp:keywords/>
  <dc:language>en-US</dc:language>
  <cp:lastModifiedBy>Maura, Denise</cp:lastModifiedBy>
  <cp:lastPrinted>2009-05-04T14:36:00Z</cp:lastPrinted>
  <dcterms:modified xsi:type="dcterms:W3CDTF">2012-07-25T14:44:00Z</dcterms:modified>
  <cp:revision>8</cp:revision>
  <dc:subject/>
  <dc:title>I  N  D  E  X</dc:title>
</cp:coreProperties>
</file>