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necticut Department of Transportation Survey on Invoic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:                                Invoicing Cont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provide the name of a single contact, if possible, where we can direct all invoice related correspo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                                              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provide responses to the questions listed below using standard letter grading.</w:t>
      </w:r>
    </w:p>
    <w:p>
      <w:pPr>
        <w:pStyle w:val="Normal"/>
        <w:rPr/>
      </w:pPr>
      <w:r>
        <w:rPr/>
        <w:t>A = Excellent</w:t>
      </w:r>
    </w:p>
    <w:p>
      <w:pPr>
        <w:pStyle w:val="Normal"/>
        <w:rPr/>
      </w:pPr>
      <w:r>
        <w:rPr/>
        <w:t>B = Good</w:t>
      </w:r>
    </w:p>
    <w:p>
      <w:pPr>
        <w:pStyle w:val="Normal"/>
        <w:rPr/>
      </w:pPr>
      <w:r>
        <w:rPr/>
        <w:t>C = Average</w:t>
      </w:r>
    </w:p>
    <w:p>
      <w:pPr>
        <w:pStyle w:val="Normal"/>
        <w:rPr/>
      </w:pPr>
      <w:r>
        <w:rPr/>
        <w:t>D = Poor</w:t>
      </w:r>
    </w:p>
    <w:p>
      <w:pPr>
        <w:pStyle w:val="Normal"/>
        <w:rPr/>
      </w:pPr>
      <w:r>
        <w:rPr/>
        <w:t>F = F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How would you rate the Department’s speed in processing invoic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How would you rate the Department’s performance in providing you with information on the status of pending invoic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How would you rate the Department’s overall performance in processing invoic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If you could suggest one area needing improvement in the invoicing and payment processing area, what would that be? 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PLEASE COMPLETE THE ABOVE INFORMATION AND EITHER EMAIL TO </w:t>
      </w:r>
      <w:hyperlink r:id="rId2">
        <w:r>
          <w:rPr>
            <w:rStyle w:val="InternetLink"/>
          </w:rPr>
          <w:t>DOT.FMS.Survey@CT.GOV</w:t>
        </w:r>
      </w:hyperlink>
      <w:r>
        <w:rPr/>
        <w:t xml:space="preserve"> OR MAIL TO THE FOLLOWING ADDRESS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necticut Department of Transport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ivision of Financial Management &amp; Suppor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m. 1329 (return of surve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800 Berlin Turnpi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 Box 31754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wington, Connecticut 06131-7546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.FMS.Survey@C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6:00Z</dcterms:created>
  <dc:creator>Wallace Lugli</dc:creator>
  <dc:description/>
  <cp:keywords/>
  <dc:language>en-US</dc:language>
  <cp:lastModifiedBy>Wallace Lugli</cp:lastModifiedBy>
  <cp:lastPrinted>2009-04-01T10:15:00Z</cp:lastPrinted>
  <dcterms:modified xsi:type="dcterms:W3CDTF">2009-05-07T13:42:00Z</dcterms:modified>
  <cp:revision>6</cp:revision>
  <dc:subject/>
  <dc:title>Connecticut Department of Transportation Survey on Invoicing</dc:title>
</cp:coreProperties>
</file>