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lated Documents – Camera P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/>
        <w:t xml:space="preserve">Camera Lowering Device Drawing no. IMS -11 from the Highway Operations Standard Drawings – Guide Sheets </w:t>
      </w:r>
      <w:hyperlink r:id="rId2">
        <w:r>
          <w:rPr>
            <w:rStyle w:val="InternetLink"/>
          </w:rPr>
          <w:t>http://www.ct.gov/dot/cwp/view.asp?a=3614&amp;q=445812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ot/cwp/view.asp?a=3614&amp;q=445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4:00Z</dcterms:created>
  <dc:creator>Administrator</dc:creator>
  <dc:description/>
  <cp:keywords/>
  <dc:language>en-US</dc:language>
  <cp:lastModifiedBy>Administrator</cp:lastModifiedBy>
  <dcterms:modified xsi:type="dcterms:W3CDTF">2010-03-17T17:21:00Z</dcterms:modified>
  <cp:revision>4</cp:revision>
  <dc:subject/>
  <dc:title>Related Documents – Camera Pole</dc:title>
</cp:coreProperties>
</file>