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NECTICUT PUBLIC TRANSPORTATION COMMISSION</w:t>
      </w:r>
    </w:p>
    <w:p>
      <w:pPr>
        <w:pStyle w:val="Normal"/>
        <w:jc w:val="center"/>
        <w:rPr/>
      </w:pPr>
      <w:r>
        <w:rPr/>
        <w:t>MEETING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ebruary 6, 2014 - 1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on Station, Fourth Floor Conference Room</w:t>
      </w:r>
    </w:p>
    <w:p>
      <w:pPr>
        <w:pStyle w:val="Normal"/>
        <w:jc w:val="center"/>
        <w:rPr/>
      </w:pPr>
      <w:r>
        <w:rPr/>
        <w:t>New Haven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rPr/>
      </w:pPr>
      <w:r>
        <w:rPr/>
        <w:t>1.  Approval of the January 9, 2014 meeting minute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.  Featured Speaker:  Jon Foster, Transportation Supervising Rail Officer, ConnDOT Office of Rails: Overview of Shore Line East operations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450"/>
        <w:rPr/>
      </w:pPr>
      <w:r>
        <w:rPr/>
        <w:t xml:space="preserve">  </w:t>
      </w:r>
      <w:r>
        <w:rPr/>
        <w:t>3.  Comments from the publi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Comments from operating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hairman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pring Public Hearing Si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  New business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0:00Z</dcterms:created>
  <dc:creator>Laila A. Mandour</dc:creator>
  <dc:description/>
  <dc:language>en-US</dc:language>
  <cp:lastModifiedBy>Raby, David A.</cp:lastModifiedBy>
  <cp:lastPrinted>2006-10-16T15:06:00Z</cp:lastPrinted>
  <dcterms:modified xsi:type="dcterms:W3CDTF">2014-01-21T18:10:00Z</dcterms:modified>
  <cp:revision>2</cp:revision>
  <dc:subject/>
  <dc:title>AGENDA</dc:title>
</cp:coreProperties>
</file>